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7570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приказу </w:t>
      </w:r>
    </w:p>
    <w:p>
      <w:pPr>
        <w:pStyle w:val="Normal"/>
        <w:ind w:left="637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05.2012 № 144</w:t>
      </w:r>
    </w:p>
    <w:p>
      <w:pPr>
        <w:pStyle w:val="Normal"/>
        <w:ind w:left="637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7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7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37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 к приказу Отдела образования Администрации Голышмановского муниципального района от 07.02.2012 г. № 30</w:t>
      </w:r>
    </w:p>
    <w:p>
      <w:pPr>
        <w:pStyle w:val="Normal"/>
        <w:ind w:left="637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 о порядке приема граждан в общеобразовательные учреждения, отчислении (выбытии) обучающихся из общеобразовательных учреждений Голышмановского муниципального района (далее – Положение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1.1. Настоящее положение разработано в соответствии с Конституцией Российской Федерации, Законом Российской Федерации от 10.07.1992 г. № 3266-1 «Об образован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постановлением Правительства РФ от 19.03.2001г. № 196 «Об утверждении Типового положения об общеобразовательном учреждении», постановлением Правительства РФ от 12.03.1997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2. Настоящее положение регламентирует порядок приема граждан Российской Федерации (далее – граждане, дети) в муниципальные общеобразовательные учреждения Голышмановского муниципального района (далее – учреждения) для обучени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2. Порядок приема граждан в общеобразовательные учреждения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. В соответствии с законодательством Российской Федерации учреждениями самостоятельно определяются правила приема граждан в учреждени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2. Правила приема граждан в учреждения для обучения по основным общеобразовательным программам должны обеспечивать прием в указанные учреждения граждан, которые проживают на территории Голышмановского муниципального района, закрепленной Отделом образования Администрации Голышмановского муниципального района (далее – Отдел образования), и имеющих право на получение общего образования (далее – закрепленные лица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законодательством и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4. Закрепленным лицам, а также 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5. Прием граждан, закрепленных лиц в учреждения осуществляется без вступительных испытаний (процедур отбора). Дети, достигшие школьного возраста, зачисляются в первый класс  учреждения независимо от уровня их подготовки. Учитель может проводить собеседование с ребенком в сентябре месяце с целью планирования учебной работы с каждым обучающимс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6. Прием граждан, закрепленных лиц в учреждения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7. Прием граждан, закрепленных лиц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8. При приеме ребенка в учреждение последнее обязано ознакомить 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распорядительным актом (приказом) Отдела образования о закрепленной территории, 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риказом Отдела образования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9. С целью проведения организованного приема в первый класс закрепленных лиц учреждение не позднее 10 дней с момента издания приказа Отдела образования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й класс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2.10. Обучение детей в учреждениях, реализующих программы начального общего образования,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о заявлению родителей (законных представителей) учредитель учреждения вправе разрешить прием детей в учреждение для обучения в более раннем возрасте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Обучение детей, не достигших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11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) фамилия, имя, отчество (последнее – при наличии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) дата и место рожде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2. Родители (законные представители) детей имеют право по своему 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2.14. При приеме в специальное (коррекционное) учреждение для обучающихся, воспитанников с ограниченными возможностями здоровья или при переводе ребенка из специального (коррекционного) образовательного учреждения для обучающихся, воспитанников с ограниченными возможностями здоровья в учреждение необходимо согласие родителей (законных представителей) и заключение психолого-медико-педагогической комисс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ля детей, не зарегистрированных на закрепленной территории, но зарегистрированных на территории Голышмановского муниципального район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</w:t>
      </w:r>
      <w:r>
        <w:rPr>
          <w:lang w:val="ru-RU"/>
        </w:rPr>
        <w:t xml:space="preserve">тавление места в учреждении в соответствии с законодательством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дети сотрудника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  <w:lang w:val="ru-RU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  <w:lang w:val="ru-RU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  <w:lang w:val="ru-RU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  <w:lang w:val="ru-RU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) дети, находящиеся (находившиеся) на иждивении сотрудника полиции, гражданина Российской Федерации, указанных в под</w:t>
      </w:r>
      <w:hyperlink r:id="rId3">
        <w:r>
          <w:rPr>
            <w:rStyle w:val="InternetLink"/>
            <w:sz w:val="22"/>
            <w:szCs w:val="22"/>
            <w:lang w:val="ru-RU"/>
          </w:rPr>
          <w:t>пунктах 1</w:t>
        </w:r>
      </w:hyperlink>
      <w:r>
        <w:rPr>
          <w:sz w:val="22"/>
          <w:szCs w:val="22"/>
          <w:lang w:val="ru-RU"/>
        </w:rPr>
        <w:t xml:space="preserve"> - </w:t>
      </w:r>
      <w:hyperlink r:id="rId4">
        <w:r>
          <w:rPr>
            <w:rStyle w:val="InternetLink"/>
            <w:sz w:val="22"/>
            <w:szCs w:val="22"/>
            <w:lang w:val="ru-RU"/>
          </w:rPr>
          <w:t>5</w:t>
        </w:r>
      </w:hyperlink>
      <w:r>
        <w:rPr>
          <w:sz w:val="22"/>
          <w:szCs w:val="22"/>
          <w:lang w:val="ru-RU"/>
        </w:rPr>
        <w:t xml:space="preserve"> настоящего пункт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7) дети военнослужащих по месту жительства их семе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Лицо, признанное беженцем, и прибывшие с ним члены его семьи, вынужденные переселенцы имеют право на получение (оказание) содействия в устройстве детей в общеобразовательные учрежд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20. Факт ознакомления родителей (законных представителей) ребенка, в том числе через информационные стенд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22. Приказы размещаются  на информационном стенде в день их изда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2.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2. Порядок отчисления (выбытия)  обучающихся из образовательных учрежде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2.1. Настоящее положение устанавливает общие подходы к порядку отчисления обучающихся из общеобразовательных учреждений на территории Голышмановского муниципального района, который может конкретизироваться локальными нормативными актами общеобразовательных учре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3.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 </w:t>
      </w:r>
    </w:p>
    <w:p>
      <w:pPr>
        <w:pStyle w:val="Style15"/>
        <w:spacing w:before="0" w:after="0"/>
        <w:ind w:firstLine="540"/>
        <w:jc w:val="both"/>
        <w:rPr/>
      </w:pPr>
      <w:r>
        <w:rPr/>
        <w:t>В уставе школы указывается порядок и основания отчисления обучающихся, воспитанни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2.4. Основанием для отчисления обучающегося служат неоднократные грубые нарушения, указанные в уставе учреждения. При этом данные нарушения должны быть зафиксированы документально (приказы, уведомления и т.д.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2.5. Даже при наличии объективных оснований, указанных в уставе, отчисление обучающегося из школы допускается, т. е. данную меру необходимо рассматривать как право, а не обязанность общеобразовательного учреждения. Во всех случаях образовательное учреждение обязано применить иные меры наказания (и профилактики), не связанные с исключением обучающего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2.6. Общеобразовательным учреждением может быть определен срок, по истечении которого грубое нарушение дисциплины считается погашенным и аннулированным, что оформляется соответствующим приказом по общеобразовательному учреждению. С момента погашения (аннулирования) нарушения, вновь совершённое нарушение считается однократны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тчисление обучающегося из общеобразовательного учреждения считается крайней мерой и применяется,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, нарушает их права и права работников общеобразовательного учреждения, а также нормальное функционирование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2.8. В том случае, если обучающийся неоднократно и грубо нарушил устав общеобразовательного учреждения, но дальнейшее его поведение не подпадает под указанные выше основания (т. е. ученик осознал свою вину, раскаялся, и у администрации общеобразовательного учреждения нет объективных причин рассматривать его в качестве потенциального нарушителя в будущем), отчисление недопустим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2.9.  Отчислением является исключение обучающегося из списочного состава школы на основании приказа директора в соответствии с нормами действующего законода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2.10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11. Отчисление по состоянию здоровья производится согласно заключению психолого-медико-педагогической комиссии, когда ребёнок по причине заболевания 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школой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ребёнок способен обучаться по указанной программе, но в силу заболевания не имеет физической возможности посещать занятия, общеобразовательное учреждение  обеспечивает ему обучение на дому (индивидуальное обучение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12. При переводе ребенка на семейное образование отчисление его из общеобразовательного учреждения не производится. При этом получение образования обеспечивается родителями (законными представителями) ребенка, а на общеобразовательное учреждение возлагаются обязанности ведения личного дела данного ученика, предоставления ему бесплатных учебников и литературы, а также проведения промежуточной и итоговой аттестации. Кроме того, общеобразовательное учреждение может обеспечить такого ребенка услугами отдельных педагогических работников по выбору родителей (законных представителей) на основании договора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При отчислении (выбытии) обучающегося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дается приказ по общеобразовательному учреждению с указанием даты, причины и места выбытия обучающегос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- делается отметка в алфавитной книге в соответствии с указаниями по ее оформлени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- в личном деле обучающегося делается соответствующая запись о переводе в другое образовательное учреждение с указанием места выбытия (название населенного пункта, района, области, республики или государства), причины выбытия (изменение места жительства)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личное дело выдается на руки родителям (законным представителям)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алфавитной книге делается отметка о выдаче личного дела обучающего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DA66DCA8976B05373E02F3A9827AFB212DA90C7681DD4C8261C8B99882C3E7045A79B31C6A802Fw0b0I" TargetMode="External"/><Relationship Id="rId4" Type="http://schemas.openxmlformats.org/officeDocument/2006/relationships/hyperlink" Target="consultantplus://offline/ref=0BDA66DCA8976B05373E02F3A9827AFB212DA90C7681DD4C8261C8B99882C3E7045A79B31C6A802Fw0b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4:00Z</dcterms:created>
  <dc:creator>Владелец</dc:creator>
  <dc:description/>
  <cp:keywords/>
  <dc:language>en-US</dc:language>
  <cp:lastModifiedBy>Владелец</cp:lastModifiedBy>
  <dcterms:modified xsi:type="dcterms:W3CDTF">2013-03-18T10:41:00Z</dcterms:modified>
  <cp:revision>3</cp:revision>
  <dc:subject/>
  <dc:title/>
</cp:coreProperties>
</file>