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ConsPlusNormal"/>
        <w:widowControl/>
        <w:tabs>
          <w:tab w:val="left" w:pos="708" w:leader="none"/>
        </w:tabs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tabs>
          <w:tab w:val="left" w:pos="708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е администрации г.Тобольска</w:t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______________</w:t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(Фамилия, имя, отчество заявителя)</w:t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адрес)</w:t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</w:t>
      </w: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</w:rPr>
        <w:t>Прошу</w:t>
      </w: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одно из направлений запроса: выдать разрешение на организацию розничного рынка, продление срока действия разрешения, переоформление, приостановление  или возобновление действия разрешения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69"/>
        <w:ind w:right="48" w:hanging="0"/>
        <w:jc w:val="center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и ( если имеется) сокращенное наименование (в том числе фирменное наименование, организационно-правовая форма юридического лица)</w:t>
      </w:r>
    </w:p>
    <w:p>
      <w:pPr>
        <w:pStyle w:val="Normal"/>
        <w:shd w:fill="FFFFFF" w:val="clear"/>
        <w:spacing w:lineRule="exact" w:line="312" w:before="5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2" w:before="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 нахождения юридического лица)</w:t>
      </w:r>
    </w:p>
    <w:p>
      <w:pPr>
        <w:pStyle w:val="Normal"/>
        <w:shd w:fill="FFFFFF" w:val="clear"/>
        <w:spacing w:lineRule="exact" w:line="312"/>
        <w:ind w:left="19" w:right="14" w:hanging="0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12"/>
        <w:ind w:left="19"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 нахождения объекта или объектов недвижимости, где предполагается организовать розничный рынок)</w:t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14" w:right="19" w:hanging="0"/>
        <w:jc w:val="center"/>
        <w:rPr/>
      </w:pPr>
      <w:r>
        <w:rPr>
          <w:rFonts w:cs="Arial" w:ascii="Arial" w:hAnsi="Arial"/>
          <w:sz w:val="20"/>
          <w:szCs w:val="20"/>
        </w:rPr>
        <w:t>(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24"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дентификационный номер налогоплательщика и данные документа о постановке юридического лица на учет в налоговом органе)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ип рынка, который предполагается организова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______________   ________________________</w:t>
      </w:r>
      <w:r>
        <w:rPr>
          <w:rFonts w:cs="Arial" w:ascii="Arial" w:hAnsi="Arial"/>
          <w:sz w:val="20"/>
          <w:szCs w:val="20"/>
        </w:rPr>
        <w:t xml:space="preserve">    (наименование должности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(подпись)                                                (Ф.И. О.)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.п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 регистрации в журнале 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       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   ________________ ___________________________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)                            (подпись)                                          (Фамилия И.О.)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25:00Z</dcterms:created>
  <dc:creator>Торговля</dc:creator>
  <dc:description/>
  <cp:keywords/>
  <dc:language>en-US</dc:language>
  <cp:lastModifiedBy>User</cp:lastModifiedBy>
  <dcterms:modified xsi:type="dcterms:W3CDTF">2012-09-15T16:25:00Z</dcterms:modified>
  <cp:revision>2</cp:revision>
  <dc:subject/>
  <dc:title>Приложение к постановлению</dc:title>
</cp:coreProperties>
</file>