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(наименование органа государственного контроля (надзора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или органа муниципального контрол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РАСПОРЯЖЕНИЕ (ПРИКАЗ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органа государственного контроля (надзора), орга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муниципального контроля о провед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 провер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(плановой/внеплановой, документарной/выездно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юридического лица, индивидуального предпринима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от "__" ______________ г. N 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. Провести проверку в отношении 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2. Место нахождения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  <w:lang w:eastAsia="en-US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 Назначить лицом(ми), уполномоченным(ми) на проведение проверки: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(фамилия, имя, отчество (последнее - при наличии), должность должностного     лица (должностных лиц), уполномоченного(ых) на проведение проверки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4. Привлечь к проведению  проверки  в  качестве  экспертов,  представителей экспертных организаций следующих лиц: 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5. Установить, что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настоящая проверка проводится с целью: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а) в случае проведения плановой провер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- ссылка на утвержденный ежегодный план проведения плановых проверо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б) в случае проведения внеплановой выездной проверк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-   реквизиты   обращений   и   заявлений   граждан,  юридических  лиц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-  реквизиты 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задачами настоящей проверки являются: 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6. Предметом настоящей проверки является (отметить нужное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роведение мероприят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о обеспечению безопасности государ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о ликвидации последствий причинения такого вре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7. Срок проведения проверки: __________________________________________________________    К проведению проверки приступит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с "__" ____________ 20__ 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роверку окончить не поздне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"__" ____________ 20__ г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8. Правовые основания проведения проверки: 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sz w:val="20"/>
          <w:szCs w:val="20"/>
          <w:lang w:eastAsia="en-US"/>
        </w:rPr>
        <w:t>(ссылка на положение нормативного правового акта, в соответствии    с которым осуществляется проверка; ссылка на положения (нормативных)  правовых актов, устанавливающих требования, которые являются      предметом проверки) 9. В  процессе   проверки   провести  следующие  мероприятия  по  контролю, необходимые для достижения целей и задач проведения проверки: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0. 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      </w:t>
      </w:r>
      <w:r>
        <w:rPr>
          <w:rFonts w:cs="Arial" w:ascii="Arial" w:hAnsi="Arial"/>
          <w:sz w:val="20"/>
          <w:szCs w:val="20"/>
          <w:lang w:eastAsia="en-US"/>
        </w:rPr>
        <w:t>(с указанием наименований, номеров и дат их принят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11.  Перечень  документов,   представление   которых   юридическим   лицом, индивидуальным  предпринимателем  необходимо  для  достижения целей и задач проведения проверки: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(должность, фамилия, инициалы руководител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местителя руководителя органа государствен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sz w:val="20"/>
          <w:szCs w:val="20"/>
          <w:lang w:eastAsia="en-US"/>
        </w:rPr>
        <w:t>контроля (надзора), органа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контроля, издавшего распоряжение или приказ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eastAsia="en-US"/>
        </w:rPr>
        <w:t>о проведении проверк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(подпись, заверенная печатью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  </w:t>
      </w:r>
      <w:r>
        <w:rPr>
          <w:rFonts w:cs="Arial" w:ascii="Arial" w:hAnsi="Arial"/>
          <w:sz w:val="20"/>
          <w:szCs w:val="20"/>
          <w:lang w:eastAsia="en-US"/>
        </w:rPr>
        <w:t>(фамилия, имя, отчество (последнее - при наличии) и должност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должностного лица, непосредственно подготовившего проект распоря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lang w:eastAsia="en-US"/>
        </w:rPr>
        <w:t>(приказа), контактный телефон, электронный адрес (при наличи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2</Words>
  <Characters>7838</Characters>
  <CharactersWithSpaces>6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7:00Z</dcterms:created>
  <dc:creator>User</dc:creator>
  <dc:description/>
  <dc:language>en-US</dc:language>
  <cp:lastModifiedBy/>
  <dcterms:modified xsi:type="dcterms:W3CDTF">2012-09-1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