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ЖИЛИЩНЫЙ КОДЕКС РОССИЙСКОЙ ФЕДЕРАЦИИ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"Жилищный кодекс Российской Федерации" от 29.12.2004 N 188-ФЗ(ред. от 29.06.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