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Ф.И.О. 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Адрес 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  № 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а № _______ от 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Ф.И.О. 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: 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Уважаемый (ая) 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смотрев  Ваше  обращение  сообщаю, что Вам отказано в предоставлении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нформации  об  очередности  предоставления жилого помещения муниципального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жилищного фонда, предоставляемого  по договору социального найма, в связи с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За дополнительной информацией обращайтесь по тел.: (34555) 2-33-07.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Заместитель Главы района                                                  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2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6:00Z</dcterms:created>
  <dc:creator>User</dc:creator>
  <dc:description/>
  <dc:language>en-US</dc:language>
  <cp:lastModifiedBy/>
  <dcterms:modified xsi:type="dcterms:W3CDTF">2012-09-05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