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Ф.И.О. 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Адрес 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  № 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На № _______ от 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Ф.И.О. 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Адрес: 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Уважаемый (ая) 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смотрев  Ваше  обращение,  сообщаю  следующее.  С ________ года ВЫ с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оставом  семьи  из  _____  человек () состоите на учете граждан в качестве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нуждающихся в жилых помещениях по договорам социального найма.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 состоянию  на  __________ года  номер  общей очереди ____, льготной- ___.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 дополнительной информацией обращайтесь по тел.: (34555) 2-33-07.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Заместитель Главы района                            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4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25:00Z</dcterms:created>
  <dc:creator>User</dc:creator>
  <dc:description/>
  <dc:language>en-US</dc:language>
  <cp:lastModifiedBy/>
  <dcterms:modified xsi:type="dcterms:W3CDTF">2012-09-05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