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«Предоставление информации об очередност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едоставления жилых помещени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на условиях социального найма»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Заместителю Главы Сладковского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от 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проживающего (ей) по адресу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</w:rPr>
        <w:t>(паспортные данные)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(телефон)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6"/>
          <w:szCs w:val="26"/>
        </w:rPr>
        <w:t>Заявление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sz w:val="26"/>
          <w:szCs w:val="26"/>
        </w:rPr>
        <w:t>Прошу   предоставить   информацию  об  очередности  в  списке  граждан, состоящих   на   учете   в   качестве   нуждающихся   в  жилых  помещениях, предоставляемых по договорам социального найм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6"/>
          <w:szCs w:val="26"/>
        </w:rPr>
        <w:t>________________________ (личная подпись, дата)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Райбер Ирина Ильинична</dc:creator>
  <dc:description/>
  <dc:language>en-US</dc:language>
  <cp:lastModifiedBy/>
  <dcterms:modified xsi:type="dcterms:W3CDTF">2016-07-12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йбер Ирина Ильинична</vt:lpwstr>
  </property>
</Properties>
</file>