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5 мая 1992 года N 431</w:t>
        <w:b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УКАЗ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 МЕРАХ ПО СОЦИАЛЬНОЙ ПОДДЕРЖКЕ МНОГОДЕТНЫХ СЕМ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5.02.2003 N 250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целях проведения целенаправленной и адресной политики по усилению социальной поддержки многодетных семей в условиях либерализации цен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определить категории семей, которые относятся к многодетным и нуждаются в дополнительной социальной поддержке, с учетом национальных и культурных особенностей в социально-экономическом и демографическом развитии регио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установить для многодетных семе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кидку в размере не ниже 3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на данной территор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есплатную выдачу лекарств, приобретаемых по рецептам врачей, для детей в возрасте до 6 л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есплатный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для учащихся общеобразовательных шко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ем детей в дошкольные учреждения в первую очеред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есплатное питание (завтраки и обеды) для учащихся обще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есплатное обеспечение в соответствии с установленными нормативами школьной формой либо заменяющим ее комплектом детской одежды для посещения школьных занятий, а также спортивной формой на весь период обучения детей в общеобразовательной школе за счет средств всеобуча либо иных внебюджетных средст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дин день в месяц для бесплатного посещения музеев, парков культуры и отдыха, а также выставок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оказывать необходимую помощь многодетным родителям, желающим организовать крестьянские (фермерские) хозяйства, малые предприятия и другие коммерческие структуры, обеспечивать выделение для этих целей земельных участков, а также предоставлять льготы по взиманию земельного налога и арендной платы в виде полного или частичного освобождения от налога на определенный срок либо понижения ставок налога; предоставлять безвозмездную материальную помощь либо беспроцентные ссуды для возмещения расходов на развитие крестьянского (фермерского) хозяйства; предусматривать полное или частичное освобождение от уплаты регистрационного сбора с физических лиц, занимающихся предпринимательской деятельность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обеспечить первоочередное выделение для многодетных семей садово-огородных участк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в ред. </w:t>
      </w:r>
      <w:hyperlink r:id="rId3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5.02.2003 N 250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содействовать предоставлению многодетным семьям льготных кредитов, дотаций, беспроцентных ссуд на приобретение строительных материалов и строительство жиль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при разработке региональных программ занятости учитывать необходимость трудоустройства многодетных родителей, возможность их работы на условиях применения гибких форм труда (неполный рабочий день, неполная рабочая неделя, работа на дому, временная работ и т.д.); обеспечивать организацию их обучения и переобучения с учетом потребностей экономики регио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Правительству Российской Федерации проводить регулярные обследования уровня жизни и доходов малообеспеченных групп населения, включая многодетные семьи, с целью осуществления мероприятий по оказанию им необходимой социальной поддерж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Министерству финансов Российской Федерации совместно с Министерством социальной защиты населения Российской Федерации в месячный срок разработать порядок и условия возмещения расходов на осуществление мер, предусмотренных настоящим У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Настоящий Указ ввести в действие с 1 июля 1992 г. Нормы подпункта "в" пункта 1 вступают в силу в порядке, установленном </w:t>
      </w:r>
      <w:hyperlink r:id="rId4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Съезда народных депутатов РСФСР от 1 ноября 1991 г. "О правовом обеспечении экономической реформы"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зид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Б.ЕЛЬЦИ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Москва, Кремл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5 мая 1992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 43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07FC8FC7E1F0CFAE5D4594FE90D8F8694DA799E9A28D142A3D74E0E38BBB01C7FBF01C0BE0AAa2Q5D" TargetMode="External"/><Relationship Id="rId3" Type="http://schemas.openxmlformats.org/officeDocument/2006/relationships/hyperlink" Target="consultantplus://offline/ref=1A07FC8FC7E1F0CFAE5D4594FE90D8F8694DA799E9A28D142A3D74E0E38BBB01C7FBF01C0BE0AAa2Q5D" TargetMode="External"/><Relationship Id="rId4" Type="http://schemas.openxmlformats.org/officeDocument/2006/relationships/hyperlink" Target="consultantplus://offline/ref=1A07FC8FC7E1F0CFAE5D4594FE90D8F86B45A590BCF58F457F33a7Q1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536</Characters>
  <CharactersWithSpaces>3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6:00Z</dcterms:created>
  <dc:creator>308</dc:creator>
  <dc:description/>
  <dc:language>en-US</dc:language>
  <cp:lastModifiedBy/>
  <dcterms:modified xsi:type="dcterms:W3CDTF">2012-08-09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8</vt:lpwstr>
  </property>
</Properties>
</file>