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2 октября 1992 года N 1157</w:t>
        <w:b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УКАЗ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 ДОПОЛНИТЕЛЬНЫХ МЕРАХ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ОДДЕРЖКИ ИНВАЛИД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(в ред. Указов Президента РФ от 09.09.1999 </w:t>
      </w:r>
      <w:hyperlink r:id="rId2">
        <w:r>
          <w:rPr>
            <w:rFonts w:cs="Calibri"/>
            <w:color w:val="0000FF"/>
          </w:rPr>
          <w:t>N 118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от 24.09.2007 </w:t>
      </w:r>
      <w:hyperlink r:id="rId3">
        <w:r>
          <w:rPr>
            <w:rFonts w:cs="Calibri"/>
            <w:color w:val="0000FF"/>
          </w:rPr>
          <w:t>N 121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целях усиления государственной поддержки инвалидов в условиях перехода к рыночным отношениям и повышения роли органов исполнительной власти в решении проблем инвалидов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Установить, что с 1 января 1993 г.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валиды I группы и неработающие инвалиды II группы имеют право на бесплатное обеспечение лекарственными препаратами по рецептам врачей, а при наличии соответствующих медицинских показаний - перевязочными материалами и отдельными изделиями медицинского назначения; инвалиды Великой Отечественной войны и приравненные к ним лица, кроме того, - отдельными лечебными средствами и предметами уход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валиды III группы, признанные в установленном порядке безработными, имеют право на приобретение по рецептам врачей отдельных лекарственных средств и изделий медицинского назначения с 50-процентной скидкой;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Абзац четвертый утратил силу в части обеспечения инвалидов билетами. - </w:t>
      </w:r>
      <w:hyperlink r:id="rId4">
        <w:r>
          <w:rPr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09.09.1999 N 1186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раждане, впервые признанные инвалидами I группы и имеющие соответствующие медицинские показания, обеспечиваются не реже одного раза в течение первых трех лет после установления инвалидности бесплатной путевкой в санаторно-курортное учреждение и билетами на проезд к месту лечения и обратно с 50-процентной скидкой. Этим правом пользуются лица, признанные инвалидами I группы после вступления в силу настоящего Указ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5">
        <w:r>
          <w:rPr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09.09.1999 N 1186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абзац утратил силу с 24 сентября 2007 года. - </w:t>
      </w:r>
      <w:hyperlink r:id="rId6">
        <w:r>
          <w:rPr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4.09.2007 N 1216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валиды I и II групп обслуживаются вне очереди на предприятиях торговли, общественного питания, службы быта, связи, жилищно-коммунального хозяйства, в учреждениях здравоохранения, образования, культуры, в юридических службах и других организациях, обслуживающих население, а также пользуются правом внеочередного приема руководителями и другими должностными лицами предприятий, учреждений и организац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ти-инвалиды и дети, один из родителей которых является инвалидом, обеспечиваются местами в детских дошкольных, лечебно-профилактических и оздоровительных учреждениях в первоочередном порядк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7">
        <w:r>
          <w:rPr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09.09.1999 N 1186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8">
        <w:r>
          <w:rPr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09.09.1999 N 1186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валидам I и II групп при наличии технической возможности установка телефона осуществляется вне очеред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Правительству Российской Федера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твердить перечень лечебных средств, изделий медицинского назначения и предметов ухода, отпускаемых инвалидам бесплатно или на льготны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ручить соответствующим министерствам Российской Федерации совместно с профессиональными союзами, заинтересованными общественными объединениями и иными организациями определить до 1 января 1993 г. условия и порядок санаторно-курортного обслуживания детей-инвалидов и граждан, впервые признанных инвалидами I групп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твердить в месячный срок перечень федеральных целевых программ по решению проблем инвалидности и инвалидов, согласованный с Координационным комитетом по делам инвалидов при Президенте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дготовить в 3-месячный срок федеральные целевые программы по решению проблем инвалидности и инвалидов, согласованные с Координационным комитетом по делам инвалидов при Президенте Российской Федерации, и представить их на утверждение Верховного Совета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ручить соответствующим министерствам Российской Федерации с участием общественных объединений инвалидов подготовить нормативные акты по организации медико-социальной экспертизы и реабилитации инвалидов и утвердить их в 1993 год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полнить базовую программу обязательного медицинского страхования граждан Российской Федерации подпунктом о медицинской реабилитации инвалидов по специальным программ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ключить в гарантированный перечень медицинской помощи базовой программы обязательного медицинского страхования граждан Российской Федерации медицинскую реабилитацию инвалидов по специальным программ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сти изменения и дополнения в Положение о Министерстве здравоохранения Российской Федерации, возложив на него формирование политики и осуществление мероприятий по профилактике инвалидности, медицинской реабилитации инвалидов и обеспечение социально-гигиенического благополучия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ить источники финансирования мероприятий, предусмотренных настоящим У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Координационному комитету по делам инвалидов при Президенте Российской Федерации подготовить предложения о внесении изменений и дополнений в </w:t>
      </w:r>
      <w:hyperlink r:id="rId9">
        <w:r>
          <w:rPr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СФСР "О государственных пенсиях в РСФСР" в части пенсий по инвалид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Рекомендовать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ать региональные целевые программы, направленные на решение проблем инвалидности и инвалид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ывать помощь малообеспеченным инвалидам в жилищно-бытовом устройстве и приобретении товаров длительного польз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шить совместно с государственными предприятиями, относящимися к основной деятельности Министерства связи Российской Федерации, вопрос о льготном тарифе на установку телефона и пользование местной телефонной связью для инвалидов I и II групп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нять меры, способствующие развитию и расширению предоставления предприятиями торговли, общественного питания, службы быта, связи, жилищно-коммунального хозяйства, учреждениями здравоохранения, образования, культуры, юридическими службами и другими организациями, обслуживающими население, услуг на дому инвалидам, нуждающимся в постороннем уход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становить льготы по оплате содержания детей в дошкольных учреждениях, один из родителей которых является инвалидом I или II групп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предоставлении инвалидам жилья учитывать их состояние здоровья и связанное с ним желание о приближении места жительства к месту работы, лечебно-профилактическим учреждениям, остановкам общественного транспорта или другим объектам инфраструктур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крывать отдельные счета для целевого сбора и расходования средств на организацию и оплату питания малообеспеченных инвалидов, оказание им материальной помощи и другие мероприятия по поддержке инвалид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сти систематический учет инвалидов, наиболее нуждающихся в государственной поддержке, и своевременно принимать меры по ее оказан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оздавать благоприятные условия для деятельности общественных объединений инвалидов и организаций, представляющих их интерес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Возложить контроль за исполнением настоящего Указа на Координационный комитет по делам инвалидов при Президенте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зид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Б.ЕЛЬЦИ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Москва, Кремл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2 октября 1992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 115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9707636A6FB73939DF864262ADAC70D8E43CF0D66420D0577C3B7FACFEE7ABFF9B07C42F290B23O7D" TargetMode="External"/><Relationship Id="rId3" Type="http://schemas.openxmlformats.org/officeDocument/2006/relationships/hyperlink" Target="consultantplus://offline/ref=399707636A6FB73939DF864262ADAC70DDE13CFFD46420D0577C3B7FACFEE7ABFF9B07C42F290A23OBD" TargetMode="External"/><Relationship Id="rId4" Type="http://schemas.openxmlformats.org/officeDocument/2006/relationships/hyperlink" Target="consultantplus://offline/ref=399707636A6FB73939DF864262ADAC70D8E43CF0D66420D0577C3B7FACFEE7ABFF9B07C42F290B23O7D" TargetMode="External"/><Relationship Id="rId5" Type="http://schemas.openxmlformats.org/officeDocument/2006/relationships/hyperlink" Target="consultantplus://offline/ref=399707636A6FB73939DF864262ADAC70D8E43CF0D66420D0577C3B7FACFEE7ABFF9B07C42F290B23O7D" TargetMode="External"/><Relationship Id="rId6" Type="http://schemas.openxmlformats.org/officeDocument/2006/relationships/hyperlink" Target="consultantplus://offline/ref=399707636A6FB73939DF864262ADAC70DDE13CFFD46420D0577C3B7FACFEE7ABFF9B07C42F290A23OBD" TargetMode="External"/><Relationship Id="rId7" Type="http://schemas.openxmlformats.org/officeDocument/2006/relationships/hyperlink" Target="consultantplus://offline/ref=399707636A6FB73939DF864262ADAC70D8E43CF0D66420D0577C3B7FACFEE7ABFF9B07C42F290B23O7D" TargetMode="External"/><Relationship Id="rId8" Type="http://schemas.openxmlformats.org/officeDocument/2006/relationships/hyperlink" Target="consultantplus://offline/ref=399707636A6FB73939DF864262ADAC70D8E43CF0D66420D0577C3B7FACFEE7ABFF9B07C42F290B23O7D" TargetMode="External"/><Relationship Id="rId9" Type="http://schemas.openxmlformats.org/officeDocument/2006/relationships/hyperlink" Target="consultantplus://offline/ref=399707636A6FB73939DF864262ADAC70D9E43CFBD66420D0577C3B7F2AOC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0</Words>
  <Characters>8026</Characters>
  <CharactersWithSpaces>6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4:00Z</dcterms:created>
  <dc:creator>308</dc:creator>
  <dc:description/>
  <dc:language>en-US</dc:language>
  <cp:lastModifiedBy/>
  <dcterms:modified xsi:type="dcterms:W3CDTF">2012-08-09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8</vt:lpwstr>
  </property>
</Properties>
</file>