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т 3 июля 2000 г. N 241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Б УТВЕРЖДЕНИИ "МЕДИЦИНСКОЙ КАРТЫ РЕБЕНК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ДЛЯ ОБРАЗОВАТЕЛЬНЫХ УЧРЕЖДЕНИЙ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целях совершенствования медицинской помощи детям и подросткам приказыва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Утверди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.1. Медицинскую документацию </w:t>
      </w:r>
      <w:hyperlink w:anchor="Par40">
        <w:r>
          <w:rPr>
            <w:rFonts w:cs="Calibri"/>
            <w:color w:val="0000FF"/>
          </w:rPr>
          <w:t>Форма N 026/у-2000</w:t>
        </w:r>
      </w:hyperlink>
      <w:r>
        <w:rPr>
          <w:rFonts w:cs="Calibri"/>
        </w:rPr>
        <w:t xml:space="preserve"> "Медицинская карта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" (далее - "Медицинская карта ребенка для образовательных учреждений") (Приложение 1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.2. </w:t>
      </w:r>
      <w:hyperlink w:anchor="Par1536">
        <w:r>
          <w:rPr>
            <w:rFonts w:cs="Calibri"/>
            <w:color w:val="0000FF"/>
          </w:rPr>
          <w:t>Инструкцию</w:t>
        </w:r>
      </w:hyperlink>
      <w:r>
        <w:rPr>
          <w:rFonts w:cs="Calibri"/>
        </w:rPr>
        <w:t xml:space="preserve"> по заполнению "Медицинской карты ребенка для образовательных учреждений" (Приложение 2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Руководителям органов управления здравоохранением субъектов Российской Федера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.1. Обеспечить введение медицинской документации </w:t>
      </w:r>
      <w:hyperlink w:anchor="Par40">
        <w:r>
          <w:rPr>
            <w:rFonts w:cs="Calibri"/>
            <w:color w:val="0000FF"/>
          </w:rPr>
          <w:t>Форма N 026/у-2000</w:t>
        </w:r>
      </w:hyperlink>
      <w:r>
        <w:rPr>
          <w:rFonts w:cs="Calibri"/>
        </w:rPr>
        <w:t xml:space="preserve"> "Медицинская карта ребенка для образовательных учреждений" с 1 сентября 2000 г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Учетную ф. N 026/у, утвержденную Приказом Минздрава СССР от 04.10.1980 N 1030 "Об утверждении форм первичной медицинской документации в учреждениях здравоохранения" на территории Российской Федерации с 1 сентября 2000 г., не применят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Контроль за выполнением настоящего Приказа возложить на заместителя Министра здравоохранения Российской Федерации Шарапову О.В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Ю.Л.ШЕВЧЕНКО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ложение 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казом Минздрава Росс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3 июля 2000 г. N 24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rPr/>
      </w:pPr>
      <w:r>
        <w:rPr/>
        <w:t>Министерство здравоохранения              Код формы по ОКУД</w:t>
      </w:r>
    </w:p>
    <w:p>
      <w:pPr>
        <w:pStyle w:val="ConsPlusNonformat"/>
        <w:bidi w:val="0"/>
        <w:ind w:left="0" w:right="0" w:hanging="0"/>
        <w:rPr/>
      </w:pPr>
      <w:r>
        <w:rPr/>
        <w:t>Российской Федерации                      Код учреждения по ОКПО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              Медицинская документация</w:t>
      </w:r>
    </w:p>
    <w:p>
      <w:pPr>
        <w:pStyle w:val="ConsPlusNonformat"/>
        <w:bidi w:val="0"/>
        <w:ind w:left="0" w:right="0" w:hanging="0"/>
        <w:rPr/>
      </w:pPr>
      <w:r>
        <w:rPr/>
        <w:t xml:space="preserve"> </w:t>
      </w:r>
      <w:r>
        <w:rPr/>
        <w:t>(наименование учреждения)                Форма N 026/у-2000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Утверждена Министерством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здравоохранения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Российской Федерации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"__" ___________ N 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40"/>
      <w:bookmarkEnd w:id="0"/>
      <w:r>
        <w:rPr>
          <w:sz w:val="20"/>
          <w:szCs w:val="20"/>
        </w:rPr>
        <w:t>МЕДИЦИНСКАЯ КАРТ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РЕБЕНКА ДЛЯ ОБРАЗОВАТЕЛЬНЫХ УЧРЕЖДЕНИЙ ДОШКОЛЬНОГО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НАЧАЛЬНОГО ОБЩЕГО, ОСНОВНОГО ОБЩЕГО, СРЕДНЕГО (ПОЛНОГО)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БЩЕГО ОБРАЗОВАНИЯ, УЧРЕЖДЕНИЙ НАЧАЛЬНОГО И СРЕДНЕГО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РОФЕССИОНАЛЬНОГО ОБРАЗОВАНИЯ, ДЕТСКИХ ДОМОВ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И ШКОЛ-ИНТЕРНАТ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" w:name="Par47"/>
      <w:bookmarkEnd w:id="1"/>
      <w:r>
        <w:rPr>
          <w:rFonts w:cs="Calibri"/>
        </w:rPr>
        <w:t>1. Общие сведения о ребен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rPr/>
      </w:pPr>
      <w:bookmarkStart w:id="2" w:name="Par49"/>
      <w:bookmarkEnd w:id="2"/>
      <w:r>
        <w:rPr>
          <w:sz w:val="18"/>
          <w:szCs w:val="18"/>
        </w:rPr>
        <w:t>1.1. Фамилия, имя, отчество ребенка _____ 1.2. Дата рождения _____</w:t>
      </w:r>
    </w:p>
    <w:p>
      <w:pPr>
        <w:pStyle w:val="ConsPlusNonformat"/>
        <w:bidi w:val="0"/>
        <w:ind w:left="0" w:right="0" w:hanging="0"/>
        <w:rPr/>
      </w:pPr>
      <w:r>
        <w:rPr>
          <w:sz w:val="18"/>
          <w:szCs w:val="18"/>
        </w:rPr>
        <w:t>1.3. Пол (М/Ж) 1.4. Дом. адрес (или адрес интернатного учрежд.) __</w:t>
      </w:r>
    </w:p>
    <w:p>
      <w:pPr>
        <w:pStyle w:val="ConsPlusNonformat"/>
        <w:bidi w:val="0"/>
        <w:ind w:left="0" w:right="0" w:hanging="0"/>
        <w:rPr/>
      </w:pPr>
      <w:bookmarkStart w:id="3" w:name="Par51"/>
      <w:bookmarkEnd w:id="3"/>
      <w:r>
        <w:rPr>
          <w:sz w:val="18"/>
          <w:szCs w:val="18"/>
        </w:rPr>
        <w:t>1.5. Тел. м/жит. __________ 1.6. Обслуживающая поликлиника _______</w:t>
      </w:r>
    </w:p>
    <w:p>
      <w:pPr>
        <w:pStyle w:val="ConsPlusNonformat"/>
        <w:bidi w:val="0"/>
        <w:ind w:left="0" w:right="0" w:hanging="0"/>
        <w:rPr/>
      </w:pPr>
      <w:bookmarkStart w:id="4" w:name="Par52"/>
      <w:bookmarkEnd w:id="4"/>
      <w:r>
        <w:rPr>
          <w:sz w:val="18"/>
          <w:szCs w:val="18"/>
        </w:rPr>
        <w:t>1.7. Тел. 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┌──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bidi w:val="0"/>
        <w:ind w:left="0" w:right="0" w:hanging="0"/>
        <w:rPr/>
      </w:pPr>
      <w:bookmarkStart w:id="5" w:name="Par55"/>
      <w:bookmarkEnd w:id="5"/>
      <w:r>
        <w:rPr>
          <w:rFonts w:cs="Courier New" w:ascii="Courier New" w:hAnsi="Courier New"/>
          <w:sz w:val="18"/>
          <w:szCs w:val="18"/>
        </w:rPr>
        <w:t xml:space="preserve">│      │        </w:t>
      </w:r>
      <w:r>
        <w:rPr>
          <w:rFonts w:cs="Courier New" w:ascii="Courier New" w:hAnsi="Courier New"/>
          <w:sz w:val="18"/>
          <w:szCs w:val="18"/>
        </w:rPr>
        <w:t xml:space="preserve">1.8. ХАРАКТЕРИСТИКА ОБРАЗОВАТЕЛЬНОГО УЧРЕЖДЕНИЯ  </w:t>
      </w:r>
      <w:hyperlink w:anchor="Par87">
        <w:r>
          <w:rPr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├───────────────────┬─────────────────────────────┬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│    </w:t>
      </w:r>
      <w:r>
        <w:rPr>
          <w:rFonts w:cs="Courier New" w:ascii="Courier New" w:hAnsi="Courier New"/>
          <w:sz w:val="18"/>
          <w:szCs w:val="18"/>
        </w:rPr>
        <w:t>1.8.1. ДДУ     │1.8.2. Учрежд. общ. среднего │1.8.3. Детский дом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ЯЦ,│                   │         образования         │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   ├─────────┬─────────┼────────────────────┬────────┼─────────┬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-  │1.8.1.1  │1.8.1.2  │       1.8.2.1      │1.8.2.2 │ 1.8.3.1 │1.8.3.2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УПЛЕ-│         │         ├─────────┬──────────┤        │         │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Я   │         │         │1.8.2.1.1│1.8.2.1.2 │        │         │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├─────────┼─────────┼─────────┼──────────┼────────┼─────────┼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         │         │         │          │        │         │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├─────────┼─────────┼─────────┼──────────┼────────┼─────────┼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         │         │         │          │        │         │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├─────────┼─────────┼─────────┼──────────┼────────┼─────────┼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         │         │         │          │        │         │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┴─────────┴─────────┴──────────┴────────┴─────────┴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│   </w:t>
      </w:r>
      <w:r>
        <w:rPr>
          <w:rFonts w:cs="Courier New" w:ascii="Courier New" w:hAnsi="Courier New"/>
          <w:sz w:val="18"/>
          <w:szCs w:val="18"/>
        </w:rPr>
        <w:t>1.8. ХАРАКТЕРИСТИКА ОБРАЗОВАТЕЛЬНОГО УЧРЕЖДЕНИЯ (продолжение)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├─────────────────────────────┬───────────────────┬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│    </w:t>
      </w:r>
      <w:r>
        <w:rPr>
          <w:rFonts w:cs="Courier New" w:ascii="Courier New" w:hAnsi="Courier New"/>
          <w:sz w:val="18"/>
          <w:szCs w:val="18"/>
        </w:rPr>
        <w:t>1.8.4. Школа-интернат    │1.8.5. Учрежд. нач.│1.8.6. Учрежд. ср.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СЯЦ,│                             │профес. образования│профес. образован.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Д   ├───────────────────┬─────────┼──────────┬────────┼─────────┬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-  │      1.8.4.1      │1.8.4.2  │1.8.5.1   │1.8.5.2 │1.8.6.1  │1.8.6.2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УПЛЕ-├─────────┬─────────┤         │          │        │         │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Я   │1.1.4.1.1│1.1.4.1.2│         │          │        │         │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├─────────┼─────────┼─────────┼──────────┼────────┼─────────┼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         │         │         │          │        │         │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├─────────┼─────────┼─────────┼──────────┼────────┼─────────┼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         │         │         │          │        │         │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├─────────┼─────────┼─────────┼──────────┼────────┼─────────┼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         │         │         │          │        │         │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└──────┴─────────┴─────────┴─────────┴──────────┴────────┴─────────┴────────┘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6" w:name="Par87"/>
      <w:bookmarkEnd w:id="6"/>
      <w:r>
        <w:rPr>
          <w:rFonts w:cs="Calibri"/>
        </w:rPr>
        <w:t>&lt;*&gt; 4-м знаком кодируется характер учреждения: 1 - общее, 2 - коррекционно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-м знаком кодируется вид учреждения: 1 - с традиционным построением учебного процесса, 2 - с повышенным содержанием обуч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7" w:name="Par90"/>
      <w:bookmarkEnd w:id="7"/>
      <w:r>
        <w:rPr>
          <w:rFonts w:cs="Calibri"/>
        </w:rPr>
        <w:t>1.9. Неблагоприятные проф.-производств. факторы (для данного учреждения профессионального образования, с какого года) 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8" w:name="Par92"/>
      <w:bookmarkEnd w:id="8"/>
      <w:r>
        <w:rPr>
          <w:rFonts w:cs="Calibri"/>
        </w:rPr>
        <w:t>1.10. Аллерг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tbl>
      <w:tblPr>
        <w:tblW w:w="852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199"/>
        <w:gridCol w:w="1081"/>
        <w:gridCol w:w="1560"/>
        <w:gridCol w:w="1319"/>
        <w:gridCol w:w="1560"/>
      </w:tblGrid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акцинальная,</w:t>
              <w:br/>
              <w:t xml:space="preserve">лекарствен-  </w:t>
              <w:br/>
              <w:t>ная, аллерги-</w:t>
              <w:br/>
              <w:t xml:space="preserve">ческие забо- </w:t>
              <w:br/>
              <w:t xml:space="preserve">левания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ллерге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озраст</w:t>
              <w:br/>
              <w:t xml:space="preserve">нач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ип реак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уст. </w:t>
              <w:br/>
              <w:t xml:space="preserve">диагно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мечания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9" w:name="Par108"/>
      <w:bookmarkEnd w:id="9"/>
      <w:r>
        <w:rPr>
          <w:rFonts w:cs="Calibri"/>
        </w:rPr>
        <w:t>2. Анамнестические свед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tbl>
      <w:tblPr>
        <w:tblW w:w="852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1319"/>
        <w:gridCol w:w="1801"/>
        <w:gridCol w:w="1440"/>
        <w:gridCol w:w="1560"/>
        <w:gridCol w:w="1439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N стр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дител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Г/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разование</w:t>
              <w:br/>
            </w:r>
            <w:hyperlink w:anchor="Par120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Раб./тел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1.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bookmarkStart w:id="10" w:name="Par114"/>
            <w:bookmarkEnd w:id="10"/>
            <w:r>
              <w:rPr>
                <w:rFonts w:cs="Courier New" w:ascii="Courier New" w:hAnsi="Courier New"/>
                <w:sz w:val="18"/>
                <w:szCs w:val="18"/>
              </w:rPr>
              <w:t xml:space="preserve">мать    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2.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bookmarkStart w:id="11" w:name="Par116"/>
            <w:bookmarkEnd w:id="11"/>
            <w:r>
              <w:rPr>
                <w:rFonts w:cs="Courier New" w:ascii="Courier New" w:hAnsi="Courier New"/>
                <w:sz w:val="18"/>
                <w:szCs w:val="18"/>
              </w:rPr>
              <w:t xml:space="preserve">отец    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2" w:name="Par120"/>
      <w:bookmarkEnd w:id="12"/>
      <w:r>
        <w:rPr>
          <w:rFonts w:cs="Calibri"/>
        </w:rPr>
        <w:t>&lt;*&gt; 3-м знаком кодируется уровень образования: 1 - б/обр., 2 - н/ср., 3 - ср., 4 - ср. спец., 5 - н/высш., 6 - высш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3" w:name="Par122"/>
      <w:bookmarkEnd w:id="13"/>
      <w:r>
        <w:rPr>
          <w:rFonts w:cs="Calibri"/>
        </w:rPr>
        <w:t>2.3. Х-ка семьи - полная, неполная (подчеркнуть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4" w:name="Par123"/>
      <w:bookmarkEnd w:id="14"/>
      <w:r>
        <w:rPr>
          <w:rFonts w:cs="Calibri"/>
        </w:rPr>
        <w:t>2.4. Микроклимат в семье - благоприятн., неблагоприятн. (подч.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5" w:name="Par124"/>
      <w:bookmarkEnd w:id="15"/>
      <w:r>
        <w:rPr>
          <w:rFonts w:cs="Calibri"/>
        </w:rPr>
        <w:t>2.5. Наличие у ребенка места для отдыха и занятий: (комната, индивидуальный стол, нет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6" w:name="Par125"/>
      <w:bookmarkEnd w:id="16"/>
      <w:r>
        <w:rPr>
          <w:rFonts w:cs="Calibri"/>
        </w:rPr>
        <w:t>2.6. Семейный анамнез (заболевания у родств. 1 - 2 покол.) ___ 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7" w:name="Par127"/>
      <w:bookmarkEnd w:id="17"/>
      <w:r>
        <w:rPr>
          <w:rFonts w:cs="Calibri"/>
        </w:rPr>
        <w:t>2.7. Внешкольные занят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tbl>
      <w:tblPr>
        <w:tblW w:w="1162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0"/>
        <w:gridCol w:w="2099"/>
        <w:gridCol w:w="421"/>
        <w:gridCol w:w="420"/>
        <w:gridCol w:w="560"/>
        <w:gridCol w:w="419"/>
        <w:gridCol w:w="560"/>
        <w:gridCol w:w="421"/>
        <w:gridCol w:w="560"/>
        <w:gridCol w:w="419"/>
        <w:gridCol w:w="421"/>
        <w:gridCol w:w="420"/>
        <w:gridCol w:w="560"/>
        <w:gridCol w:w="419"/>
        <w:gridCol w:w="981"/>
        <w:gridCol w:w="419"/>
        <w:gridCol w:w="981"/>
        <w:gridCol w:w="417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занятий </w:t>
            </w:r>
          </w:p>
        </w:tc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 / час. в неделю          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 - 15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 - 17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7.1.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 (ука-  </w:t>
              <w:br/>
              <w:t xml:space="preserve">зать какой,  </w:t>
              <w:br/>
              <w:t>в т.ч. танцы)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7.2.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       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7.3.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странный  </w:t>
              <w:br/>
              <w:t xml:space="preserve">язык         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7.4.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заня- </w:t>
              <w:br/>
              <w:t xml:space="preserve">тия (указ.)  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8" w:name="Par147"/>
      <w:bookmarkEnd w:id="18"/>
      <w:r>
        <w:rPr>
          <w:rFonts w:cs="Calibri"/>
        </w:rPr>
        <w:t>2.8. Перенесенные заболева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tbl>
      <w:tblPr>
        <w:tblW w:w="852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2160"/>
        <w:gridCol w:w="1080"/>
        <w:gridCol w:w="1079"/>
        <w:gridCol w:w="2041"/>
        <w:gridCol w:w="119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болевания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аболевание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8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рь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8.9.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рюшной тиф   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8.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клюш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8.10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беркулез    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8.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карлатин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8.11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вматизм     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8.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фтерия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ругие (указать</w:t>
              <w:br/>
              <w:t xml:space="preserve">какие)        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8.5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тряная осп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8.12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8.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екционный    </w:t>
              <w:br/>
              <w:t xml:space="preserve">паротит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8.13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8.7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аснух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8.14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8.8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екционный    </w:t>
              <w:br/>
              <w:t xml:space="preserve">гепатит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.8.15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2.9. Сведения о госпитализации (вкл. травмы, операции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5460"/>
        <w:gridCol w:w="252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з, вид вмешательства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   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2.10. Сведения о санаторно-курортном (и приравненн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к нему) лечен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tbl>
      <w:tblPr>
        <w:tblW w:w="96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5600"/>
        <w:gridCol w:w="1259"/>
        <w:gridCol w:w="1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з                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филь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лимат. зон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9" w:name="Par209"/>
      <w:bookmarkEnd w:id="19"/>
      <w:r>
        <w:rPr>
          <w:rFonts w:cs="Calibri"/>
        </w:rPr>
        <w:t>2.11. Пропуск занятий по болезн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9"/>
        <w:gridCol w:w="601"/>
        <w:gridCol w:w="1080"/>
        <w:gridCol w:w="600"/>
        <w:gridCol w:w="599"/>
        <w:gridCol w:w="1080"/>
        <w:gridCol w:w="600"/>
        <w:gridCol w:w="601"/>
        <w:gridCol w:w="1080"/>
        <w:gridCol w:w="600"/>
        <w:gridCol w:w="599"/>
        <w:gridCol w:w="1200"/>
      </w:tblGrid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иагноз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иагноз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иагноз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агноз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0" w:name="Par231"/>
      <w:bookmarkEnd w:id="20"/>
      <w:r>
        <w:rPr>
          <w:rFonts w:cs="Calibri"/>
        </w:rPr>
        <w:t>3. Сведения о диспансерном наблюдении &lt;*&gt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&lt;*&gt; Для состоящих на диспансерном наблюдении в территориальной поликлиник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tbl>
      <w:tblPr>
        <w:tblW w:w="126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9"/>
        <w:gridCol w:w="841"/>
        <w:gridCol w:w="980"/>
        <w:gridCol w:w="839"/>
        <w:gridCol w:w="981"/>
        <w:gridCol w:w="840"/>
        <w:gridCol w:w="979"/>
        <w:gridCol w:w="840"/>
        <w:gridCol w:w="981"/>
        <w:gridCol w:w="840"/>
        <w:gridCol w:w="979"/>
        <w:gridCol w:w="841"/>
        <w:gridCol w:w="1259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иагноз,</w:t>
              <w:br/>
              <w:t xml:space="preserve">специ-  </w:t>
              <w:br/>
              <w:t xml:space="preserve">алист  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  <w:br/>
              <w:t>взя-</w:t>
              <w:br/>
              <w:t xml:space="preserve">тия </w:t>
            </w:r>
          </w:p>
        </w:tc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ь посещений специалиста          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  <w:br/>
              <w:t>снятия,</w:t>
              <w:br/>
              <w:t>причина</w:t>
            </w:r>
          </w:p>
        </w:tc>
      </w:tr>
      <w:tr>
        <w:trPr/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зн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явк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зн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явк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зн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явк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зн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явка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зн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явка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1" w:name="Par254"/>
      <w:bookmarkEnd w:id="21"/>
      <w:r>
        <w:rPr>
          <w:rFonts w:cs="Calibri"/>
        </w:rPr>
        <w:t>4. Обязательные лечебно-профилактические мероприят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4.1. Дегельминтизац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tbl>
      <w:tblPr>
        <w:tblW w:w="852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1799"/>
        <w:gridCol w:w="960"/>
        <w:gridCol w:w="1801"/>
        <w:gridCol w:w="960"/>
        <w:gridCol w:w="203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4.2. Санация полости рт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9"/>
        <w:gridCol w:w="5181"/>
        <w:gridCol w:w="322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осмотра стоматологом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ы санации </w:t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2" w:name="Par288"/>
      <w:bookmarkEnd w:id="22"/>
      <w:r>
        <w:rPr>
          <w:rFonts w:cs="Calibri"/>
        </w:rPr>
        <w:t>5. Иммунопрофилактические мероприят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3" w:name="Par290"/>
      <w:bookmarkEnd w:id="23"/>
      <w:r>
        <w:rPr>
          <w:rFonts w:cs="Calibri"/>
        </w:rPr>
        <w:t>5.1. Осмотр перед профилактическими прививкам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tbl>
      <w:tblPr>
        <w:tblW w:w="86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9"/>
        <w:gridCol w:w="841"/>
        <w:gridCol w:w="1080"/>
        <w:gridCol w:w="2639"/>
        <w:gridCol w:w="1080"/>
        <w:gridCol w:w="1441"/>
        <w:gridCol w:w="839"/>
      </w:tblGrid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оз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иагно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аключение разреш. /</w:t>
              <w:br/>
              <w:t xml:space="preserve">  не разреш., отка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-   </w:t>
              <w:br/>
              <w:t xml:space="preserve">вивка  </w:t>
              <w:br/>
              <w:t>(кака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ед. отвод</w:t>
              <w:br/>
              <w:t>до _______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- </w:t>
              <w:br/>
              <w:t xml:space="preserve">пись </w:t>
              <w:br/>
              <w:t>врача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4" w:name="Par312"/>
      <w:bookmarkEnd w:id="24"/>
      <w:r>
        <w:rPr>
          <w:rFonts w:cs="Calibri"/>
        </w:rPr>
        <w:t>5.2. Профилактические привив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tbl>
      <w:tblPr>
        <w:tblW w:w="87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840"/>
        <w:gridCol w:w="960"/>
        <w:gridCol w:w="959"/>
        <w:gridCol w:w="840"/>
        <w:gridCol w:w="960"/>
        <w:gridCol w:w="960"/>
        <w:gridCol w:w="8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вивка     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акцинация  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вакцинация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I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I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V  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5.2.1. Полиомиелит</w:t>
              <w:br/>
              <w:t xml:space="preserve">(дата)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ия, доза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соб введения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кция           </w:t>
              <w:br/>
              <w:t>(немедл., замедл.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2.2. Дифтерия,  </w:t>
              <w:br/>
              <w:t xml:space="preserve">коклюш, столбняк  </w:t>
              <w:br/>
              <w:t xml:space="preserve">(какая, дата)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ия, доза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соб введения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кция (немедл., </w:t>
              <w:br/>
              <w:t xml:space="preserve">замедл.)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2.3. Паротит    </w:t>
              <w:br/>
              <w:t xml:space="preserve">(дата)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ия, доза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соб введения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кция (немедл., </w:t>
              <w:br/>
              <w:t xml:space="preserve">замедл.)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5.2.4. Корь (дата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ия, доза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соб введения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кция (немедл., </w:t>
              <w:br/>
              <w:t xml:space="preserve">замедл.)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5.2.5. Гепатит "В"</w:t>
              <w:br/>
              <w:t xml:space="preserve">(дата)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ия, доза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соб введения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кция (немедл., </w:t>
              <w:br/>
              <w:t xml:space="preserve">замедл.)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2.6. Краснуха   </w:t>
              <w:br/>
              <w:t xml:space="preserve">(дата)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ия, доза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соб введения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кция (немедл., </w:t>
              <w:br/>
              <w:t xml:space="preserve">замедл.)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5" w:name="Par392"/>
      <w:bookmarkEnd w:id="25"/>
      <w:r>
        <w:rPr>
          <w:rFonts w:cs="Calibri"/>
        </w:rPr>
        <w:t>5.3. Прививки по эпидпоказания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tbl>
      <w:tblPr>
        <w:tblW w:w="87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840"/>
        <w:gridCol w:w="840"/>
        <w:gridCol w:w="959"/>
        <w:gridCol w:w="960"/>
        <w:gridCol w:w="960"/>
        <w:gridCol w:w="960"/>
        <w:gridCol w:w="840"/>
      </w:tblGrid>
      <w:tr>
        <w:trPr>
          <w:trHeight w:val="3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2.5. Название,  </w:t>
              <w:br/>
              <w:t xml:space="preserve">дата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ия, доза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соб введения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кция           </w:t>
              <w:br/>
              <w:t>(немедл., замедл.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2.6. Название,  </w:t>
              <w:br/>
              <w:t xml:space="preserve">дата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рия, доза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соб введения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кция           </w:t>
              <w:br/>
              <w:t>(немедл., замедл.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6" w:name="Par420"/>
      <w:bookmarkEnd w:id="26"/>
      <w:r>
        <w:rPr>
          <w:rFonts w:cs="Calibri"/>
        </w:rPr>
        <w:t>5.4. Введение гаммаглобулина (по показаниям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tbl>
      <w:tblPr>
        <w:tblW w:w="84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9"/>
        <w:gridCol w:w="2041"/>
        <w:gridCol w:w="1560"/>
        <w:gridCol w:w="2279"/>
        <w:gridCol w:w="1081"/>
      </w:tblGrid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чин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ерия, доз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кция (немедл.,</w:t>
              <w:br/>
              <w:t xml:space="preserve">   замедл.)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bidi w:val="0"/>
        <w:ind w:left="0" w:right="0" w:hanging="0"/>
        <w:rPr/>
      </w:pPr>
      <w:r>
        <w:rPr/>
        <w:t>┌────────────────────────────────────────────┐ ┌─────────────────┐</w:t>
      </w:r>
    </w:p>
    <w:p>
      <w:pPr>
        <w:pStyle w:val="ConsPlusNonformat"/>
        <w:bidi w:val="0"/>
        <w:ind w:left="0" w:right="0" w:hanging="0"/>
        <w:rPr/>
      </w:pPr>
      <w:bookmarkStart w:id="27" w:name="Par438"/>
      <w:bookmarkEnd w:id="27"/>
      <w:r>
        <w:rPr/>
        <w:t xml:space="preserve">│               </w:t>
      </w:r>
      <w:r>
        <w:rPr/>
        <w:t>5.5. Реакция Манту           │ │5.6. Прививка    │</w:t>
      </w:r>
    </w:p>
    <w:p>
      <w:pPr>
        <w:pStyle w:val="ConsPlusNonformat"/>
        <w:bidi w:val="0"/>
        <w:ind w:left="0" w:right="0" w:hanging="0"/>
        <w:rPr/>
      </w:pPr>
      <w:r>
        <w:rPr/>
        <w:t>├────────┬───┬───┬───┬───┬───┬───┬───┬───┬───┤ │</w:t>
      </w:r>
      <w:r>
        <w:rPr/>
        <w:t>против туберкуле-│</w:t>
      </w:r>
    </w:p>
    <w:p>
      <w:pPr>
        <w:pStyle w:val="ConsPlusNonformat"/>
        <w:bidi w:val="0"/>
        <w:ind w:left="0" w:right="0" w:hanging="0"/>
        <w:rPr/>
      </w:pPr>
      <w:r>
        <w:rPr/>
        <w:t>│</w:t>
      </w:r>
      <w:r>
        <w:rPr/>
        <w:t>Дата    │   │   │   │   │   │   │   │   │   │ │за (БЦЖ)         │</w:t>
      </w:r>
    </w:p>
    <w:p>
      <w:pPr>
        <w:pStyle w:val="ConsPlusNonformat"/>
        <w:bidi w:val="0"/>
        <w:ind w:left="0" w:right="0" w:hanging="0"/>
        <w:rPr/>
      </w:pPr>
      <w:r>
        <w:rPr/>
        <w:t>├────────┼───┼───┼───┼───┼───┼───┼───┼───┼───┤ ├─────┬──┬──┬──┬──┤</w:t>
      </w:r>
    </w:p>
    <w:p>
      <w:pPr>
        <w:pStyle w:val="ConsPlusNonformat"/>
        <w:bidi w:val="0"/>
        <w:ind w:left="0" w:right="0" w:hanging="0"/>
        <w:rPr/>
      </w:pPr>
      <w:r>
        <w:rPr/>
        <w:t>│</w:t>
      </w:r>
      <w:r>
        <w:rPr/>
        <w:t>Результ.│   │   │   │   │   │   │   │   │   │ │Дата │  │  │  │  │</w:t>
      </w:r>
    </w:p>
    <w:p>
      <w:pPr>
        <w:pStyle w:val="ConsPlusNonformat"/>
        <w:bidi w:val="0"/>
        <w:ind w:left="0" w:right="0" w:hanging="0"/>
        <w:rPr/>
      </w:pPr>
      <w:r>
        <w:rPr/>
        <w:t>├────────┼───┼───┼───┼───┼───┼───┼───┼───┼───┤ ├─────┼──┼──┼──┼──┤</w:t>
      </w:r>
    </w:p>
    <w:p>
      <w:pPr>
        <w:pStyle w:val="ConsPlusNonformat"/>
        <w:bidi w:val="0"/>
        <w:ind w:left="0" w:right="0" w:hanging="0"/>
        <w:rPr/>
      </w:pPr>
      <w:r>
        <w:rPr/>
        <w:t>│</w:t>
      </w:r>
      <w:r>
        <w:rPr/>
        <w:t>Подпись │   │   │   │   │   │   │   │   │   │ │Доза │  │  │  │  │</w:t>
      </w:r>
    </w:p>
    <w:p>
      <w:pPr>
        <w:pStyle w:val="ConsPlusNonformat"/>
        <w:bidi w:val="0"/>
        <w:ind w:left="0" w:right="0" w:hanging="0"/>
        <w:rPr/>
      </w:pPr>
      <w:r>
        <w:rPr/>
        <w:t>└────────┴───┴───┴───┴───┴───┴───┴───┴───┴───┘ ├─────┼──┼──┼──┼──┤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│</w:t>
      </w:r>
      <w:r>
        <w:rPr/>
        <w:t>Серия│  │  │  │  │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├─────┼──┼──┼──┼──┤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│</w:t>
      </w:r>
      <w:r>
        <w:rPr/>
        <w:t>Под- │  │  │  │  │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│</w:t>
      </w:r>
      <w:r>
        <w:rPr/>
        <w:t>пись │  │  │  │  │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└─────┴──┴──┴──┴──┘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8" w:name="Par452"/>
      <w:bookmarkEnd w:id="28"/>
      <w:r>
        <w:rPr>
          <w:rFonts w:cs="Calibri"/>
        </w:rPr>
        <w:t>6. Данные плановых профилактических медицинских осмотр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6.1 - перед поступл. в ясли-сад, детский сад, 6.2 -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за 1 год до школы, 6.3 - перед школой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┬────────────┬─────────────┬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метры, специалисты │    6.1     │     6.2     │     6.3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обследования    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 (лет, м-цев) 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ина тела           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а тела           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АЛОБЫ               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МОТРЫ:             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иатр              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т.ч. ЧСС за 1 мин.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 - 3 раза)         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               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              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тальмолог          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ларинголог        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матолог           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лог             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гопед (с 3-х лет)  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           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, психолог    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              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┬────────────────┼────────────┼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-  │Крови         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зы  ├────────────────┼────────────┼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│</w:t>
      </w:r>
      <w:r>
        <w:rPr>
          <w:rFonts w:cs="Courier New" w:ascii="Courier New" w:hAnsi="Courier New"/>
          <w:sz w:val="20"/>
          <w:szCs w:val="20"/>
        </w:rPr>
        <w:t>Кала          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├────────────────┼────────────┼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│</w:t>
      </w:r>
      <w:r>
        <w:rPr>
          <w:rFonts w:cs="Courier New" w:ascii="Courier New" w:hAnsi="Courier New"/>
          <w:sz w:val="20"/>
          <w:szCs w:val="20"/>
        </w:rPr>
        <w:t>Мочи          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┴────────────────┼────────────┼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ительный диагноз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т.ч. основной, со-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тствующие заболева-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)                 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физического раз-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ия                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нервно-психич.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я             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а здоровья      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. гр. для занятий 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ой         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о-педагогическое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е           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┼─────────────┼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и         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здоровление, режим,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е, закаливание,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е в образо-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т. учрежд. общего и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екц. типов, учрежд.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овыш. содерж. обра-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ания и др.)         │            │ 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┴────────────┴─────────────┴─────────────┘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</w:t>
      </w:r>
      <w:r>
        <w:rPr/>
        <w:t>Подпись врача-педиатра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</w:t>
      </w:r>
      <w:r>
        <w:rPr/>
        <w:t>(участкового, образовательного учреждения):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</w:t>
      </w:r>
      <w:r>
        <w:rPr/>
        <w:t>_____________     _____________     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9" w:name="Par534"/>
      <w:bookmarkEnd w:id="29"/>
      <w:r>
        <w:rPr>
          <w:rFonts w:cs="Calibri"/>
        </w:rPr>
        <w:t>6.4. В возрасте 7 лет (по окончании 1-го класса школы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метры, специалисты │          РЕЗУЛЬТАТЫ ОСМОТРА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┬────────────┬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обследования      │           │Возраст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│</w:t>
      </w:r>
      <w:r>
        <w:rPr>
          <w:rFonts w:cs="Courier New" w:ascii="Courier New" w:hAnsi="Courier New"/>
          <w:sz w:val="20"/>
          <w:szCs w:val="20"/>
        </w:rPr>
        <w:t>(лет, меся-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│</w:t>
      </w:r>
      <w:r>
        <w:rPr>
          <w:rFonts w:cs="Courier New" w:ascii="Courier New" w:hAnsi="Courier New"/>
          <w:sz w:val="20"/>
          <w:szCs w:val="20"/>
        </w:rPr>
        <w:t>цев) на мо-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│</w:t>
      </w:r>
      <w:r>
        <w:rPr>
          <w:rFonts w:cs="Courier New" w:ascii="Courier New" w:hAnsi="Courier New"/>
          <w:sz w:val="20"/>
          <w:szCs w:val="20"/>
        </w:rPr>
        <w:t>мент осмотра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┼─────┬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Длина тела │     │Масса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 │           │     │ </w:t>
      </w:r>
      <w:r>
        <w:rPr>
          <w:rFonts w:cs="Courier New" w:ascii="Courier New" w:hAnsi="Courier New"/>
          <w:sz w:val="20"/>
          <w:szCs w:val="20"/>
        </w:rPr>
        <w:t>тела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│     │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┴─────┴────┬─┴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АЛОБЫ                 │                      │     ДИАГНОЗ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МОТРЫ:               │ 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иатр                │ 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т.ч. ЧСС за 1 мин.  │ 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 - 3 раза)           │ 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                 │ 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                │ 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тальмолог            │ 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ларинголог          │ 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рматолог             │ 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лог               │ 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гопед                │ 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             │ 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, психолог      │ 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                │ 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ительный диагноз │ 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т.ч. основной, со-  │ 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тствующие заболева-  │ 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)                   │         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┬────────┬──────┼───────────┬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физического раз-│      │Группа  │      │Мед. группа│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ия                  │      │здоровья│      │для занятий│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│        │      │</w:t>
      </w:r>
      <w:r>
        <w:rPr>
          <w:rFonts w:cs="Courier New" w:ascii="Courier New" w:hAnsi="Courier New"/>
          <w:sz w:val="20"/>
          <w:szCs w:val="20"/>
        </w:rPr>
        <w:t>физкульт.  │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┴───┬────┴──────┼───────────┴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физической      │          │  АНАЛИЗЫ  │   РЕЗУЛЬТАТЫ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ленности       │          ├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│</w:t>
      </w:r>
      <w:r>
        <w:rPr>
          <w:rFonts w:cs="Courier New" w:ascii="Courier New" w:hAnsi="Courier New"/>
          <w:sz w:val="20"/>
          <w:szCs w:val="20"/>
        </w:rPr>
        <w:t>Крови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├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│</w:t>
      </w:r>
      <w:r>
        <w:rPr>
          <w:rFonts w:cs="Courier New" w:ascii="Courier New" w:hAnsi="Courier New"/>
          <w:sz w:val="20"/>
          <w:szCs w:val="20"/>
        </w:rPr>
        <w:t>Кала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├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│</w:t>
      </w:r>
      <w:r>
        <w:rPr>
          <w:rFonts w:cs="Courier New" w:ascii="Courier New" w:hAnsi="Courier New"/>
          <w:sz w:val="20"/>
          <w:szCs w:val="20"/>
        </w:rPr>
        <w:t>Мочи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┴───────────┴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нервно-психич.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я            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о-педагогическое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е          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и        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здоровление, режим,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е, закаливание,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од в др. образов.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. общего и кор-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ц. типов, учрежд. с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. содерж. образо-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ания, др.)         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одпись врача-педиатра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30" w:name="Par612"/>
      <w:bookmarkEnd w:id="30"/>
      <w:r>
        <w:rPr>
          <w:rFonts w:cs="Calibri"/>
        </w:rPr>
        <w:t>6.5. В возрасте 10 лет (переход к предметному обучению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метры, специалисты │           РЕЗУЛЬТАТЫ ОСМОТРА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┬──────────────┬─────┬─────┬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обследования      │         │    Возраст   │     │Класс│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│</w:t>
      </w:r>
      <w:r>
        <w:rPr>
          <w:rFonts w:cs="Courier New" w:ascii="Courier New" w:hAnsi="Courier New"/>
          <w:sz w:val="20"/>
          <w:szCs w:val="20"/>
        </w:rPr>
        <w:t>(лет, месяцев)│     │     │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 │         │   </w:t>
      </w:r>
      <w:r>
        <w:rPr>
          <w:rFonts w:cs="Courier New" w:ascii="Courier New" w:hAnsi="Courier New"/>
          <w:sz w:val="20"/>
          <w:szCs w:val="20"/>
        </w:rPr>
        <w:t>на момент  │     │     │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 │         │    </w:t>
      </w:r>
      <w:r>
        <w:rPr>
          <w:rFonts w:cs="Courier New" w:ascii="Courier New" w:hAnsi="Courier New"/>
          <w:sz w:val="20"/>
          <w:szCs w:val="20"/>
        </w:rPr>
        <w:t>осмотра   │     │     │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┴─┬─────┬──────┴─┬───┴─────┴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Длина тела │     │Масса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│     │</w:t>
      </w:r>
      <w:r>
        <w:rPr>
          <w:rFonts w:cs="Courier New" w:ascii="Courier New" w:hAnsi="Courier New"/>
          <w:sz w:val="20"/>
          <w:szCs w:val="20"/>
        </w:rPr>
        <w:t>тела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│     │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┬─┴─────┴──┬─────┴─┬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вая формула        │Мальчики │P   Ax  Fa│Девочки│P Ma Ax Me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┴───────┬──┴───────┴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-ка менстр. ф-ции     │Menarche (лет,   │Menses (х-ка)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м-цев)           │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┴──────┬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АЛОБЫ                 │                        │   ДИАГНОЗ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МОТРЫ: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иатр 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т.ч. ЧСС за 1 мин.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 - 3 раза)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докринолог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  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 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тальмолог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ларинголог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лог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неколог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, психолог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 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┴────────────────────────┴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Г        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┬───────────────┬────────────┬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ительный диагноз │               │Оценка уров-│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т.ч. основной, со-  │               │ня полового │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тствующие заболева-  │               │развития    │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)                   │               │            │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┬────┴──────┬─────┴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физической      │          │  АНАЛИЗЫ  │   РЕЗУЛЬТАТЫ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ленности       │          ├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│</w:t>
      </w:r>
      <w:r>
        <w:rPr>
          <w:rFonts w:cs="Courier New" w:ascii="Courier New" w:hAnsi="Courier New"/>
          <w:sz w:val="20"/>
          <w:szCs w:val="20"/>
        </w:rPr>
        <w:t>Крови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├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│</w:t>
      </w:r>
      <w:r>
        <w:rPr>
          <w:rFonts w:cs="Courier New" w:ascii="Courier New" w:hAnsi="Courier New"/>
          <w:sz w:val="20"/>
          <w:szCs w:val="20"/>
        </w:rPr>
        <w:t>Кала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├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│</w:t>
      </w:r>
      <w:r>
        <w:rPr>
          <w:rFonts w:cs="Courier New" w:ascii="Courier New" w:hAnsi="Courier New"/>
          <w:sz w:val="20"/>
          <w:szCs w:val="20"/>
        </w:rPr>
        <w:t>Мочи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┬───┴────┬─────┬┴────────────┬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физического раз-│      │Группа  │     │Мед. гр. для │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ия                  │      │здоровья│     │занятий физ- │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│        │     │</w:t>
      </w:r>
      <w:r>
        <w:rPr>
          <w:rFonts w:cs="Courier New" w:ascii="Courier New" w:hAnsi="Courier New"/>
          <w:sz w:val="20"/>
          <w:szCs w:val="20"/>
        </w:rPr>
        <w:t>культурой    │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┴────────┴─────┴─────────────┴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нервно-психи-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ого развития    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о-педагогическое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е          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и        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здоровление, поступ-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ние в образоват. уч-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жд. общего и коррекц.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ов, учрежд. с повыш.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. образования,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.)                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одпись врача-педиат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31" w:name="Par696"/>
      <w:bookmarkEnd w:id="31"/>
      <w:r>
        <w:rPr>
          <w:rFonts w:cs="Calibri"/>
        </w:rPr>
        <w:t>6.6. В возрасте 12 ле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метры, специалисты │          РЕЗУЛЬТАТЫ ОСМОТРА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┬──────────────┬─────┬─────┬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обследования      │         │    Возраст   │     │Класс│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│</w:t>
      </w:r>
      <w:r>
        <w:rPr>
          <w:rFonts w:cs="Courier New" w:ascii="Courier New" w:hAnsi="Courier New"/>
          <w:sz w:val="20"/>
          <w:szCs w:val="20"/>
        </w:rPr>
        <w:t>(лет, месяцев)│     │     │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 │         │   </w:t>
      </w:r>
      <w:r>
        <w:rPr>
          <w:rFonts w:cs="Courier New" w:ascii="Courier New" w:hAnsi="Courier New"/>
          <w:sz w:val="20"/>
          <w:szCs w:val="20"/>
        </w:rPr>
        <w:t>на момент  │     │     │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 │         │    </w:t>
      </w:r>
      <w:r>
        <w:rPr>
          <w:rFonts w:cs="Courier New" w:ascii="Courier New" w:hAnsi="Courier New"/>
          <w:sz w:val="20"/>
          <w:szCs w:val="20"/>
        </w:rPr>
        <w:t>осмотра   │     │     │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┴─┬─────┬──────┴┬────┴─────┴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Длина тела │     │Масса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│     │</w:t>
      </w:r>
      <w:r>
        <w:rPr>
          <w:rFonts w:cs="Courier New" w:ascii="Courier New" w:hAnsi="Courier New"/>
          <w:sz w:val="20"/>
          <w:szCs w:val="20"/>
        </w:rPr>
        <w:t>тела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┬─┴─────┴──┬────┴──┬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вая формула        │Мальчики │P   Ax  Fa│Девочки│P Ma Ax Me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┴──────┬───┴───────┴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-ка менстр. ф-ции     │Menarche (лет,  │Menses (х-ка)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м-цев)          │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┴───────┬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АЛОБЫ                 │                        │   ДИАГНОЗ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МОТРЫ: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иатр 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т.ч. ЧСС за 1 мин.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 - 3 раза)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докринолог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  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 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тальмолог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ларинголог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лог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неколог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дролог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, психолог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 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┴────────────────────────┴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Г        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┬──────────────┬────────────┬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ительный диагноз │              │Оценка уров-│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т.ч. основной, со-  │              │ня полового │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тствующие заболева-  │              │развития    │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я)                   │              │            │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┬───┴───────┬────┴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физической под- │          │  АНАЛИЗЫ  │   РЕЗУЛЬТАТЫ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вленности          │          ├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│</w:t>
      </w:r>
      <w:r>
        <w:rPr>
          <w:rFonts w:cs="Courier New" w:ascii="Courier New" w:hAnsi="Courier New"/>
          <w:sz w:val="20"/>
          <w:szCs w:val="20"/>
        </w:rPr>
        <w:t>Крови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├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│</w:t>
      </w:r>
      <w:r>
        <w:rPr>
          <w:rFonts w:cs="Courier New" w:ascii="Courier New" w:hAnsi="Courier New"/>
          <w:sz w:val="20"/>
          <w:szCs w:val="20"/>
        </w:rPr>
        <w:t>Кала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├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│</w:t>
      </w:r>
      <w:r>
        <w:rPr>
          <w:rFonts w:cs="Courier New" w:ascii="Courier New" w:hAnsi="Courier New"/>
          <w:sz w:val="20"/>
          <w:szCs w:val="20"/>
        </w:rPr>
        <w:t>Мочи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┬───┴────┬──────┼────────────┬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физического раз-│      │Группа  │      │Мед. гр. для│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ия                  │      │здоровья│      │занятий физ-│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│        │      │</w:t>
      </w:r>
      <w:r>
        <w:rPr>
          <w:rFonts w:cs="Courier New" w:ascii="Courier New" w:hAnsi="Courier New"/>
          <w:sz w:val="20"/>
          <w:szCs w:val="20"/>
        </w:rPr>
        <w:t>культ.      │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┴────────┴──────┴────────────┴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нервно-психи-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ого здоровья    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о-педагогическое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е          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и        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здоровление, питание,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жим, закаливание, пе-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вод в др. образоват.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. общего и    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екц. типов, учрежд.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овыш. содерж. обра-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ания и др.)      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одпись врача-педиат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32" w:name="Par782"/>
      <w:bookmarkEnd w:id="32"/>
      <w:r>
        <w:rPr>
          <w:rFonts w:cs="Calibri"/>
        </w:rPr>
        <w:t>6.7. В возрасте 14 - 15 ле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метры, специалисты │        РЕЗУЛЬТАТЫ ОСМОТРА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┬──────────────┬─────┬─────┬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обследования      │         │    Возраст   │     │Класс│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│</w:t>
      </w:r>
      <w:r>
        <w:rPr>
          <w:rFonts w:cs="Courier New" w:ascii="Courier New" w:hAnsi="Courier New"/>
          <w:sz w:val="20"/>
          <w:szCs w:val="20"/>
        </w:rPr>
        <w:t>(лет, месяцев)│     │     │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 │         │  </w:t>
      </w:r>
      <w:r>
        <w:rPr>
          <w:rFonts w:cs="Courier New" w:ascii="Courier New" w:hAnsi="Courier New"/>
          <w:sz w:val="20"/>
          <w:szCs w:val="20"/>
        </w:rPr>
        <w:t>на момент   │     │     │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 │         │   </w:t>
      </w:r>
      <w:r>
        <w:rPr>
          <w:rFonts w:cs="Courier New" w:ascii="Courier New" w:hAnsi="Courier New"/>
          <w:sz w:val="20"/>
          <w:szCs w:val="20"/>
        </w:rPr>
        <w:t>осмотра    │     │     │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┴─┬─────┬──────┴─┬───┴─────┴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Длина тела │     │Масса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│     │</w:t>
      </w:r>
      <w:r>
        <w:rPr>
          <w:rFonts w:cs="Courier New" w:ascii="Courier New" w:hAnsi="Courier New"/>
          <w:sz w:val="20"/>
          <w:szCs w:val="20"/>
        </w:rPr>
        <w:t>тела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┬─┴─────┴──┬─────┴─┬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вая формула        │Мальчики │P   Ax  Fa│Девочки│P Ma Ax Me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┴──────┬───┴───────┴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-ка менстр. ф-ции     │Menarche (лет,  │Menses (х-ка)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м-цев)          │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┴───────┬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АЛОБЫ                 │                        │   ДИАГНОЗ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МОТРЫ: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иатр 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т.ч. ЧСС за 1 мин.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 - 3 раза)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докринолог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  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 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тальмолог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ларинголог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лог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неколог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дролог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, психолог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 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┴────────────────────────┴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Г        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┬───────────────┬────────────┬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ительный диагноз │               │Оценка уров-│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  │</w:t>
      </w:r>
      <w:r>
        <w:rPr>
          <w:rFonts w:cs="Courier New" w:ascii="Courier New" w:hAnsi="Courier New"/>
          <w:sz w:val="20"/>
          <w:szCs w:val="20"/>
        </w:rPr>
        <w:t>ня полового │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  │</w:t>
      </w:r>
      <w:r>
        <w:rPr>
          <w:rFonts w:cs="Courier New" w:ascii="Courier New" w:hAnsi="Courier New"/>
          <w:sz w:val="20"/>
          <w:szCs w:val="20"/>
        </w:rPr>
        <w:t>развития    │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  │            │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┬──────────┴──────┬─────┴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физической под- │    │Анализы и др.    │   РЕЗУЛЬТАТЫ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вленности          │    │методы обсл.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├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│</w:t>
      </w:r>
      <w:r>
        <w:rPr>
          <w:rFonts w:cs="Courier New" w:ascii="Courier New" w:hAnsi="Courier New"/>
          <w:sz w:val="20"/>
          <w:szCs w:val="20"/>
        </w:rPr>
        <w:t>Крови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├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│</w:t>
      </w:r>
      <w:r>
        <w:rPr>
          <w:rFonts w:cs="Courier New" w:ascii="Courier New" w:hAnsi="Courier New"/>
          <w:sz w:val="20"/>
          <w:szCs w:val="20"/>
        </w:rPr>
        <w:t>Кала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├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│</w:t>
      </w:r>
      <w:r>
        <w:rPr>
          <w:rFonts w:cs="Courier New" w:ascii="Courier New" w:hAnsi="Courier New"/>
          <w:sz w:val="20"/>
          <w:szCs w:val="20"/>
        </w:rPr>
        <w:t>Мочи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┼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│</w:t>
      </w:r>
      <w:r>
        <w:rPr>
          <w:rFonts w:cs="Courier New" w:ascii="Courier New" w:hAnsi="Courier New"/>
          <w:sz w:val="20"/>
          <w:szCs w:val="20"/>
        </w:rPr>
        <w:t>Флюорография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┴─┬────────┬─────┬┴────────────┬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физического раз-│      │Группа  │     │Мед. гр. для │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ия                  │      │здоровья│     │занятий физ- │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│        │     │</w:t>
      </w:r>
      <w:r>
        <w:rPr>
          <w:rFonts w:cs="Courier New" w:ascii="Courier New" w:hAnsi="Courier New"/>
          <w:sz w:val="20"/>
          <w:szCs w:val="20"/>
        </w:rPr>
        <w:t>культ.       │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┴────────┴─────┴─────────────┴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нервно-психич.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я            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┬──────────────┬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о-педагогическое  │             │Ограничение   │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е             │             │деторождения  │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┴──────────────┴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продуктивное      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дение           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и        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здоровление, питание,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жим, перевод в обра-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. учрежд. общего и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екц. типов, учрежд.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овыш. содерж. об-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ования, проф. обра-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. и др.)         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одпись врача-педиат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33" w:name="Par874"/>
      <w:bookmarkEnd w:id="33"/>
      <w:r>
        <w:rPr>
          <w:rFonts w:cs="Calibri"/>
        </w:rPr>
        <w:t>6.8. В возрасте 16 ле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метры, специалисты │          РЕЗУЛЬТАТЫ ОСМОТРА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┬──────────────┬─────┬─────┬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обследования      │         │    Возраст   │     │Класс│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│</w:t>
      </w:r>
      <w:r>
        <w:rPr>
          <w:rFonts w:cs="Courier New" w:ascii="Courier New" w:hAnsi="Courier New"/>
          <w:sz w:val="20"/>
          <w:szCs w:val="20"/>
        </w:rPr>
        <w:t>(лет, месяцев)│     │     │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 │         │   </w:t>
      </w:r>
      <w:r>
        <w:rPr>
          <w:rFonts w:cs="Courier New" w:ascii="Courier New" w:hAnsi="Courier New"/>
          <w:sz w:val="20"/>
          <w:szCs w:val="20"/>
        </w:rPr>
        <w:t>на момент  │     │     │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 │         │    </w:t>
      </w:r>
      <w:r>
        <w:rPr>
          <w:rFonts w:cs="Courier New" w:ascii="Courier New" w:hAnsi="Courier New"/>
          <w:sz w:val="20"/>
          <w:szCs w:val="20"/>
        </w:rPr>
        <w:t>осмотра   │     │     │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┴─┬─────┬──────┴─┬───┴─────┴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Длина тела │     │Масса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│     │</w:t>
      </w:r>
      <w:r>
        <w:rPr>
          <w:rFonts w:cs="Courier New" w:ascii="Courier New" w:hAnsi="Courier New"/>
          <w:sz w:val="20"/>
          <w:szCs w:val="20"/>
        </w:rPr>
        <w:t>тела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│     │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┬─┴─────┴──┬─────┴─┬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вая формула        │Мальчики │P   Ax  Fa│Девочки│P Ma Ax Me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┴──────┬───┴───────┴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-ка менстр. ф-ции     │Menarche (лет,  │Menses (х-ка)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м-цев)          │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┴───────┬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АЛОБЫ                 │                        │   ДИАГНОЗ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МОТРЫ: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иатр 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т.ч. ЧСС за 1 мин.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 - 3 раза)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докринолог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  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 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тальмолог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ларинголог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лог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неколог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дролог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, психолог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 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┴────────────────────────┴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Г        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┬─────────────┬────────────┬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ительный диагноз │             │Оценка уров-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т.ч. основной, со-  │             │ня полового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тств. заб-ния)       │             │развития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│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┬────────┴────────┬───┴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физической под- │    │Анализы и др.    │   РЕЗУЛЬТАТЫ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вленности          │    │методы обсл.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├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│</w:t>
      </w:r>
      <w:r>
        <w:rPr>
          <w:rFonts w:cs="Courier New" w:ascii="Courier New" w:hAnsi="Courier New"/>
          <w:sz w:val="20"/>
          <w:szCs w:val="20"/>
        </w:rPr>
        <w:t>Крови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├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│</w:t>
      </w:r>
      <w:r>
        <w:rPr>
          <w:rFonts w:cs="Courier New" w:ascii="Courier New" w:hAnsi="Courier New"/>
          <w:sz w:val="20"/>
          <w:szCs w:val="20"/>
        </w:rPr>
        <w:t>Кала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├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│</w:t>
      </w:r>
      <w:r>
        <w:rPr>
          <w:rFonts w:cs="Courier New" w:ascii="Courier New" w:hAnsi="Courier New"/>
          <w:sz w:val="20"/>
          <w:szCs w:val="20"/>
        </w:rPr>
        <w:t>Мочи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├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│</w:t>
      </w:r>
      <w:r>
        <w:rPr>
          <w:rFonts w:cs="Courier New" w:ascii="Courier New" w:hAnsi="Courier New"/>
          <w:sz w:val="20"/>
          <w:szCs w:val="20"/>
        </w:rPr>
        <w:t>Флюорография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┴─┬────────┬─────┬┴────────────┬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физического раз-│      │Группа  │     │Мед. гр. для │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ия                  │      │здоровья│     │занятий физ- │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│        │     │</w:t>
      </w:r>
      <w:r>
        <w:rPr>
          <w:rFonts w:cs="Courier New" w:ascii="Courier New" w:hAnsi="Courier New"/>
          <w:sz w:val="20"/>
          <w:szCs w:val="20"/>
        </w:rPr>
        <w:t>культ.       │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┴────────┴─────┴─────────────┴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нервно-психич.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я            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┬──────────────┬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о-педагогическое  │             │Ограничение   │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е             │             │деторождения  │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┴──────────────┴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продуктивное      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дение           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и        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здоровление, питание,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жим, перевод в обра-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. учрежд. общего и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екц. типов, учрежд.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овыш. содерж. об-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ования, проф. обра-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. и др.)         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одпись врача-педиат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34" w:name="Par967"/>
      <w:bookmarkEnd w:id="34"/>
      <w:r>
        <w:rPr>
          <w:rFonts w:cs="Calibri"/>
        </w:rPr>
        <w:t>6.9. В возрасте 17 лет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метры, специалисты │          РЕЗУЛЬТАТЫ ОСМОТРА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┬────────────┬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обследования      │           │Возраст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│</w:t>
      </w:r>
      <w:r>
        <w:rPr>
          <w:rFonts w:cs="Courier New" w:ascii="Courier New" w:hAnsi="Courier New"/>
          <w:sz w:val="20"/>
          <w:szCs w:val="20"/>
        </w:rPr>
        <w:t>(лет, меся-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│</w:t>
      </w:r>
      <w:r>
        <w:rPr>
          <w:rFonts w:cs="Courier New" w:ascii="Courier New" w:hAnsi="Courier New"/>
          <w:sz w:val="20"/>
          <w:szCs w:val="20"/>
        </w:rPr>
        <w:t>цев) на мо-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│</w:t>
      </w:r>
      <w:r>
        <w:rPr>
          <w:rFonts w:cs="Courier New" w:ascii="Courier New" w:hAnsi="Courier New"/>
          <w:sz w:val="20"/>
          <w:szCs w:val="20"/>
        </w:rPr>
        <w:t>мент осмотра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┴┬────┬──────┴┬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Длина тела  │    │Масса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│    │</w:t>
      </w:r>
      <w:r>
        <w:rPr>
          <w:rFonts w:cs="Courier New" w:ascii="Courier New" w:hAnsi="Courier New"/>
          <w:sz w:val="20"/>
          <w:szCs w:val="20"/>
        </w:rPr>
        <w:t>тела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│    │       │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┬──┴────┴──┬────┴──┬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вая формула        │Мальчики │P   Ax  Fa│Девочки│P Ma Ax Me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┴──────┬───┴───────┴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-ка менстр. ф-ции     │Menarche        │Menses (х-ка)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(лет,           │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</w:t>
      </w:r>
      <w:r>
        <w:rPr>
          <w:rFonts w:cs="Courier New" w:ascii="Courier New" w:hAnsi="Courier New"/>
          <w:sz w:val="20"/>
          <w:szCs w:val="20"/>
        </w:rPr>
        <w:t>м-цев)          │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┴───────┬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АЛОБЫ                 │                        │   ДИАГНОЗ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МОТРЫ: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иатр 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т.ч. ЧСС за 1 мин.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 - 3 раза)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докринолог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  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 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тальмолог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ларинголог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лог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неколог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дролог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агог, психолог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┼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е                 │                        │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┴────────────────────────┴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Г                     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┬─────────────┬────────────┬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ительный диагноз │             │Оценка уров-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т.ч. основной, со-  │             │ня полового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тств. заб-ния)       │             │развития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  │            │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┬────────┴────────┬───┴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физической под- │    │Анализы и др.    │   РЕЗУЛЬТАТЫ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товленности          │    │методы обсл.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├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│</w:t>
      </w:r>
      <w:r>
        <w:rPr>
          <w:rFonts w:cs="Courier New" w:ascii="Courier New" w:hAnsi="Courier New"/>
          <w:sz w:val="20"/>
          <w:szCs w:val="20"/>
        </w:rPr>
        <w:t>Крови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├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│</w:t>
      </w:r>
      <w:r>
        <w:rPr>
          <w:rFonts w:cs="Courier New" w:ascii="Courier New" w:hAnsi="Courier New"/>
          <w:sz w:val="20"/>
          <w:szCs w:val="20"/>
        </w:rPr>
        <w:t>Кала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├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│</w:t>
      </w:r>
      <w:r>
        <w:rPr>
          <w:rFonts w:cs="Courier New" w:ascii="Courier New" w:hAnsi="Courier New"/>
          <w:sz w:val="20"/>
          <w:szCs w:val="20"/>
        </w:rPr>
        <w:t>Мочи        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├─────────────────┼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│</w:t>
      </w:r>
      <w:r>
        <w:rPr>
          <w:rFonts w:cs="Courier New" w:ascii="Courier New" w:hAnsi="Courier New"/>
          <w:sz w:val="20"/>
          <w:szCs w:val="20"/>
        </w:rPr>
        <w:t>Флюорография     │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┴──────┬────────┬─┴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физического раз-│           │Группа  │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ия                  │           │здоровья│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 │           │        │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┴────────┴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нервно-психич.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я            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┬──────────────┬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о-педагогическое  │             │Ограничение   │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е             │             │деторождения  │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┴──────────────┴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продуктивное      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дение           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bookmarkStart w:id="35" w:name="Par1048"/>
      <w:bookmarkEnd w:id="3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омендации        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здоровление, режим,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е в уч-ния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ого обра-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ания и др.)         │       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одпись врача-педиат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36" w:name="Par1058"/>
      <w:bookmarkEnd w:id="36"/>
      <w:r>
        <w:rPr>
          <w:rFonts w:cs="Calibri"/>
        </w:rPr>
        <w:t>7. Результаты врачебной профессиональной консульт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граничения, противопоказания, рекоменд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tbl>
      <w:tblPr>
        <w:tblW w:w="84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720"/>
        <w:gridCol w:w="1319"/>
        <w:gridCol w:w="3961"/>
        <w:gridCol w:w="132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озра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офесс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к-ции (показано, ограничения,</w:t>
              <w:br/>
              <w:t xml:space="preserve">       противопоказано)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</w:t>
              <w:br/>
              <w:t xml:space="preserve">  врача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  <w:br/>
              <w:t xml:space="preserve">  лет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</w:t>
              <w:br/>
              <w:t xml:space="preserve">  лет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 - 15</w:t>
              <w:br/>
              <w:t xml:space="preserve">  лет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 </w:t>
              <w:br/>
              <w:t xml:space="preserve">  лет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   </w:t>
              <w:br/>
              <w:t xml:space="preserve">  лет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37" w:name="Par1081"/>
      <w:bookmarkEnd w:id="37"/>
      <w:r>
        <w:rPr>
          <w:rFonts w:cs="Calibri"/>
        </w:rPr>
        <w:t>8. Рекомендации по занятиям спортом, бальны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или спортивными танцами (в секциях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tbl>
      <w:tblPr>
        <w:tblW w:w="84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720"/>
        <w:gridCol w:w="1319"/>
        <w:gridCol w:w="3961"/>
        <w:gridCol w:w="132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озра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ид    </w:t>
              <w:br/>
              <w:t xml:space="preserve"> спорта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к-ции (показано, ограничения,</w:t>
              <w:br/>
              <w:t xml:space="preserve">      противопоказано)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</w:t>
              <w:br/>
              <w:t xml:space="preserve">  врача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  <w:br/>
              <w:t xml:space="preserve">  лет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</w:t>
              <w:br/>
              <w:t xml:space="preserve">  лет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  </w:t>
              <w:br/>
              <w:t xml:space="preserve">  лет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 - 15</w:t>
              <w:br/>
              <w:t xml:space="preserve">  лет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  </w:t>
              <w:br/>
              <w:t xml:space="preserve">  лет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   </w:t>
              <w:br/>
              <w:t xml:space="preserve">  лет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38" w:name="Par1107"/>
      <w:bookmarkEnd w:id="38"/>
      <w:r>
        <w:rPr>
          <w:rFonts w:cs="Calibri"/>
        </w:rPr>
        <w:t>9. Сведения о подготовке юношей к военной службе &lt;*&gt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&lt;*&gt; Сведения из истории развития ребенка (ф. 112-у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tbl>
      <w:tblPr>
        <w:tblW w:w="852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9"/>
        <w:gridCol w:w="720"/>
        <w:gridCol w:w="3000"/>
        <w:gridCol w:w="1680"/>
        <w:gridCol w:w="1201"/>
        <w:gridCol w:w="1199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Воз-</w:t>
              <w:br/>
              <w:t>ра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агноз (с заключением </w:t>
              <w:br/>
              <w:t xml:space="preserve">о категории годности к </w:t>
              <w:br/>
              <w:t>военной службе ст. рас-</w:t>
              <w:br/>
              <w:t>писания б-ней Пр. МО РФ</w:t>
              <w:br/>
            </w:r>
            <w:hyperlink r:id="rId2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N 315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от 22.09.95) </w:t>
            </w:r>
            <w:hyperlink w:anchor="Par1134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коменд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метка </w:t>
              <w:br/>
              <w:t>о выпол-</w:t>
              <w:br/>
              <w:t xml:space="preserve">нении   </w:t>
              <w:br/>
              <w:t xml:space="preserve">(дата,  </w:t>
              <w:br/>
              <w:t>рез-та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 </w:t>
              <w:br/>
              <w:t xml:space="preserve">ле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 -</w:t>
              <w:br/>
              <w:t xml:space="preserve">15  </w:t>
              <w:br/>
              <w:t xml:space="preserve">ле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  </w:t>
              <w:br/>
              <w:t xml:space="preserve">ле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  </w:t>
              <w:br/>
              <w:t xml:space="preserve">ле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39" w:name="Par1134"/>
      <w:bookmarkEnd w:id="39"/>
      <w:r>
        <w:rPr>
          <w:rFonts w:cs="Calibri"/>
        </w:rPr>
        <w:t>&lt;*&gt; Заключение выносится в 16 лет после первоначальной постановки на воинский учет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40" w:name="Par1136"/>
      <w:bookmarkEnd w:id="40"/>
      <w:r>
        <w:rPr>
          <w:rFonts w:cs="Calibri"/>
        </w:rPr>
        <w:t>10. Данные текущего медицинского наблюд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tbl>
      <w:tblPr>
        <w:tblW w:w="84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9"/>
        <w:gridCol w:w="3601"/>
        <w:gridCol w:w="1199"/>
        <w:gridCol w:w="1680"/>
        <w:gridCol w:w="120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нные осмотра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агноз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значен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bidi w:val="0"/>
        <w:ind w:left="0" w:right="0" w:hanging="0"/>
        <w:rPr/>
      </w:pPr>
      <w:bookmarkStart w:id="41" w:name="Par1150"/>
      <w:bookmarkEnd w:id="41"/>
      <w:r>
        <w:rPr/>
        <w:t xml:space="preserve">    </w:t>
      </w:r>
      <w:r>
        <w:rPr/>
        <w:t>11. СКРИНИНГ-ПРОГРАММА БАЗОВАЯ                 ДОШКОЛЬНЫЙ ЭТАП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┬───────────┬───────┬───────┬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│ </w:t>
      </w:r>
      <w:r>
        <w:rPr>
          <w:rFonts w:cs="Courier New" w:ascii="Courier New" w:hAnsi="Courier New"/>
          <w:sz w:val="20"/>
          <w:szCs w:val="20"/>
        </w:rPr>
        <w:t>3 года│  4 года   │ 5 лет │ 6 лет │ 7 лет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           │       │</w:t>
      </w:r>
      <w:r>
        <w:rPr>
          <w:rFonts w:cs="Courier New" w:ascii="Courier New" w:hAnsi="Courier New"/>
          <w:sz w:val="20"/>
          <w:szCs w:val="20"/>
        </w:rPr>
        <w:t>(год до│(перед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           │       │</w:t>
      </w:r>
      <w:r>
        <w:rPr>
          <w:rFonts w:cs="Courier New" w:ascii="Courier New" w:hAnsi="Courier New"/>
          <w:sz w:val="20"/>
          <w:szCs w:val="20"/>
        </w:rPr>
        <w:t>школы) │школой)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               │       │           │   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кетный тест       │- норма│           │- норма│- норма│- норма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</w:t>
      </w:r>
      <w:r>
        <w:rPr>
          <w:rFonts w:cs="Courier New" w:ascii="Courier New" w:hAnsi="Courier New"/>
          <w:sz w:val="20"/>
          <w:szCs w:val="20"/>
        </w:rPr>
        <w:t>- от-  │           │- от-  │- от-  │- от-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</w:t>
      </w:r>
      <w:r>
        <w:rPr>
          <w:rFonts w:cs="Courier New" w:ascii="Courier New" w:hAnsi="Courier New"/>
          <w:sz w:val="20"/>
          <w:szCs w:val="20"/>
        </w:rPr>
        <w:t>клоне- │           │клоне- │клоне- │клоне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</w:t>
      </w:r>
      <w:r>
        <w:rPr>
          <w:rFonts w:cs="Courier New" w:ascii="Courier New" w:hAnsi="Courier New"/>
          <w:sz w:val="20"/>
          <w:szCs w:val="20"/>
        </w:rPr>
        <w:t>ния:   │           │ния:   │ния:   │ния: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┼───────┼───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е│Рост, см │x      │x          │x      │x      │x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е: ├─────────┼───────┼───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│</w:t>
      </w:r>
      <w:r>
        <w:rPr>
          <w:rFonts w:cs="Courier New" w:ascii="Courier New" w:hAnsi="Courier New"/>
          <w:sz w:val="20"/>
          <w:szCs w:val="20"/>
        </w:rPr>
        <w:t>Масса, кг│x      │x          │x      │x      │x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┼───────┼───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</w:t>
      </w:r>
      <w:r>
        <w:rPr>
          <w:rFonts w:cs="Courier New" w:ascii="Courier New" w:hAnsi="Courier New"/>
          <w:sz w:val="20"/>
          <w:szCs w:val="20"/>
        </w:rPr>
        <w:t>- нор- │- нор-     │- нор- │- нор- │- нор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</w:t>
      </w:r>
      <w:r>
        <w:rPr>
          <w:rFonts w:cs="Courier New" w:ascii="Courier New" w:hAnsi="Courier New"/>
          <w:sz w:val="20"/>
          <w:szCs w:val="20"/>
        </w:rPr>
        <w:t>мальное│мальное    │мальное│мальное│мально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</w:t>
      </w:r>
      <w:r>
        <w:rPr>
          <w:rFonts w:cs="Courier New" w:ascii="Courier New" w:hAnsi="Courier New"/>
          <w:sz w:val="20"/>
          <w:szCs w:val="20"/>
        </w:rPr>
        <w:t>- низ- │- низкий   │- низ- │- низ- │- низ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</w:t>
      </w:r>
      <w:r>
        <w:rPr>
          <w:rFonts w:cs="Courier New" w:ascii="Courier New" w:hAnsi="Courier New"/>
          <w:sz w:val="20"/>
          <w:szCs w:val="20"/>
        </w:rPr>
        <w:t>кий    │рост       │кий    │кий    │кий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</w:t>
      </w:r>
      <w:r>
        <w:rPr>
          <w:rFonts w:cs="Courier New" w:ascii="Courier New" w:hAnsi="Courier New"/>
          <w:sz w:val="20"/>
          <w:szCs w:val="20"/>
        </w:rPr>
        <w:t>рост   │           │рост   │рост   │рост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</w:t>
      </w:r>
      <w:r>
        <w:rPr>
          <w:rFonts w:cs="Courier New" w:ascii="Courier New" w:hAnsi="Courier New"/>
          <w:sz w:val="20"/>
          <w:szCs w:val="20"/>
        </w:rPr>
        <w:t>- де-  │- дефицит  │- де-  │- де-  │- дефи-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</w:t>
      </w:r>
      <w:r>
        <w:rPr>
          <w:rFonts w:cs="Courier New" w:ascii="Courier New" w:hAnsi="Courier New"/>
          <w:sz w:val="20"/>
          <w:szCs w:val="20"/>
        </w:rPr>
        <w:t>фицит  │массы      │фицит  │фицит  │цит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</w:t>
      </w:r>
      <w:r>
        <w:rPr>
          <w:rFonts w:cs="Courier New" w:ascii="Courier New" w:hAnsi="Courier New"/>
          <w:sz w:val="20"/>
          <w:szCs w:val="20"/>
        </w:rPr>
        <w:t>массы  │           │массы  │массы  │массы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</w:t>
      </w:r>
      <w:r>
        <w:rPr>
          <w:rFonts w:cs="Courier New" w:ascii="Courier New" w:hAnsi="Courier New"/>
          <w:sz w:val="20"/>
          <w:szCs w:val="20"/>
        </w:rPr>
        <w:t>- из-  │- избыток  │- из-  │- из-  │- избы-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</w:t>
      </w:r>
      <w:r>
        <w:rPr>
          <w:rFonts w:cs="Courier New" w:ascii="Courier New" w:hAnsi="Courier New"/>
          <w:sz w:val="20"/>
          <w:szCs w:val="20"/>
        </w:rPr>
        <w:t>быток  │массы      │быток  │быток  │ток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</w:t>
      </w:r>
      <w:r>
        <w:rPr>
          <w:rFonts w:cs="Courier New" w:ascii="Courier New" w:hAnsi="Courier New"/>
          <w:sz w:val="20"/>
          <w:szCs w:val="20"/>
        </w:rPr>
        <w:t>массы  │           │массы  │массы  │массы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 мм рт.ст.        │       │           │       │       │- норма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           │       │       │</w:t>
      </w:r>
      <w:r>
        <w:rPr>
          <w:rFonts w:cs="Courier New" w:ascii="Courier New" w:hAnsi="Courier New"/>
          <w:sz w:val="20"/>
          <w:szCs w:val="20"/>
        </w:rPr>
        <w:t>- от-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           │       │       │</w:t>
      </w:r>
      <w:r>
        <w:rPr>
          <w:rFonts w:cs="Courier New" w:ascii="Courier New" w:hAnsi="Courier New"/>
          <w:sz w:val="20"/>
          <w:szCs w:val="20"/>
        </w:rPr>
        <w:t>клоне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           │       │       │</w:t>
      </w:r>
      <w:r>
        <w:rPr>
          <w:rFonts w:cs="Courier New" w:ascii="Courier New" w:hAnsi="Courier New"/>
          <w:sz w:val="20"/>
          <w:szCs w:val="20"/>
        </w:rPr>
        <w:t>ни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анка              │       │- нормаль- │- нор- │- нор- │- нор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</w:t>
      </w:r>
      <w:r>
        <w:rPr>
          <w:rFonts w:cs="Courier New" w:ascii="Courier New" w:hAnsi="Courier New"/>
          <w:sz w:val="20"/>
          <w:szCs w:val="20"/>
        </w:rPr>
        <w:t>ная        │мальная│мальная│мальная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</w:t>
      </w:r>
      <w:r>
        <w:rPr>
          <w:rFonts w:cs="Courier New" w:ascii="Courier New" w:hAnsi="Courier New"/>
          <w:sz w:val="20"/>
          <w:szCs w:val="20"/>
        </w:rPr>
        <w:t>- незначи- │- нез- │- нез- │- нез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</w:t>
      </w:r>
      <w:r>
        <w:rPr>
          <w:rFonts w:cs="Courier New" w:ascii="Courier New" w:hAnsi="Courier New"/>
          <w:sz w:val="20"/>
          <w:szCs w:val="20"/>
        </w:rPr>
        <w:t>тельные    │начи-  │начи-  │начи-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</w:t>
      </w:r>
      <w:r>
        <w:rPr>
          <w:rFonts w:cs="Courier New" w:ascii="Courier New" w:hAnsi="Courier New"/>
          <w:sz w:val="20"/>
          <w:szCs w:val="20"/>
        </w:rPr>
        <w:t>отклонения │тельные│тельные│тельны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           │</w:t>
      </w:r>
      <w:r>
        <w:rPr>
          <w:rFonts w:cs="Courier New" w:ascii="Courier New" w:hAnsi="Courier New"/>
          <w:sz w:val="20"/>
          <w:szCs w:val="20"/>
        </w:rPr>
        <w:t>откло- │откло- │откло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           │</w:t>
      </w:r>
      <w:r>
        <w:rPr>
          <w:rFonts w:cs="Courier New" w:ascii="Courier New" w:hAnsi="Courier New"/>
          <w:sz w:val="20"/>
          <w:szCs w:val="20"/>
        </w:rPr>
        <w:t>нения  │нения  │нения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</w:t>
      </w:r>
      <w:r>
        <w:rPr>
          <w:rFonts w:cs="Courier New" w:ascii="Courier New" w:hAnsi="Courier New"/>
          <w:sz w:val="20"/>
          <w:szCs w:val="20"/>
        </w:rPr>
        <w:t>- значи-   │- зна- │- зна- │- зна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</w:t>
      </w:r>
      <w:r>
        <w:rPr>
          <w:rFonts w:cs="Courier New" w:ascii="Courier New" w:hAnsi="Courier New"/>
          <w:sz w:val="20"/>
          <w:szCs w:val="20"/>
        </w:rPr>
        <w:t>тельные    │читель-│читель-│читель-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</w:t>
      </w:r>
      <w:r>
        <w:rPr>
          <w:rFonts w:cs="Courier New" w:ascii="Courier New" w:hAnsi="Courier New"/>
          <w:sz w:val="20"/>
          <w:szCs w:val="20"/>
        </w:rPr>
        <w:t>нарушения  │ные    │ные    │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           │</w:t>
      </w:r>
      <w:r>
        <w:rPr>
          <w:rFonts w:cs="Courier New" w:ascii="Courier New" w:hAnsi="Courier New"/>
          <w:sz w:val="20"/>
          <w:szCs w:val="20"/>
        </w:rPr>
        <w:t>наруше-│наруше-│наруше-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           │</w:t>
      </w:r>
      <w:r>
        <w:rPr>
          <w:rFonts w:cs="Courier New" w:ascii="Courier New" w:hAnsi="Courier New"/>
          <w:sz w:val="20"/>
          <w:szCs w:val="20"/>
        </w:rPr>
        <w:t>ния    │ния    │ния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е стопы     │       │           │- нор- │       │- нор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           │</w:t>
      </w:r>
      <w:r>
        <w:rPr>
          <w:rFonts w:cs="Courier New" w:ascii="Courier New" w:hAnsi="Courier New"/>
          <w:sz w:val="20"/>
          <w:szCs w:val="20"/>
        </w:rPr>
        <w:t>мальная│       │мальная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           │</w:t>
      </w:r>
      <w:r>
        <w:rPr>
          <w:rFonts w:cs="Courier New" w:ascii="Courier New" w:hAnsi="Courier New"/>
          <w:sz w:val="20"/>
          <w:szCs w:val="20"/>
        </w:rPr>
        <w:t>- упло-│       │- упло-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           │</w:t>
      </w:r>
      <w:r>
        <w:rPr>
          <w:rFonts w:cs="Courier New" w:ascii="Courier New" w:hAnsi="Courier New"/>
          <w:sz w:val="20"/>
          <w:szCs w:val="20"/>
        </w:rPr>
        <w:t>щенная │       │щенная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           │</w:t>
      </w:r>
      <w:r>
        <w:rPr>
          <w:rFonts w:cs="Courier New" w:ascii="Courier New" w:hAnsi="Courier New"/>
          <w:sz w:val="20"/>
          <w:szCs w:val="20"/>
        </w:rPr>
        <w:t>- плос-│       │- плос-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           │</w:t>
      </w:r>
      <w:r>
        <w:rPr>
          <w:rFonts w:cs="Courier New" w:ascii="Courier New" w:hAnsi="Courier New"/>
          <w:sz w:val="20"/>
          <w:szCs w:val="20"/>
        </w:rPr>
        <w:t>кая    │       │кая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рота зрения      │ОД= OS=│           │ОД= OS=│       │ОД= OS=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</w:t>
      </w:r>
      <w:r>
        <w:rPr>
          <w:rFonts w:cs="Courier New" w:ascii="Courier New" w:hAnsi="Courier New"/>
          <w:sz w:val="20"/>
          <w:szCs w:val="20"/>
        </w:rPr>
        <w:t>- нор- │           │- нор- │       │- нор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</w:t>
      </w:r>
      <w:r>
        <w:rPr>
          <w:rFonts w:cs="Courier New" w:ascii="Courier New" w:hAnsi="Courier New"/>
          <w:sz w:val="20"/>
          <w:szCs w:val="20"/>
        </w:rPr>
        <w:t>мальная│           │мальная│       │мальная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</w:t>
      </w:r>
      <w:r>
        <w:rPr>
          <w:rFonts w:cs="Courier New" w:ascii="Courier New" w:hAnsi="Courier New"/>
          <w:sz w:val="20"/>
          <w:szCs w:val="20"/>
        </w:rPr>
        <w:t>- сни- │           │- сни- │       │- сни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</w:t>
      </w:r>
      <w:r>
        <w:rPr>
          <w:rFonts w:cs="Courier New" w:ascii="Courier New" w:hAnsi="Courier New"/>
          <w:sz w:val="20"/>
          <w:szCs w:val="20"/>
        </w:rPr>
        <w:t>жена   │           │жена   │       │жена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ст Малиновского   │       │           │       │- нор-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озрастная         │       │           │       │мальная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фракция)          │       │           │       │- пред-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           │       │</w:t>
      </w:r>
      <w:r>
        <w:rPr>
          <w:rFonts w:cs="Courier New" w:ascii="Courier New" w:hAnsi="Courier New"/>
          <w:sz w:val="20"/>
          <w:szCs w:val="20"/>
        </w:rPr>
        <w:t>миопия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нокулярное зрение │       │- норма    │   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</w:t>
      </w:r>
      <w:r>
        <w:rPr>
          <w:rFonts w:cs="Courier New" w:ascii="Courier New" w:hAnsi="Courier New"/>
          <w:sz w:val="20"/>
          <w:szCs w:val="20"/>
        </w:rPr>
        <w:t>- нарушение│   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рота слуха       │- норма│           │       │       │- норма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</w:t>
      </w:r>
      <w:r>
        <w:rPr>
          <w:rFonts w:cs="Courier New" w:ascii="Courier New" w:hAnsi="Courier New"/>
          <w:sz w:val="20"/>
          <w:szCs w:val="20"/>
        </w:rPr>
        <w:t>- сни- │           │       │       │- сни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</w:t>
      </w:r>
      <w:r>
        <w:rPr>
          <w:rFonts w:cs="Courier New" w:ascii="Courier New" w:hAnsi="Courier New"/>
          <w:sz w:val="20"/>
          <w:szCs w:val="20"/>
        </w:rPr>
        <w:t>жена   │           │       │       │жена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намометрия        │       │Правая рука│Правая │Правая │Правая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           │</w:t>
      </w:r>
      <w:r>
        <w:rPr>
          <w:rFonts w:cs="Courier New" w:ascii="Courier New" w:hAnsi="Courier New"/>
          <w:sz w:val="20"/>
          <w:szCs w:val="20"/>
        </w:rPr>
        <w:t>рука   │рука   │рука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</w:t>
      </w:r>
      <w:r>
        <w:rPr>
          <w:rFonts w:cs="Courier New" w:ascii="Courier New" w:hAnsi="Courier New"/>
          <w:sz w:val="20"/>
          <w:szCs w:val="20"/>
        </w:rPr>
        <w:t>Левая рука │Левая  │Левая  │Левая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           │</w:t>
      </w:r>
      <w:r>
        <w:rPr>
          <w:rFonts w:cs="Courier New" w:ascii="Courier New" w:hAnsi="Courier New"/>
          <w:sz w:val="20"/>
          <w:szCs w:val="20"/>
        </w:rPr>
        <w:t>рука   │рука   │рука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ая          │       │- норма    │- норма│- норма│- норма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ленность    │       │- снижена  │- сни- │- сни- │- сни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           │</w:t>
      </w:r>
      <w:r>
        <w:rPr>
          <w:rFonts w:cs="Courier New" w:ascii="Courier New" w:hAnsi="Courier New"/>
          <w:sz w:val="20"/>
          <w:szCs w:val="20"/>
        </w:rPr>
        <w:t>жена   │жена   │жена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</w:t>
      </w:r>
      <w:r>
        <w:rPr>
          <w:rFonts w:cs="Courier New" w:ascii="Courier New" w:hAnsi="Courier New"/>
          <w:sz w:val="20"/>
          <w:szCs w:val="20"/>
        </w:rPr>
        <w:t>- повышена │- повы-│- повы-│- повы-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           │</w:t>
      </w:r>
      <w:r>
        <w:rPr>
          <w:rFonts w:cs="Courier New" w:ascii="Courier New" w:hAnsi="Courier New"/>
          <w:sz w:val="20"/>
          <w:szCs w:val="20"/>
        </w:rPr>
        <w:t>шена   │шена   │шена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           │   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           │   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белка в │- норма│           │- норма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че                │- следы│           │- следы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</w:t>
      </w:r>
      <w:r>
        <w:rPr>
          <w:rFonts w:cs="Courier New" w:ascii="Courier New" w:hAnsi="Courier New"/>
          <w:sz w:val="20"/>
          <w:szCs w:val="20"/>
        </w:rPr>
        <w:t>белка  │           │белка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</w:t>
      </w:r>
      <w:r>
        <w:rPr>
          <w:rFonts w:cs="Courier New" w:ascii="Courier New" w:hAnsi="Courier New"/>
          <w:sz w:val="20"/>
          <w:szCs w:val="20"/>
        </w:rPr>
        <w:t>- белок│           │- белок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</w:t>
      </w:r>
      <w:r>
        <w:rPr>
          <w:rFonts w:cs="Courier New" w:ascii="Courier New" w:hAnsi="Courier New"/>
          <w:sz w:val="20"/>
          <w:szCs w:val="20"/>
        </w:rPr>
        <w:t>в моче │           │в моче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глюкозы │- норма│           │- норма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моче              │- глю- │           │- глю-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</w:t>
      </w:r>
      <w:r>
        <w:rPr>
          <w:rFonts w:cs="Courier New" w:ascii="Courier New" w:hAnsi="Courier New"/>
          <w:sz w:val="20"/>
          <w:szCs w:val="20"/>
        </w:rPr>
        <w:t>коза в │           │коза в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</w:t>
      </w:r>
      <w:r>
        <w:rPr>
          <w:rFonts w:cs="Courier New" w:ascii="Courier New" w:hAnsi="Courier New"/>
          <w:sz w:val="20"/>
          <w:szCs w:val="20"/>
        </w:rPr>
        <w:t>моче   │           │моче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┴───────────┴───────┴───────┴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</w:t>
      </w:r>
      <w:r>
        <w:rPr>
          <w:rFonts w:cs="Courier New" w:ascii="Courier New" w:hAnsi="Courier New"/>
          <w:sz w:val="20"/>
          <w:szCs w:val="20"/>
        </w:rPr>
        <w:t>Расширенная программа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┬───────────┬───────┬───────┬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ий       │       │           │       │- соот-│- соот-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             │       │           │       │ветст- │ветст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соответствии с   │       │           │       │вует - │вует 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спортным)         │       │           │       │опере- │опере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           │       │</w:t>
      </w:r>
      <w:r>
        <w:rPr>
          <w:rFonts w:cs="Courier New" w:ascii="Courier New" w:hAnsi="Courier New"/>
          <w:sz w:val="20"/>
          <w:szCs w:val="20"/>
        </w:rPr>
        <w:t>жает - │жает 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           │       │</w:t>
      </w:r>
      <w:r>
        <w:rPr>
          <w:rFonts w:cs="Courier New" w:ascii="Courier New" w:hAnsi="Courier New"/>
          <w:sz w:val="20"/>
          <w:szCs w:val="20"/>
        </w:rPr>
        <w:t>отстает│отстает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фекты речи        │       │           │       │- есть │- есть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           │       │</w:t>
      </w:r>
      <w:r>
        <w:rPr>
          <w:rFonts w:cs="Courier New" w:ascii="Courier New" w:hAnsi="Courier New"/>
          <w:sz w:val="20"/>
          <w:szCs w:val="20"/>
        </w:rPr>
        <w:t>- нет  │- нет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ст Керна-         │       │           │       │баллов │баллов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ерасика            │       │           │   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┼───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ие           │       │           │       │- норма│- норма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тических       │       │           │       │- от-  │- от-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 (анкета)│       │           │       │клоне- │клоне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│       │           │       │</w:t>
      </w:r>
      <w:r>
        <w:rPr>
          <w:rFonts w:cs="Courier New" w:ascii="Courier New" w:hAnsi="Courier New"/>
          <w:sz w:val="20"/>
          <w:szCs w:val="20"/>
        </w:rPr>
        <w:t>ния    │ния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┬──────────┼───────┼───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рвно-  │- мышление│       │- норма    │- норма│- норма│- норма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ичес-│и речь    │       │- отклоне- │- от-  │- от-  │- от-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е раз- │          │       │ние        │клоне- │клоне- │клоне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ие    │          │       │           │ние    │ние    │ни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│</w:t>
      </w:r>
      <w:r>
        <w:rPr>
          <w:rFonts w:cs="Courier New" w:ascii="Courier New" w:hAnsi="Courier New"/>
          <w:sz w:val="20"/>
          <w:szCs w:val="20"/>
        </w:rPr>
        <w:t>- моторное│       │- норма    │- норма│- норма│- норма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│</w:t>
      </w:r>
      <w:r>
        <w:rPr>
          <w:rFonts w:cs="Courier New" w:ascii="Courier New" w:hAnsi="Courier New"/>
          <w:sz w:val="20"/>
          <w:szCs w:val="20"/>
        </w:rPr>
        <w:t>развитие  │       │- отклоне- │- от-  │- от-  │- от-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│          │       │</w:t>
      </w:r>
      <w:r>
        <w:rPr>
          <w:rFonts w:cs="Courier New" w:ascii="Courier New" w:hAnsi="Courier New"/>
          <w:sz w:val="20"/>
          <w:szCs w:val="20"/>
        </w:rPr>
        <w:t>ние        │клоне- │клоне- │клоне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│          │       │           │</w:t>
      </w:r>
      <w:r>
        <w:rPr>
          <w:rFonts w:cs="Courier New" w:ascii="Courier New" w:hAnsi="Courier New"/>
          <w:sz w:val="20"/>
          <w:szCs w:val="20"/>
        </w:rPr>
        <w:t>ние    │ние    │ни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│</w:t>
      </w:r>
      <w:r>
        <w:rPr>
          <w:rFonts w:cs="Courier New" w:ascii="Courier New" w:hAnsi="Courier New"/>
          <w:sz w:val="20"/>
          <w:szCs w:val="20"/>
        </w:rPr>
        <w:t>- внимание│       │- норма    │- норма│- норма│- норма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│</w:t>
      </w:r>
      <w:r>
        <w:rPr>
          <w:rFonts w:cs="Courier New" w:ascii="Courier New" w:hAnsi="Courier New"/>
          <w:sz w:val="20"/>
          <w:szCs w:val="20"/>
        </w:rPr>
        <w:t>и память  │       │- отклоне- │- от-  │- от-  │- от-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│          │       │</w:t>
      </w:r>
      <w:r>
        <w:rPr>
          <w:rFonts w:cs="Courier New" w:ascii="Courier New" w:hAnsi="Courier New"/>
          <w:sz w:val="20"/>
          <w:szCs w:val="20"/>
        </w:rPr>
        <w:t>ние        │клоне- │клоне- │клоне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│          │       │           │</w:t>
      </w:r>
      <w:r>
        <w:rPr>
          <w:rFonts w:cs="Courier New" w:ascii="Courier New" w:hAnsi="Courier New"/>
          <w:sz w:val="20"/>
          <w:szCs w:val="20"/>
        </w:rPr>
        <w:t>ние    │ние    │ни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│</w:t>
      </w:r>
      <w:r>
        <w:rPr>
          <w:rFonts w:cs="Courier New" w:ascii="Courier New" w:hAnsi="Courier New"/>
          <w:sz w:val="20"/>
          <w:szCs w:val="20"/>
        </w:rPr>
        <w:t>- социаль-│       │- норма    │- норма│- норма│- норма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│</w:t>
      </w:r>
      <w:r>
        <w:rPr>
          <w:rFonts w:cs="Courier New" w:ascii="Courier New" w:hAnsi="Courier New"/>
          <w:sz w:val="20"/>
          <w:szCs w:val="20"/>
        </w:rPr>
        <w:t>ные кон-  │       │- отклоне- │- от-  │- от-  │- от-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│</w:t>
      </w:r>
      <w:r>
        <w:rPr>
          <w:rFonts w:cs="Courier New" w:ascii="Courier New" w:hAnsi="Courier New"/>
          <w:sz w:val="20"/>
          <w:szCs w:val="20"/>
        </w:rPr>
        <w:t>такты     │       │ние        │клоне- │клоне- │клоне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│          │       │           │</w:t>
      </w:r>
      <w:r>
        <w:rPr>
          <w:rFonts w:cs="Courier New" w:ascii="Courier New" w:hAnsi="Courier New"/>
          <w:sz w:val="20"/>
          <w:szCs w:val="20"/>
        </w:rPr>
        <w:t>ние    │ние    │ни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┴──────────┼───────┼───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о заболеваний за│       │           │   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                 │       │           │   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──┴───────────┴───────┴───────┴───────┘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11. СКРИНИНГ-ПРОГРАММА БАЗОВАЯ                 ШКОЛЬНЫЙ ЭТАП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┬────────┬────────┬───────┬───────┬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7 лет (1│ 8 лет  │ 9 лет │10 лет │11 лет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│ </w:t>
      </w:r>
      <w:r>
        <w:rPr>
          <w:rFonts w:cs="Courier New" w:ascii="Courier New" w:hAnsi="Courier New"/>
          <w:sz w:val="20"/>
          <w:szCs w:val="20"/>
        </w:rPr>
        <w:t>класс) │        │   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                 │        │        │   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кетный тест:        │Нет     │Нет     │Нет    │Нет    │Нет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 риска,            │риска   │риска   │риска  │риска  │риска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ть направленность│        │        │   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ска                 │        │        │   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ропо-  │Рост, см   │x       │x       │x      │x      │x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рия:   ├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│</w:t>
      </w:r>
      <w:r>
        <w:rPr>
          <w:rFonts w:cs="Courier New" w:ascii="Courier New" w:hAnsi="Courier New"/>
          <w:sz w:val="20"/>
          <w:szCs w:val="20"/>
        </w:rPr>
        <w:t>Масса, кг  │x       │x       │x      │x      │x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├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е│           │- нор-  │- нор-  │- нор- │- нор- │- нор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физи-  │           │мальное │мальное │мальное│мальное│мально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ому   │           │- низкий│- низкий│- низ- │- низ- │- низ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ю  │           │рост    │рост    │кий    │кий    │кий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│           │        │        │</w:t>
      </w:r>
      <w:r>
        <w:rPr>
          <w:rFonts w:cs="Courier New" w:ascii="Courier New" w:hAnsi="Courier New"/>
          <w:sz w:val="20"/>
          <w:szCs w:val="20"/>
        </w:rPr>
        <w:t>рост   │рост   │рост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│           │</w:t>
      </w:r>
      <w:r>
        <w:rPr>
          <w:rFonts w:cs="Courier New" w:ascii="Courier New" w:hAnsi="Courier New"/>
          <w:sz w:val="20"/>
          <w:szCs w:val="20"/>
        </w:rPr>
        <w:t>- дефи- │- дефи- │- де-  │- де-  │- де-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│           │</w:t>
      </w:r>
      <w:r>
        <w:rPr>
          <w:rFonts w:cs="Courier New" w:ascii="Courier New" w:hAnsi="Courier New"/>
          <w:sz w:val="20"/>
          <w:szCs w:val="20"/>
        </w:rPr>
        <w:t>цит     │цит     │фицит  │фицит  │фицит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│           │</w:t>
      </w:r>
      <w:r>
        <w:rPr>
          <w:rFonts w:cs="Courier New" w:ascii="Courier New" w:hAnsi="Courier New"/>
          <w:sz w:val="20"/>
          <w:szCs w:val="20"/>
        </w:rPr>
        <w:t>массы   │массы   │массы  │массы  │массы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│           │</w:t>
      </w:r>
      <w:r>
        <w:rPr>
          <w:rFonts w:cs="Courier New" w:ascii="Courier New" w:hAnsi="Courier New"/>
          <w:sz w:val="20"/>
          <w:szCs w:val="20"/>
        </w:rPr>
        <w:t>- избы- │- избы- │- из-  │- из-  │- из-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│           │</w:t>
      </w:r>
      <w:r>
        <w:rPr>
          <w:rFonts w:cs="Courier New" w:ascii="Courier New" w:hAnsi="Courier New"/>
          <w:sz w:val="20"/>
          <w:szCs w:val="20"/>
        </w:rPr>
        <w:t>ток     │ток     │быток  │быток  │быток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│           │</w:t>
      </w:r>
      <w:r>
        <w:rPr>
          <w:rFonts w:cs="Courier New" w:ascii="Courier New" w:hAnsi="Courier New"/>
          <w:sz w:val="20"/>
          <w:szCs w:val="20"/>
        </w:rPr>
        <w:t>массы   │массы   │массы  │массы  │массы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 мм рт.ст.          │- норма │- норма │- норма│- норма│- норма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- откло-│- откло-│- от-  │- от-  │- от-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ние     │ние     │клоне- │клоне- │клоне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│        │</w:t>
      </w:r>
      <w:r>
        <w:rPr>
          <w:rFonts w:cs="Courier New" w:ascii="Courier New" w:hAnsi="Courier New"/>
          <w:sz w:val="20"/>
          <w:szCs w:val="20"/>
        </w:rPr>
        <w:t>ния    │ние    │ни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анка                │- нор-  │        │       │- нор-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мальная │        │       │мальная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- незна-│        │       │- нез-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читель- │        │       │начи-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ные     │        │       │тельные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откло-  │        │       │откло-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нения   │        │       │нения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- значи-│        │       │- зна-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тельные │        │       │читель-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наруше- │        │       │ные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ния     │        │       │наруше-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│        │       │</w:t>
      </w:r>
      <w:r>
        <w:rPr>
          <w:rFonts w:cs="Courier New" w:ascii="Courier New" w:hAnsi="Courier New"/>
          <w:sz w:val="20"/>
          <w:szCs w:val="20"/>
        </w:rPr>
        <w:t>ния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е стопы       │- нор-  │        │- нор-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лантограмма)        │мальная │        │мальная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- упло- │        │- упло-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щена    │        │щена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- плос- │        │- плос-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кая     │        │кая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рота зрения        │ОД= OS= │        │ОД= OS=│       │ОД= OS=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- нор-  │        │- нор- │       │- нор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мальная │        │мальная│       │мальная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- сниже-│        │- сни- │       │- сни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на      │        │жена   │       │жена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нокулярное зрение   │        │        │- норма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│        │</w:t>
      </w:r>
      <w:r>
        <w:rPr>
          <w:rFonts w:cs="Courier New" w:ascii="Courier New" w:hAnsi="Courier New"/>
          <w:sz w:val="20"/>
          <w:szCs w:val="20"/>
        </w:rPr>
        <w:t>- на-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│        │</w:t>
      </w:r>
      <w:r>
        <w:rPr>
          <w:rFonts w:cs="Courier New" w:ascii="Courier New" w:hAnsi="Courier New"/>
          <w:sz w:val="20"/>
          <w:szCs w:val="20"/>
        </w:rPr>
        <w:t>рушение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рота слуха         │- норма │        │   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- сниже-│        │   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на      │        │   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намометрия: правая  │        │        │   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</w:t>
      </w:r>
      <w:r>
        <w:rPr>
          <w:rFonts w:cs="Courier New" w:ascii="Courier New" w:hAnsi="Courier New"/>
          <w:sz w:val="20"/>
          <w:szCs w:val="20"/>
        </w:rPr>
        <w:t>рука    │________│________│_______│_______│_______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</w:t>
      </w:r>
      <w:r>
        <w:rPr>
          <w:rFonts w:cs="Courier New" w:ascii="Courier New" w:hAnsi="Courier New"/>
          <w:sz w:val="20"/>
          <w:szCs w:val="20"/>
        </w:rPr>
        <w:t>левая   │        │        │   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</w:t>
      </w:r>
      <w:r>
        <w:rPr>
          <w:rFonts w:cs="Courier New" w:ascii="Courier New" w:hAnsi="Courier New"/>
          <w:sz w:val="20"/>
          <w:szCs w:val="20"/>
        </w:rPr>
        <w:t>рука    │        │        │   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ая            │- норма │- норма │- норма│- норма│- норма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ленность      │- сниже-│- сниже-│- сни- │- сни- │- сни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на      │на      │жена   │жена   │жена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- повы- │- повы- │- повы-│- повы-│- повы-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шена    │шена    │шена   │шена   │шена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белка в   │- норма │        │- норма│       │- норма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че                  │- следы │        │- следы│       │- следы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белка   │        │белка  │       │белка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- белок │        │- белок│       │- белок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в моче  │        │в моче │       │в моче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глюкозы   │- норма │        │- норма│       │- норма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моче                │- глю-  │        │- глю- │       │- глю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коза в  │        │коза в │       │коза в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моче    │        │моче   │       │моче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┴────────┴────────┴───────┴───────┴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</w:t>
      </w:r>
      <w:r>
        <w:rPr>
          <w:rFonts w:cs="Courier New" w:ascii="Courier New" w:hAnsi="Courier New"/>
          <w:sz w:val="20"/>
          <w:szCs w:val="20"/>
        </w:rPr>
        <w:t>Расширенная скрининг-программа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┬────────┬────────┬───────┬───────┬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о заболеваний в   │        │        │   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                   │        │        │   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ие             │- нет   │        │       │- нет  │- нет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тических         │риска   │        │       │риска  │риска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 (анкета)  │- риск  │        │       │- риск │- риск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развития│        │       │разви- │разви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│        │       │</w:t>
      </w:r>
      <w:r>
        <w:rPr>
          <w:rFonts w:cs="Courier New" w:ascii="Courier New" w:hAnsi="Courier New"/>
          <w:sz w:val="20"/>
          <w:szCs w:val="20"/>
        </w:rPr>
        <w:t>тия    │тия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┬─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рвно-  │- эмоциона- │- норма │- норма │- норма│- норма│- норма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ичес-│льно-веге-  │- откло-│- откло-│- от-  │- от-  │- от-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е раз- │тативная    │ние     │ние     │клоне- │клоне- │клоне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ие    │сфера       │        │        │ние    │ние    │ни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│</w:t>
      </w:r>
      <w:r>
        <w:rPr>
          <w:rFonts w:cs="Courier New" w:ascii="Courier New" w:hAnsi="Courier New"/>
          <w:sz w:val="20"/>
          <w:szCs w:val="20"/>
        </w:rPr>
        <w:t>- психомо-  │- норма │- норма │- норма│- норма│- норма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│</w:t>
      </w:r>
      <w:r>
        <w:rPr>
          <w:rFonts w:cs="Courier New" w:ascii="Courier New" w:hAnsi="Courier New"/>
          <w:sz w:val="20"/>
          <w:szCs w:val="20"/>
        </w:rPr>
        <w:t>торная сфера│- откло-│- откло-│- от-  │- от-  │- от-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│</w:t>
      </w:r>
      <w:r>
        <w:rPr>
          <w:rFonts w:cs="Courier New" w:ascii="Courier New" w:hAnsi="Courier New"/>
          <w:sz w:val="20"/>
          <w:szCs w:val="20"/>
        </w:rPr>
        <w:t>и поведение │ние     │ние     │клоне- │клоне- │клоне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│            │        │        │</w:t>
      </w:r>
      <w:r>
        <w:rPr>
          <w:rFonts w:cs="Courier New" w:ascii="Courier New" w:hAnsi="Courier New"/>
          <w:sz w:val="20"/>
          <w:szCs w:val="20"/>
        </w:rPr>
        <w:t>ние    │ние    │ни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│</w:t>
      </w:r>
      <w:r>
        <w:rPr>
          <w:rFonts w:cs="Courier New" w:ascii="Courier New" w:hAnsi="Courier New"/>
          <w:sz w:val="20"/>
          <w:szCs w:val="20"/>
        </w:rPr>
        <w:t>- интеллек- │- норма │- норма │- норма│- норма│- норма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│</w:t>
      </w:r>
      <w:r>
        <w:rPr>
          <w:rFonts w:cs="Courier New" w:ascii="Courier New" w:hAnsi="Courier New"/>
          <w:sz w:val="20"/>
          <w:szCs w:val="20"/>
        </w:rPr>
        <w:t>туальное    │- откло-│- откло-│- от-  │- от-  │- от-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│</w:t>
      </w:r>
      <w:r>
        <w:rPr>
          <w:rFonts w:cs="Courier New" w:ascii="Courier New" w:hAnsi="Courier New"/>
          <w:sz w:val="20"/>
          <w:szCs w:val="20"/>
        </w:rPr>
        <w:t>развитие    │ние     │ние     │клоне- │клоне- │клоне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│            │        │        │</w:t>
      </w:r>
      <w:r>
        <w:rPr>
          <w:rFonts w:cs="Courier New" w:ascii="Courier New" w:hAnsi="Courier New"/>
          <w:sz w:val="20"/>
          <w:szCs w:val="20"/>
        </w:rPr>
        <w:t>ние    │ние    │ни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┴─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вторичных поло-│        │        │       │Ax P Ma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х признаков         │        │        │       │Me Pol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 репродуктив-│        │        │   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здоровья (анкета)│        │        │   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┴────────┴────────┴───────┴───────┴───────┘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11. СКРИНИНГ-ПРОГРАММА БАЗОВАЯ                   ШКОЛЬНЫЙ ЭТАП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┬────────┬────────┬───────┬───────┬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│ </w:t>
      </w:r>
      <w:r>
        <w:rPr>
          <w:rFonts w:cs="Courier New" w:ascii="Courier New" w:hAnsi="Courier New"/>
          <w:sz w:val="20"/>
          <w:szCs w:val="20"/>
        </w:rPr>
        <w:t>12 лет │ 13 лет │14 лет │15 лет │16 -17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│        │        │       │       │  </w:t>
      </w:r>
      <w:r>
        <w:rPr>
          <w:rFonts w:cs="Courier New" w:ascii="Courier New" w:hAnsi="Courier New"/>
          <w:sz w:val="20"/>
          <w:szCs w:val="20"/>
        </w:rPr>
        <w:t>лет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а                  │        │        │   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кетный тест:        │Нет     │        │Нет    │Нет    │Нет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 риска,            │риска   │        │риска  │риска  │риска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ть направленность│        │        │   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ска                 │        │        │   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тропо-  │Рост, см   │x       │x       │x      │x      │x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рия:   ├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│</w:t>
      </w:r>
      <w:r>
        <w:rPr>
          <w:rFonts w:cs="Courier New" w:ascii="Courier New" w:hAnsi="Courier New"/>
          <w:sz w:val="20"/>
          <w:szCs w:val="20"/>
        </w:rPr>
        <w:t>Масса, кг  │x       │x       │x      │x      │x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├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лючение│           │- нор-  │- нор-  │- нор- │- нор- │- нор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физи-  │           │мальное │мальное │мальное│мальное│мально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скому   │           │- низкий│- низкий│- низ- │- низ- │- низ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витию  │           │рост    │рост    │кий    │кий    │кий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│           │        │        │</w:t>
      </w:r>
      <w:r>
        <w:rPr>
          <w:rFonts w:cs="Courier New" w:ascii="Courier New" w:hAnsi="Courier New"/>
          <w:sz w:val="20"/>
          <w:szCs w:val="20"/>
        </w:rPr>
        <w:t>рост   │рост   │рост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│           │</w:t>
      </w:r>
      <w:r>
        <w:rPr>
          <w:rFonts w:cs="Courier New" w:ascii="Courier New" w:hAnsi="Courier New"/>
          <w:sz w:val="20"/>
          <w:szCs w:val="20"/>
        </w:rPr>
        <w:t>- дефи- │- дефи- │- де-  │- де-  │- де-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│           │</w:t>
      </w:r>
      <w:r>
        <w:rPr>
          <w:rFonts w:cs="Courier New" w:ascii="Courier New" w:hAnsi="Courier New"/>
          <w:sz w:val="20"/>
          <w:szCs w:val="20"/>
        </w:rPr>
        <w:t>цит     │цит     │фицит  │фицит  │фицит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│           │</w:t>
      </w:r>
      <w:r>
        <w:rPr>
          <w:rFonts w:cs="Courier New" w:ascii="Courier New" w:hAnsi="Courier New"/>
          <w:sz w:val="20"/>
          <w:szCs w:val="20"/>
        </w:rPr>
        <w:t>массы   │массы   │массы  │массы  │массы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│           │</w:t>
      </w:r>
      <w:r>
        <w:rPr>
          <w:rFonts w:cs="Courier New" w:ascii="Courier New" w:hAnsi="Courier New"/>
          <w:sz w:val="20"/>
          <w:szCs w:val="20"/>
        </w:rPr>
        <w:t>- избы- │- избы- │- из-  │- из-  │- из-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│           │</w:t>
      </w:r>
      <w:r>
        <w:rPr>
          <w:rFonts w:cs="Courier New" w:ascii="Courier New" w:hAnsi="Courier New"/>
          <w:sz w:val="20"/>
          <w:szCs w:val="20"/>
        </w:rPr>
        <w:t>ток     │ток     │быток  │быток  │быток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│           │</w:t>
      </w:r>
      <w:r>
        <w:rPr>
          <w:rFonts w:cs="Courier New" w:ascii="Courier New" w:hAnsi="Courier New"/>
          <w:sz w:val="20"/>
          <w:szCs w:val="20"/>
        </w:rPr>
        <w:t>массы   │массы   │массы  │массы  │массы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┴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 мм рт.ст.          │- норма │- норма │- норма│- норма│- норма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- откло-│- откло-│- от-  │- от-  │- от-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ние     │ние     │клоне- │клоне- │клоне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│        │</w:t>
      </w:r>
      <w:r>
        <w:rPr>
          <w:rFonts w:cs="Courier New" w:ascii="Courier New" w:hAnsi="Courier New"/>
          <w:sz w:val="20"/>
          <w:szCs w:val="20"/>
        </w:rPr>
        <w:t>ния    │ние    │ни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анка                │        │        │- нор- │       │- нор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│        │</w:t>
      </w:r>
      <w:r>
        <w:rPr>
          <w:rFonts w:cs="Courier New" w:ascii="Courier New" w:hAnsi="Courier New"/>
          <w:sz w:val="20"/>
          <w:szCs w:val="20"/>
        </w:rPr>
        <w:t>мальная│       │мальная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│        │</w:t>
      </w:r>
      <w:r>
        <w:rPr>
          <w:rFonts w:cs="Courier New" w:ascii="Courier New" w:hAnsi="Courier New"/>
          <w:sz w:val="20"/>
          <w:szCs w:val="20"/>
        </w:rPr>
        <w:t>- нез- │       │- нез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│        │</w:t>
      </w:r>
      <w:r>
        <w:rPr>
          <w:rFonts w:cs="Courier New" w:ascii="Courier New" w:hAnsi="Courier New"/>
          <w:sz w:val="20"/>
          <w:szCs w:val="20"/>
        </w:rPr>
        <w:t>начи-  │       │начи-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│        │</w:t>
      </w:r>
      <w:r>
        <w:rPr>
          <w:rFonts w:cs="Courier New" w:ascii="Courier New" w:hAnsi="Courier New"/>
          <w:sz w:val="20"/>
          <w:szCs w:val="20"/>
        </w:rPr>
        <w:t>тельные│       │тельные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│        │</w:t>
      </w:r>
      <w:r>
        <w:rPr>
          <w:rFonts w:cs="Courier New" w:ascii="Courier New" w:hAnsi="Courier New"/>
          <w:sz w:val="20"/>
          <w:szCs w:val="20"/>
        </w:rPr>
        <w:t>откло- │       │откло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│        │</w:t>
      </w:r>
      <w:r>
        <w:rPr>
          <w:rFonts w:cs="Courier New" w:ascii="Courier New" w:hAnsi="Courier New"/>
          <w:sz w:val="20"/>
          <w:szCs w:val="20"/>
        </w:rPr>
        <w:t>нения  │       │нения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│        │</w:t>
      </w:r>
      <w:r>
        <w:rPr>
          <w:rFonts w:cs="Courier New" w:ascii="Courier New" w:hAnsi="Courier New"/>
          <w:sz w:val="20"/>
          <w:szCs w:val="20"/>
        </w:rPr>
        <w:t>- зна- │       │- зна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│        │</w:t>
      </w:r>
      <w:r>
        <w:rPr>
          <w:rFonts w:cs="Courier New" w:ascii="Courier New" w:hAnsi="Courier New"/>
          <w:sz w:val="20"/>
          <w:szCs w:val="20"/>
        </w:rPr>
        <w:t>читель-│       │читель-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│        │</w:t>
      </w:r>
      <w:r>
        <w:rPr>
          <w:rFonts w:cs="Courier New" w:ascii="Courier New" w:hAnsi="Courier New"/>
          <w:sz w:val="20"/>
          <w:szCs w:val="20"/>
        </w:rPr>
        <w:t>ные    │       │ны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│        │</w:t>
      </w:r>
      <w:r>
        <w:rPr>
          <w:rFonts w:cs="Courier New" w:ascii="Courier New" w:hAnsi="Courier New"/>
          <w:sz w:val="20"/>
          <w:szCs w:val="20"/>
        </w:rPr>
        <w:t>наруше-│       │наруше-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│        │</w:t>
      </w:r>
      <w:r>
        <w:rPr>
          <w:rFonts w:cs="Courier New" w:ascii="Courier New" w:hAnsi="Courier New"/>
          <w:sz w:val="20"/>
          <w:szCs w:val="20"/>
        </w:rPr>
        <w:t>ния    │       │ния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е стопы       │- нор-  │        │       │       │- нор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лантограмма)        │мальная │        │       │       │мальная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- упло- │        │       │       │- упло-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щена    │        │       │       │щена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- плос- │        │       │       │- плос-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кая     │        │       │       │кая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рота зрения        │ОД= OS= │        │       │       │ОД= OS=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- нор-  │        │       │       │- нор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мальная │        │       │       │мальная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- сниже-│        │       │       │- сни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на      │        │       │       │жена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рота слуха         │        │        │       │       │- норма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│        │       │       │</w:t>
      </w:r>
      <w:r>
        <w:rPr>
          <w:rFonts w:cs="Courier New" w:ascii="Courier New" w:hAnsi="Courier New"/>
          <w:sz w:val="20"/>
          <w:szCs w:val="20"/>
        </w:rPr>
        <w:t>- сни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│        │       │       │</w:t>
      </w:r>
      <w:r>
        <w:rPr>
          <w:rFonts w:cs="Courier New" w:ascii="Courier New" w:hAnsi="Courier New"/>
          <w:sz w:val="20"/>
          <w:szCs w:val="20"/>
        </w:rPr>
        <w:t>жена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намометрия: правая  │        │        │   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</w:t>
      </w:r>
      <w:r>
        <w:rPr>
          <w:rFonts w:cs="Courier New" w:ascii="Courier New" w:hAnsi="Courier New"/>
          <w:sz w:val="20"/>
          <w:szCs w:val="20"/>
        </w:rPr>
        <w:t>рука    │________│________│_______│_______│_______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</w:t>
      </w:r>
      <w:r>
        <w:rPr>
          <w:rFonts w:cs="Courier New" w:ascii="Courier New" w:hAnsi="Courier New"/>
          <w:sz w:val="20"/>
          <w:szCs w:val="20"/>
        </w:rPr>
        <w:t>левая   │        │        │   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</w:t>
      </w:r>
      <w:r>
        <w:rPr>
          <w:rFonts w:cs="Courier New" w:ascii="Courier New" w:hAnsi="Courier New"/>
          <w:sz w:val="20"/>
          <w:szCs w:val="20"/>
        </w:rPr>
        <w:t>рука    │        │        │   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ая            │- норма │- норма │- норма│- норма│- норма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ленность      │- сниже-│- сниже-│- сни- │- сни- │- сни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на      │на      │жена   │жена   │жена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- повы- │- повы- │- повы-│- повы-│- повы-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шена    │шена    │шена   │шена   │шена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белка в   │        │- норма │       │- норма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че                  │        │- следы │       │- следы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│</w:t>
      </w:r>
      <w:r>
        <w:rPr>
          <w:rFonts w:cs="Courier New" w:ascii="Courier New" w:hAnsi="Courier New"/>
          <w:sz w:val="20"/>
          <w:szCs w:val="20"/>
        </w:rPr>
        <w:t>белка   │       │белка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│</w:t>
      </w:r>
      <w:r>
        <w:rPr>
          <w:rFonts w:cs="Courier New" w:ascii="Courier New" w:hAnsi="Courier New"/>
          <w:sz w:val="20"/>
          <w:szCs w:val="20"/>
        </w:rPr>
        <w:t>- белок │       │- белок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│</w:t>
      </w:r>
      <w:r>
        <w:rPr>
          <w:rFonts w:cs="Courier New" w:ascii="Courier New" w:hAnsi="Courier New"/>
          <w:sz w:val="20"/>
          <w:szCs w:val="20"/>
        </w:rPr>
        <w:t>в моче  │       │в моче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е глюкозы   │        │- норма │       │- норма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моче                │        │- глю-  │       │- глю-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│</w:t>
      </w:r>
      <w:r>
        <w:rPr>
          <w:rFonts w:cs="Courier New" w:ascii="Courier New" w:hAnsi="Courier New"/>
          <w:sz w:val="20"/>
          <w:szCs w:val="20"/>
        </w:rPr>
        <w:t>коза в  │       │коза в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│</w:t>
      </w:r>
      <w:r>
        <w:rPr>
          <w:rFonts w:cs="Courier New" w:ascii="Courier New" w:hAnsi="Courier New"/>
          <w:sz w:val="20"/>
          <w:szCs w:val="20"/>
        </w:rPr>
        <w:t>моче    │       │моче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┴────────┴────────┴───────┴───────┴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</w:t>
      </w:r>
      <w:r>
        <w:rPr>
          <w:rFonts w:cs="Courier New" w:ascii="Courier New" w:hAnsi="Courier New"/>
          <w:sz w:val="20"/>
          <w:szCs w:val="20"/>
        </w:rPr>
        <w:t>Расширенная скрининг-программа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┬────────┬────────┬───────┬───────┬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о заболеваний за  │        │        │   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                   │        │        │   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ие             │- нет   │- нет   │- нет  │- нет  │- нет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тических         │риска   │риска   │риска  │риска  │риска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 (анкета)  │- риск  │- риск  │- риск │- риск │- риск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</w:t>
      </w:r>
      <w:r>
        <w:rPr>
          <w:rFonts w:cs="Courier New" w:ascii="Courier New" w:hAnsi="Courier New"/>
          <w:sz w:val="20"/>
          <w:szCs w:val="20"/>
        </w:rPr>
        <w:t>развития│развития│разви- │разви- │разви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             │        │        │</w:t>
      </w:r>
      <w:r>
        <w:rPr>
          <w:rFonts w:cs="Courier New" w:ascii="Courier New" w:hAnsi="Courier New"/>
          <w:sz w:val="20"/>
          <w:szCs w:val="20"/>
        </w:rPr>
        <w:t>тия    │тия    │тия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┬─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рвно-  │- эмоциона- │- норма │- норма │- норма│- норма│- норма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ичес-│льно-веге-  │- откло-│- откло-│- от-  │- от-  │- от-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е раз- │тативная    │ние     │ние     │клоне- │клоне- │клоне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тие    │сфера       │        │        │ние    │ние    │ни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│</w:t>
      </w:r>
      <w:r>
        <w:rPr>
          <w:rFonts w:cs="Courier New" w:ascii="Courier New" w:hAnsi="Courier New"/>
          <w:sz w:val="20"/>
          <w:szCs w:val="20"/>
        </w:rPr>
        <w:t>- психомо-  │- норма │- норма │- норма│- норма│- норма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│</w:t>
      </w:r>
      <w:r>
        <w:rPr>
          <w:rFonts w:cs="Courier New" w:ascii="Courier New" w:hAnsi="Courier New"/>
          <w:sz w:val="20"/>
          <w:szCs w:val="20"/>
        </w:rPr>
        <w:t>торная сфера│- откло-│- откло-│- от-  │- от-  │- от-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│</w:t>
      </w:r>
      <w:r>
        <w:rPr>
          <w:rFonts w:cs="Courier New" w:ascii="Courier New" w:hAnsi="Courier New"/>
          <w:sz w:val="20"/>
          <w:szCs w:val="20"/>
        </w:rPr>
        <w:t>и поведение │ние     │ние     │клоне- │клоне- │клоне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│            │        │        │</w:t>
      </w:r>
      <w:r>
        <w:rPr>
          <w:rFonts w:cs="Courier New" w:ascii="Courier New" w:hAnsi="Courier New"/>
          <w:sz w:val="20"/>
          <w:szCs w:val="20"/>
        </w:rPr>
        <w:t>ние    │ние    │ни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│</w:t>
      </w:r>
      <w:r>
        <w:rPr>
          <w:rFonts w:cs="Courier New" w:ascii="Courier New" w:hAnsi="Courier New"/>
          <w:sz w:val="20"/>
          <w:szCs w:val="20"/>
        </w:rPr>
        <w:t>- интеллек- │- норма │- норма │- норма│- норма│- норма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│</w:t>
      </w:r>
      <w:r>
        <w:rPr>
          <w:rFonts w:cs="Courier New" w:ascii="Courier New" w:hAnsi="Courier New"/>
          <w:sz w:val="20"/>
          <w:szCs w:val="20"/>
        </w:rPr>
        <w:t>туальное    │- откло-│- откло-│- от-  │- от-  │- от-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│</w:t>
      </w:r>
      <w:r>
        <w:rPr>
          <w:rFonts w:cs="Courier New" w:ascii="Courier New" w:hAnsi="Courier New"/>
          <w:sz w:val="20"/>
          <w:szCs w:val="20"/>
        </w:rPr>
        <w:t>развитие    │ние     │ние     │клоне- │клоне- │клоне-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         │            │        │        │</w:t>
      </w:r>
      <w:r>
        <w:rPr>
          <w:rFonts w:cs="Courier New" w:ascii="Courier New" w:hAnsi="Courier New"/>
          <w:sz w:val="20"/>
          <w:szCs w:val="20"/>
        </w:rPr>
        <w:t>ние    │ние    │ние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┴─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ка вторичных поло-│Ax P Ma │        │Ax P Ma│Ax P Ma│Ax P Ma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х признаков         │Me Pol  │        │Me Pol │Me Pol │Me Pol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┼─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 репродуктив-│x       │        │x      │x      │x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го здоровья (анкета)│        │        │       │       │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┴────────┴────────┴───────┴───────┴───────┘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ложение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казом Минздрава Росс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3 июля 2000 г. N 24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42" w:name="Par1536"/>
      <w:bookmarkEnd w:id="42"/>
      <w:r>
        <w:rPr>
          <w:sz w:val="20"/>
          <w:szCs w:val="20"/>
        </w:rPr>
        <w:t>ИНСТРУКЦ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 ПОРЯДКЕ ВЕДЕНИЯ УЧЕТНОЙ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ФОРМЫ N 026/У-2000 "МЕДИЦИНСКАЯ КАРТ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РЕБЕНКА ДЛЯ ОБРАЗОВАТЕЛЬНЫХ УЧРЕЖДЕНИЙ ДОШКОЛЬНОГО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НАЧАЛЬНОГО ОБЩЕГО, ОСНОВНОГО ОБЩЕГО, СРЕДНЕГО (ПОЛНОГО)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БЩЕГО ОБРАЗОВАНИЯ, УЧРЕЖДЕНИЙ НАЧАЛЬНОГО И СРЕДНЕГО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РОФЕССИОНАЛЬНОГО ОБРАЗОВАНИЯ, ДЕТСКИХ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ДОМОВ И ШКОЛ-ИНТЕРНАТОВ"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"</w:t>
      </w:r>
      <w:hyperlink w:anchor="Par40">
        <w:r>
          <w:rPr>
            <w:rFonts w:cs="Calibri"/>
            <w:color w:val="0000FF"/>
          </w:rPr>
          <w:t>Медицинская карта</w:t>
        </w:r>
      </w:hyperlink>
      <w:r>
        <w:rPr>
          <w:rFonts w:cs="Calibri"/>
        </w:rPr>
        <w:t xml:space="preserve">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" предназначена для детей и подростков в возрасте до 18 лет, обучающихся, воспитывающихся в образовательных учреждениях независимо от организационно-правовой формы и формы собствен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"Медицинская карта ребенка для образовательных учреждений" заполняется медицинскими работниками (врач, средний медицинский работник) образовательного учреждения. В части скрининг-программы в пределах компетенции педагогического персонала (педагоги, психологи) заполняется медицинскими работника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труктура "Медицинской карты ребенка для образовательных учреждений"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форме предусмотрено выделение следующих разделов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. Общие </w:t>
      </w:r>
      <w:hyperlink w:anchor="Par47">
        <w:r>
          <w:rPr>
            <w:rFonts w:cs="Calibri"/>
            <w:color w:val="0000FF"/>
          </w:rPr>
          <w:t>сведения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. Анамнестические </w:t>
      </w:r>
      <w:hyperlink w:anchor="Par108">
        <w:r>
          <w:rPr>
            <w:rFonts w:cs="Calibri"/>
            <w:color w:val="0000FF"/>
          </w:rPr>
          <w:t>сведения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</w:t>
      </w:r>
      <w:hyperlink w:anchor="Par231">
        <w:r>
          <w:rPr>
            <w:rFonts w:cs="Calibri"/>
            <w:color w:val="0000FF"/>
          </w:rPr>
          <w:t>Сведения</w:t>
        </w:r>
      </w:hyperlink>
      <w:r>
        <w:rPr>
          <w:rFonts w:cs="Calibri"/>
        </w:rPr>
        <w:t xml:space="preserve"> о диспансерном наблюден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Обязательные лечебно-профилактические </w:t>
      </w:r>
      <w:hyperlink w:anchor="Par254">
        <w:r>
          <w:rPr>
            <w:rFonts w:cs="Calibri"/>
            <w:color w:val="0000FF"/>
          </w:rPr>
          <w:t>мероприятия.</w:t>
        </w:r>
      </w:hyperlink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. Иммунопрофилактические </w:t>
      </w:r>
      <w:hyperlink w:anchor="Par288">
        <w:r>
          <w:rPr>
            <w:rFonts w:cs="Calibri"/>
            <w:color w:val="0000FF"/>
          </w:rPr>
          <w:t>мероприятия.</w:t>
        </w:r>
      </w:hyperlink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6. </w:t>
      </w:r>
      <w:hyperlink w:anchor="Par452">
        <w:r>
          <w:rPr>
            <w:rFonts w:cs="Calibri"/>
            <w:color w:val="0000FF"/>
          </w:rPr>
          <w:t>Данные</w:t>
        </w:r>
      </w:hyperlink>
      <w:r>
        <w:rPr>
          <w:rFonts w:cs="Calibri"/>
        </w:rPr>
        <w:t xml:space="preserve"> плановых профилактических медицинских осмотров (в соответствии с </w:t>
      </w:r>
      <w:hyperlink r:id="rId3">
        <w:r>
          <w:rPr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а России и Минобразования России N 186/272 от 30.06.92 "О совершенствовании системы медицинского обеспечения детей в образовательных учреждениях", </w:t>
      </w:r>
      <w:hyperlink r:id="rId4">
        <w:r>
          <w:rPr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а России N 60 от 14.03.95 "Об утверждении Инструкции по проведению профилактических осмотров детей дошкольного и школьного возраста на основе медико-экономических нормативов", </w:t>
      </w:r>
      <w:hyperlink r:id="rId5">
        <w:r>
          <w:rPr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а России N 151 от 07.05.98 "О временных отраслевых стандартах объема медицинской помощи детям", </w:t>
      </w:r>
      <w:hyperlink r:id="rId6">
        <w:r>
          <w:rPr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а России N 154 от 05.05.99 "О совершенствовании медицинской помощи детям подросткового возраста"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7. </w:t>
      </w:r>
      <w:hyperlink w:anchor="Par1058">
        <w:r>
          <w:rPr>
            <w:rFonts w:cs="Calibri"/>
            <w:color w:val="0000FF"/>
          </w:rPr>
          <w:t>Результаты</w:t>
        </w:r>
      </w:hyperlink>
      <w:r>
        <w:rPr>
          <w:rFonts w:cs="Calibri"/>
        </w:rPr>
        <w:t xml:space="preserve"> врачебной профессиональной консульт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8. </w:t>
      </w:r>
      <w:hyperlink w:anchor="Par1081">
        <w:r>
          <w:rPr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по занятиям спортом, бальными или спортивными танцами (в секциях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9. </w:t>
      </w:r>
      <w:hyperlink w:anchor="Par1107">
        <w:r>
          <w:rPr>
            <w:rFonts w:cs="Calibri"/>
            <w:color w:val="0000FF"/>
          </w:rPr>
          <w:t>Сведения</w:t>
        </w:r>
      </w:hyperlink>
      <w:r>
        <w:rPr>
          <w:rFonts w:cs="Calibri"/>
        </w:rPr>
        <w:t xml:space="preserve"> о подготовке юношей к военной служб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0. </w:t>
      </w:r>
      <w:hyperlink w:anchor="Par1136">
        <w:r>
          <w:rPr>
            <w:rFonts w:cs="Calibri"/>
            <w:color w:val="0000FF"/>
          </w:rPr>
          <w:t>Данные</w:t>
        </w:r>
      </w:hyperlink>
      <w:r>
        <w:rPr>
          <w:rFonts w:cs="Calibri"/>
        </w:rPr>
        <w:t xml:space="preserve"> текущего медицинского наблюд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1. </w:t>
      </w:r>
      <w:hyperlink w:anchor="Par1150">
        <w:r>
          <w:rPr>
            <w:rFonts w:cs="Calibri"/>
            <w:color w:val="0000FF"/>
          </w:rPr>
          <w:t>Скрининг-программ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Раздел 1. ОБЩИЕ СВЕДЕНИЯ О РЕБЕНК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П. </w:t>
      </w:r>
      <w:hyperlink w:anchor="Par49">
        <w:r>
          <w:rPr>
            <w:rFonts w:cs="Calibri"/>
            <w:color w:val="0000FF"/>
          </w:rPr>
          <w:t>п. 1.1</w:t>
        </w:r>
      </w:hyperlink>
      <w:r>
        <w:rPr>
          <w:rFonts w:cs="Calibri"/>
        </w:rPr>
        <w:t xml:space="preserve"> - </w:t>
      </w:r>
      <w:hyperlink w:anchor="Par51">
        <w:r>
          <w:rPr>
            <w:rFonts w:cs="Calibri"/>
            <w:color w:val="0000FF"/>
          </w:rPr>
          <w:t>1.5</w:t>
        </w:r>
      </w:hyperlink>
      <w:r>
        <w:rPr>
          <w:rFonts w:cs="Calibri"/>
        </w:rPr>
        <w:t xml:space="preserve"> - содержат паспортные и адресные данные о ребенк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П. </w:t>
      </w:r>
      <w:hyperlink w:anchor="Par51">
        <w:r>
          <w:rPr>
            <w:rFonts w:cs="Calibri"/>
            <w:color w:val="0000FF"/>
          </w:rPr>
          <w:t>п. 1.6</w:t>
        </w:r>
      </w:hyperlink>
      <w:r>
        <w:rPr>
          <w:rFonts w:cs="Calibri"/>
        </w:rPr>
        <w:t xml:space="preserve"> - </w:t>
      </w:r>
      <w:hyperlink w:anchor="Par52">
        <w:r>
          <w:rPr>
            <w:rFonts w:cs="Calibri"/>
            <w:color w:val="0000FF"/>
          </w:rPr>
          <w:t>1.7</w:t>
        </w:r>
      </w:hyperlink>
      <w:r>
        <w:rPr>
          <w:rFonts w:cs="Calibri"/>
        </w:rPr>
        <w:t xml:space="preserve"> - содержат сведения об амбулаторно-поликлиническом учреждении, обслуживающем ребенка по месту житель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hyperlink w:anchor="Par55">
        <w:r>
          <w:rPr>
            <w:rFonts w:cs="Calibri"/>
            <w:color w:val="0000FF"/>
          </w:rPr>
          <w:t>П. 1.8</w:t>
        </w:r>
      </w:hyperlink>
      <w:r>
        <w:rPr>
          <w:rFonts w:cs="Calibri"/>
        </w:rPr>
        <w:t xml:space="preserve"> "Характеристика образовательного учреждения". В соответствующей строке указывается дата поступления или перехода в другое образовательное учреждение (с учетом типа, вида, особенностей образовательного процесса в данном учреждени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hyperlink w:anchor="Par90">
        <w:r>
          <w:rPr>
            <w:rFonts w:cs="Calibri"/>
            <w:color w:val="0000FF"/>
          </w:rPr>
          <w:t>П. 1.9</w:t>
        </w:r>
      </w:hyperlink>
      <w:r>
        <w:rPr>
          <w:rFonts w:cs="Calibri"/>
        </w:rPr>
        <w:t xml:space="preserve"> - указываются неблагоприятные профессионально-производственные факторы (шум, пыль, метеоусловия и др.), с которыми сталкивается учащийся учреждений начального и среднего профессионального образования. Кроме того, указывается, с какого года подросток контактирует с данными фактора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hyperlink w:anchor="Par92">
        <w:r>
          <w:rPr>
            <w:rFonts w:cs="Calibri"/>
            <w:color w:val="0000FF"/>
          </w:rPr>
          <w:t>Таблица 1.10</w:t>
        </w:r>
      </w:hyperlink>
      <w:r>
        <w:rPr>
          <w:rFonts w:cs="Calibri"/>
        </w:rPr>
        <w:t xml:space="preserve"> должна содержать сведения обо всех аллергических заболеваниях (реакциях), имеющихся у ребенка и вызывающих их аллергенах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Раздел 2. АНАМНЕСТИЧЕСКИЕ СВЕД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hyperlink w:anchor="Par108">
        <w:r>
          <w:rPr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содержит данные An. Vitae - сведения о семье, перенесенных ребенком заболеваниях и характеристику отдельных социальных условий, влияющих на формирование здоровья детей на разных этапах развит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hyperlink w:anchor="Par114">
        <w:r>
          <w:rPr>
            <w:rFonts w:cs="Calibri"/>
            <w:color w:val="0000FF"/>
          </w:rPr>
          <w:t>Пункты 2.1</w:t>
        </w:r>
      </w:hyperlink>
      <w:r>
        <w:rPr>
          <w:rFonts w:cs="Calibri"/>
        </w:rPr>
        <w:t xml:space="preserve"> и </w:t>
      </w:r>
      <w:hyperlink w:anchor="Par116">
        <w:r>
          <w:rPr>
            <w:rFonts w:cs="Calibri"/>
            <w:color w:val="0000FF"/>
          </w:rPr>
          <w:t>2.2</w:t>
        </w:r>
      </w:hyperlink>
      <w:r>
        <w:rPr>
          <w:rFonts w:cs="Calibri"/>
        </w:rPr>
        <w:t xml:space="preserve"> заполняются в соответствии с указанными графами и содержат сведения о родителях ребенка. В </w:t>
      </w:r>
      <w:hyperlink w:anchor="Par122">
        <w:r>
          <w:rPr>
            <w:rFonts w:cs="Calibri"/>
            <w:color w:val="0000FF"/>
          </w:rPr>
          <w:t>пункте 2.3</w:t>
        </w:r>
      </w:hyperlink>
      <w:r>
        <w:rPr>
          <w:rFonts w:cs="Calibri"/>
        </w:rPr>
        <w:t xml:space="preserve"> следует дать характеристику семьи, в которой воспитывается ребенок, а в </w:t>
      </w:r>
      <w:hyperlink w:anchor="Par123">
        <w:r>
          <w:rPr>
            <w:rFonts w:cs="Calibri"/>
            <w:color w:val="0000FF"/>
          </w:rPr>
          <w:t>пункте 2.4</w:t>
        </w:r>
      </w:hyperlink>
      <w:r>
        <w:rPr>
          <w:rFonts w:cs="Calibri"/>
        </w:rPr>
        <w:t xml:space="preserve"> - отметить характер психологического микроклимата в семье. В </w:t>
      </w:r>
      <w:hyperlink w:anchor="Par124">
        <w:r>
          <w:rPr>
            <w:rFonts w:cs="Calibri"/>
            <w:color w:val="0000FF"/>
          </w:rPr>
          <w:t>пункте 2.5</w:t>
        </w:r>
      </w:hyperlink>
      <w:r>
        <w:rPr>
          <w:rFonts w:cs="Calibri"/>
        </w:rPr>
        <w:t xml:space="preserve"> следует указать (подчеркнуть) наличие или отсутствие у ребенка места для самостоятельных занятий и отдыха, в том числе наличие места и условий для занятий у воспитанников детских домов и школ-интернатов. В </w:t>
      </w:r>
      <w:hyperlink w:anchor="Par125">
        <w:r>
          <w:rPr>
            <w:rFonts w:cs="Calibri"/>
            <w:color w:val="0000FF"/>
          </w:rPr>
          <w:t>пункт 2.6</w:t>
        </w:r>
      </w:hyperlink>
      <w:r>
        <w:rPr>
          <w:rFonts w:cs="Calibri"/>
        </w:rPr>
        <w:t xml:space="preserve"> заносятся сведения о хронических заболеваниях, имеющихся у родственников ребенка I - II поколений (мать, отец, бабушка и дедушка со стороны матери и отца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hyperlink w:anchor="Par127">
        <w:r>
          <w:rPr>
            <w:rFonts w:cs="Calibri"/>
            <w:color w:val="0000FF"/>
          </w:rPr>
          <w:t>Таблица 2.7</w:t>
        </w:r>
      </w:hyperlink>
      <w:r>
        <w:rPr>
          <w:rFonts w:cs="Calibri"/>
        </w:rPr>
        <w:t xml:space="preserve"> содержит сведения о внешкольных занятиях ребенка, их характере и продолжительности (часов в неделю). Сведения могут быть получены по результатам опроса ребенка, родителей или воспитателей детских домов и школ-интернат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hyperlink w:anchor="Par147">
        <w:r>
          <w:rPr>
            <w:rFonts w:cs="Calibri"/>
            <w:color w:val="0000FF"/>
          </w:rPr>
          <w:t>Пункты 2.8</w:t>
        </w:r>
      </w:hyperlink>
      <w:r>
        <w:rPr>
          <w:rFonts w:cs="Calibri"/>
        </w:rPr>
        <w:t xml:space="preserve"> - </w:t>
      </w:r>
      <w:hyperlink w:anchor="Par209">
        <w:r>
          <w:rPr>
            <w:rFonts w:cs="Calibri"/>
            <w:color w:val="0000FF"/>
          </w:rPr>
          <w:t>2.11</w:t>
        </w:r>
      </w:hyperlink>
      <w:r>
        <w:rPr>
          <w:rFonts w:cs="Calibri"/>
        </w:rPr>
        <w:t xml:space="preserve"> включают сведения о перенесенных заболеваниях, травмах, операциях, госпитализации, санаторно-курортном лечении и пропуске занятий по болезни (по поводу острых и обострения хронических заболеваний). В случае госпитализации указывается название и N учреждения. При санаторно-курортном лечении обязательно указание климатической зоны, где проходило лечение, названия и профиля учрежд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Раздел 3. СВЕДЕНИЯ О ДИСПАНСЕРНОМ НАБЛЮДЕН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Данный </w:t>
      </w:r>
      <w:hyperlink w:anchor="Par231">
        <w:r>
          <w:rPr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заполняется на лиц, состоящих на диспансерном наблюдении в амбулаторно-поликлиническом учреждении по месту жительства. Сведения, заносимые в раздел 3, необходимы для осуществления контроля за проведением диспансерного наблюдения. Сведения о диспансерном наблюдении переносятся из амбулаторной карты (ф. 112-у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бязательно заполнение всех предусмотренных граф раздела с указанием врача-специалиста, осуществляющего диспансерное наблюдение, дат назначенной и фактической явки для контрольного осмотра и обследования, при снятии с диспансерного наблюдения - дату и причину сняти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Раздел 4. ОБЯЗАТЕЛЬНЫЕ ЛЕЧЕБНО-ПРОФИЛАКТИЧЕСКИЕ МЕРОПРИЯТ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данный </w:t>
      </w:r>
      <w:hyperlink w:anchor="Par254">
        <w:r>
          <w:rPr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включаются сведения о проведении в условиях образовательного учреждения и результатах дегельминтизации и санации полости рта (с указанием даты). Частота и кратность проведения мероприятий определяются действующими нормативно-методическими документами - </w:t>
      </w:r>
      <w:hyperlink r:id="rId7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и Минобразования России N 186/272 от 30.06.92 "О совершенствовании системы медицинского обеспечения детей в образовательных учреждениях", </w:t>
      </w:r>
      <w:hyperlink r:id="rId8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N 60 от 14.03.95 "Об утверждении Инструкции по проведению профилактических осмотров детей дошкольного и школьного возрастов на основе медико-экономических нормативов", </w:t>
      </w:r>
      <w:hyperlink r:id="rId9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N 151 от 07.05.98 "О временных отраслевых стандартах объема медицинской помощи детям", Методические рекомендации "Организация медицинского контроля за развитием и здоровьем дошкольников и школьников на основе массовых скрининг-тестов и их оздоровление в условиях детского сада, школы" (утв. Минздравом России, 1993). Кроме того, санация полости рта может проводиться по показаниям при обращении ребенка к стоматологу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Раздел 5. ИММУНОПРОФИЛАКТИЧЕСКИЕ МЕРОПРИЯТ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данный </w:t>
      </w:r>
      <w:hyperlink w:anchor="Par288">
        <w:r>
          <w:rPr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включаются сведения о результатах медицинского осмотра педиатром до проведения прививок, определения показаний и противопоказаний к их проведению </w:t>
      </w:r>
      <w:hyperlink w:anchor="Par290">
        <w:r>
          <w:rPr>
            <w:rFonts w:cs="Calibri"/>
            <w:color w:val="0000FF"/>
          </w:rPr>
          <w:t>(5.1)</w:t>
        </w:r>
      </w:hyperlink>
      <w:r>
        <w:rPr>
          <w:rFonts w:cs="Calibri"/>
        </w:rPr>
        <w:t>, а также о непосредственном проведении прививок и других иммунопрофилактических мероприятий: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Приказом Минздравсоцразвития РФ от 31.01.2011 N 51н утверждены новые </w:t>
      </w:r>
      <w:hyperlink r:id="rId10">
        <w:r>
          <w:rPr>
            <w:rFonts w:cs="Calibri"/>
            <w:color w:val="0000FF"/>
          </w:rPr>
          <w:t>Национальный календарь</w:t>
        </w:r>
      </w:hyperlink>
      <w:r>
        <w:rPr>
          <w:rFonts w:cs="Calibri"/>
        </w:rPr>
        <w:t xml:space="preserve"> профилактических прививок и </w:t>
      </w:r>
      <w:hyperlink r:id="rId11">
        <w:r>
          <w:rPr>
            <w:rFonts w:cs="Calibri"/>
            <w:color w:val="0000FF"/>
          </w:rPr>
          <w:t>Календарь</w:t>
        </w:r>
      </w:hyperlink>
      <w:r>
        <w:rPr>
          <w:rFonts w:cs="Calibri"/>
        </w:rPr>
        <w:t xml:space="preserve"> профилактических прививок по эпидемическим показаниям.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- плановых прививок </w:t>
      </w:r>
      <w:hyperlink w:anchor="Par312">
        <w:r>
          <w:rPr>
            <w:rFonts w:cs="Calibri"/>
            <w:color w:val="0000FF"/>
          </w:rPr>
          <w:t>(п. 5.2)</w:t>
        </w:r>
      </w:hyperlink>
      <w:r>
        <w:rPr>
          <w:rFonts w:cs="Calibri"/>
        </w:rPr>
        <w:t>, в соответствии с "Календарем прививок" (</w:t>
      </w:r>
      <w:hyperlink r:id="rId12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N 375 от 18.12.97 "О календаре профилактических прививок"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- прививок по эпидемиологическим показателям </w:t>
      </w:r>
      <w:hyperlink w:anchor="Par392">
        <w:r>
          <w:rPr>
            <w:rFonts w:cs="Calibri"/>
            <w:color w:val="0000FF"/>
          </w:rPr>
          <w:t>(п. 5.3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- введения гаммаглобулина - по показаниям </w:t>
      </w:r>
      <w:hyperlink w:anchor="Par420">
        <w:r>
          <w:rPr>
            <w:rFonts w:cs="Calibri"/>
            <w:color w:val="0000FF"/>
          </w:rPr>
          <w:t>(п. 5.4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- противотуберкулезных мероприятий </w:t>
      </w:r>
      <w:hyperlink w:anchor="Par438">
        <w:r>
          <w:rPr>
            <w:rFonts w:cs="Calibri"/>
            <w:color w:val="0000FF"/>
          </w:rPr>
          <w:t>(п. п. 5.5</w:t>
        </w:r>
      </w:hyperlink>
      <w:r>
        <w:rPr>
          <w:rFonts w:cs="Calibri"/>
        </w:rPr>
        <w:t xml:space="preserve"> и </w:t>
      </w:r>
      <w:hyperlink w:anchor="Par438">
        <w:r>
          <w:rPr>
            <w:rFonts w:cs="Calibri"/>
            <w:color w:val="0000FF"/>
          </w:rPr>
          <w:t>5.6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подразделе </w:t>
      </w:r>
      <w:hyperlink w:anchor="Par290">
        <w:r>
          <w:rPr>
            <w:rFonts w:cs="Calibri"/>
            <w:color w:val="0000FF"/>
          </w:rPr>
          <w:t>5.1</w:t>
        </w:r>
      </w:hyperlink>
      <w:r>
        <w:rPr>
          <w:rFonts w:cs="Calibri"/>
        </w:rPr>
        <w:t xml:space="preserve"> указываются диагнозы всех заболеваний, имеющихся у ребенка, в том числе является ли ребенок на момент осмотра реконвалесцентом после перенесенного острого заболевания. В графе "Медицинский отвод до ___" необходимо указать, до какой даты ребенку противопоказано проведение той или иной привив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</w:t>
      </w:r>
      <w:hyperlink w:anchor="Par312">
        <w:r>
          <w:rPr>
            <w:rFonts w:cs="Calibri"/>
            <w:color w:val="0000FF"/>
          </w:rPr>
          <w:t>таблицах 5.2</w:t>
        </w:r>
      </w:hyperlink>
      <w:r>
        <w:rPr>
          <w:rFonts w:cs="Calibri"/>
        </w:rPr>
        <w:t xml:space="preserve"> - </w:t>
      </w:r>
      <w:hyperlink w:anchor="Par438">
        <w:r>
          <w:rPr>
            <w:rFonts w:cs="Calibri"/>
            <w:color w:val="0000FF"/>
          </w:rPr>
          <w:t>5.6</w:t>
        </w:r>
      </w:hyperlink>
      <w:r>
        <w:rPr>
          <w:rFonts w:cs="Calibri"/>
        </w:rPr>
        <w:t xml:space="preserve"> в качестве отметки о проведении прививки указывается дата ее проведения, N серии вакцины, доза, способ введения, реакция на введение (немедленного или замедленного типов). Обязательна подпись лица, осуществляющего вакцинацию или другие иммунопрофилактические мероприяти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Раздел 6. ДАННЫЕ ПЛАНОВЫХ ПРОФИЛАКТИЧЕСКИ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ЕДИЦИНСКИХ ОСМОТРОВ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данном </w:t>
      </w:r>
      <w:hyperlink w:anchor="Par452">
        <w:r>
          <w:rPr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содержатся сведения и результаты проведения плановых медосмотров в следующие возрастные периоды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- </w:t>
      </w:r>
      <w:hyperlink w:anchor="Par452">
        <w:r>
          <w:rPr>
            <w:rFonts w:cs="Calibri"/>
            <w:color w:val="0000FF"/>
          </w:rPr>
          <w:t>6.1</w:t>
        </w:r>
      </w:hyperlink>
      <w:r>
        <w:rPr>
          <w:rFonts w:cs="Calibri"/>
        </w:rPr>
        <w:t xml:space="preserve"> перед поступлением в учреждения дошкольного образ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- </w:t>
      </w:r>
      <w:hyperlink w:anchor="Par452">
        <w:r>
          <w:rPr>
            <w:rFonts w:cs="Calibri"/>
            <w:color w:val="0000FF"/>
          </w:rPr>
          <w:t>6.2</w:t>
        </w:r>
      </w:hyperlink>
      <w:r>
        <w:rPr>
          <w:rFonts w:cs="Calibri"/>
        </w:rPr>
        <w:t xml:space="preserve"> за 1 год до поступления в образовательные учреждения начального общего, основного общего, среднего (полного) общего образ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- </w:t>
      </w:r>
      <w:hyperlink w:anchor="Par452">
        <w:r>
          <w:rPr>
            <w:rFonts w:cs="Calibri"/>
            <w:color w:val="0000FF"/>
          </w:rPr>
          <w:t>6.3</w:t>
        </w:r>
      </w:hyperlink>
      <w:r>
        <w:rPr>
          <w:rFonts w:cs="Calibri"/>
        </w:rPr>
        <w:t xml:space="preserve"> непосредственно перед поступлением в образовательные учреждения начального общего, основного общего, среднего (полного) общего образ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- </w:t>
      </w:r>
      <w:hyperlink w:anchor="Par534">
        <w:r>
          <w:rPr>
            <w:rFonts w:cs="Calibri"/>
            <w:color w:val="0000FF"/>
          </w:rPr>
          <w:t>6.4</w:t>
        </w:r>
      </w:hyperlink>
      <w:r>
        <w:rPr>
          <w:rFonts w:cs="Calibri"/>
        </w:rPr>
        <w:t xml:space="preserve"> в возрасте 7 лет (по окончании 1-го класса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- </w:t>
      </w:r>
      <w:hyperlink w:anchor="Par612">
        <w:r>
          <w:rPr>
            <w:rFonts w:cs="Calibri"/>
            <w:color w:val="0000FF"/>
          </w:rPr>
          <w:t>6.5</w:t>
        </w:r>
      </w:hyperlink>
      <w:r>
        <w:rPr>
          <w:rFonts w:cs="Calibri"/>
        </w:rPr>
        <w:t xml:space="preserve"> в возрасте 10 лет (при переходе к предметному обучению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- </w:t>
      </w:r>
      <w:hyperlink w:anchor="Par696">
        <w:r>
          <w:rPr>
            <w:rFonts w:cs="Calibri"/>
            <w:color w:val="0000FF"/>
          </w:rPr>
          <w:t>6.6</w:t>
        </w:r>
      </w:hyperlink>
      <w:r>
        <w:rPr>
          <w:rFonts w:cs="Calibri"/>
        </w:rPr>
        <w:t xml:space="preserve"> в возрасте 12 лет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- </w:t>
      </w:r>
      <w:hyperlink w:anchor="Par782">
        <w:r>
          <w:rPr>
            <w:rFonts w:cs="Calibri"/>
            <w:color w:val="0000FF"/>
          </w:rPr>
          <w:t>6.7</w:t>
        </w:r>
      </w:hyperlink>
      <w:r>
        <w:rPr>
          <w:rFonts w:cs="Calibri"/>
        </w:rPr>
        <w:t xml:space="preserve"> в возрасте 14 - 15 лет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- </w:t>
      </w:r>
      <w:hyperlink w:anchor="Par874">
        <w:r>
          <w:rPr>
            <w:rFonts w:cs="Calibri"/>
            <w:color w:val="0000FF"/>
          </w:rPr>
          <w:t>6.8</w:t>
        </w:r>
      </w:hyperlink>
      <w:r>
        <w:rPr>
          <w:rFonts w:cs="Calibri"/>
        </w:rPr>
        <w:t xml:space="preserve"> в возрасте 16 лет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- </w:t>
      </w:r>
      <w:hyperlink w:anchor="Par967">
        <w:r>
          <w:rPr>
            <w:rFonts w:cs="Calibri"/>
            <w:color w:val="0000FF"/>
          </w:rPr>
          <w:t>6.9</w:t>
        </w:r>
      </w:hyperlink>
      <w:r>
        <w:rPr>
          <w:rFonts w:cs="Calibri"/>
        </w:rPr>
        <w:t xml:space="preserve"> в возрасте 17 ле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данных педиатрического осмотра, наряду с обычными сведениями, указывается частота сердечных сокращений за 1 мин. и результаты 3-кратного измерения АД (с точностью до 2 мм рт.ст.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ждый из участвующих в медицинском осмотре специалистов заносит в соответствующую строку данные по проведенному осмотру, а также диагноз (в соответствии с Международной классификацией болезней 10 пересмотра) или заключение "здоров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 каждом профилактическом осмотре у детей берутся анализы крови, мочи, кала. Результаты анализов заносятся в "Медицинскую карту" и учитываются при установлении диагноза, назначении коррекционных, лечебных, реабилитационных мероприят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строку "Заключительный диагноз" врачом-педиатром вписывается полный клинический диагноз, учитывающий результаты осмотра врачей всех специальностей. Оценка интегральных показателей (физического и нервно-психического развития, физической подготовленности, отнесение к определенной группе здоровья, медицинской группе для занятий физкультурой) проводится в соответствии с </w:t>
      </w:r>
      <w:hyperlink r:id="rId13">
        <w:r>
          <w:rPr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а России и Минобразования России N 186/272 от 30.06.92 "О совершенствовании системы медицинского обеспечения детей в образовательных учреждениях", </w:t>
      </w:r>
      <w:hyperlink r:id="rId14">
        <w:r>
          <w:rPr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а России от N 60 от 14.03.95 "Об утверждении Инструкции по проведению профилактических осмотров детей дошкольного и школьного возраста на основе медико-экономических нормативов" и Методическими рекомендациями "Организация медицинского контроля за развитием и здоровьем дошкольников и школьников на основе массовых скрининг-тестов и их оздоровление в условиях детского сада, школы" (утв. Минздравом России, 1993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"Медико-педагогическое заключение" выносится совместно педиатром и педагогом на основании анализа динамики состояния здоровья в течение обучения. В "Медицинскую карту" медико-педагогическое заключение вносится только педиатром. В строку "Рекомендации" вписываются рекомендации по оздоровлению и реабилитации ребенка, коррекции нарушений здоровья и развития в условиях образовательного учреждения. Кроме того, в данную строку вносятся советы при переводе ребенка в образовательные учреждения различного типа, а также рекомендации о возможности обучения в образовательных учреждениях с повышенным содержанием образ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 10-летнего возраста (</w:t>
      </w:r>
      <w:hyperlink w:anchor="Par612">
        <w:r>
          <w:rPr>
            <w:rFonts w:cs="Calibri"/>
            <w:color w:val="0000FF"/>
          </w:rPr>
          <w:t>п. п. 6.5</w:t>
        </w:r>
      </w:hyperlink>
      <w:r>
        <w:rPr>
          <w:rFonts w:cs="Calibri"/>
        </w:rPr>
        <w:t xml:space="preserve"> - </w:t>
      </w:r>
      <w:hyperlink w:anchor="Par967">
        <w:r>
          <w:rPr>
            <w:rFonts w:cs="Calibri"/>
            <w:color w:val="0000FF"/>
          </w:rPr>
          <w:t>6.9</w:t>
        </w:r>
      </w:hyperlink>
      <w:r>
        <w:rPr>
          <w:rFonts w:cs="Calibri"/>
        </w:rPr>
        <w:t>) регистрируется половая формула ребенка (Методические рекомендации "Организация медицинского контроля за развитием и здоровьем дошкольников и школьников на основе массовых скрининг-тестов и их оздоровление в условиях детского сада, школы", утв. Минздравом России, 1993), у девочек дается характеристика менструальной функции с указанием возраста (годы, число месяцев) наступления menarhe и характеристика менструального цикла (длительность, регулярность, количество теряемой крови, болезненность и др.). По данным половой формулы и характеристике менструальной функции проводится интегральная оценка уровня полового развития (Методические рекомендации "Организация медицинского контроля за развитием и здоровьем дошкольников и школьников на основе массовых скрининг-тестов и их оздоровление в условиях детского сада, школы", утв. Минздравом России, 1993). Результаты заносятся в соответствующую строку "Медицинской карты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строку "ЭКГ" вносится заключение по результатам проведенного электрокардиографического исслед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медицинском осмотре в 14 - 15 лет и в дальнейшем проводится флюорографическое исследование, результаты которого вносятся в "Медицинскую карту". Кроме того, в 14 - 15, 16 и 17 лет по результатам медицинского осмотра предусмотрено внесение данных в строки "Ограничение деторождения" и "Репродуктивное поведение" (Методические рекомендации "Методика коррекции репродуктивной установки подростков 15 - 17 лет", Иваново, утв. Минздравом России, 1996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возрасте 17 лет в </w:t>
      </w:r>
      <w:hyperlink w:anchor="Par1048">
        <w:r>
          <w:rPr>
            <w:rFonts w:cs="Calibri"/>
            <w:color w:val="0000FF"/>
          </w:rPr>
          <w:t>строку</w:t>
        </w:r>
      </w:hyperlink>
      <w:r>
        <w:rPr>
          <w:rFonts w:cs="Calibri"/>
        </w:rPr>
        <w:t xml:space="preserve"> "Рекомендации" вносятся рекомендации по дальнейшему медицинскому наблюдению, в том числе при передаче медицинского обслуживания в амбулаторно-поликлиническое учреждение, обслуживающее взрослое население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Раздел 7. РЕЗУЛЬТА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ВРАЧЕБНОЙ ПРОФЕССИОНАЛЬНОЙ КОНСУЛЬТ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Сведения, содержащиеся в данном </w:t>
      </w:r>
      <w:hyperlink w:anchor="Par1058">
        <w:r>
          <w:rPr>
            <w:rFonts w:cs="Calibri"/>
            <w:color w:val="0000FF"/>
          </w:rPr>
          <w:t>разделе</w:t>
        </w:r>
      </w:hyperlink>
      <w:r>
        <w:rPr>
          <w:rFonts w:cs="Calibri"/>
        </w:rPr>
        <w:t>, формируются на основании результатов профилактических медицинских осмотров и данных текущего медицинского наблюдения. В графе "Профессия" отмечаются те профессии или специальности, по которым в дальнейшем будет обучаться или работать ребенок (они могут быть сформулированы самим ребенком на основании собственных профессиональных устремлений или обозначены родителями). В графе "Рекомендации" на основании сопоставления имеющихся у ребенка нарушений здоровья и развития, состояния основных функциональных систем организма с действующими перечнями медицинских противопоказаний к профессиональному обучению (начальному, среднему или высшему) и труду дается заключение о возможности обучения или труда по определенным профессиям либо ограничения или противопоказания к обучению, труду по определенным специальностям. Кроме того, при наличии медицинских противопоказаний или ограничений необходимо определить круг профессий (специальностей), по которым ребенок мог бы проходить обучение или работать, имея данные расстройства здоровья и развити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Раздел 8. РЕКОМЕНДАЦИИ ПО ЗАНЯТИЯМ СПОРТОМ, БАЛЬНЫ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ИЛИ СПОРТИВНЫМИ ТАНЦАМ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данном </w:t>
      </w:r>
      <w:hyperlink w:anchor="Par1081">
        <w:r>
          <w:rPr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содержатся результаты оценки состояния здоровья ребенка для вынесения заключения о возможности занятия спортом (в секциях) и приравненных к спортивным занятиям видах деятельности (в т.ч. бальные и спортивные танцы). Оценка возможности занятия различными видами спорта проводится на основании результатов плановых профилактических медицинских осмотр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графу "Вид спорта" заносится тот вид, в отношении занятия которым осуществляется оценка состояния здоровья (по желанию ребенка или его родителей). В графе "Рекомендации" должна содержаться информация о возможности заниматься данным видом спорта при имеющихся у ребенка нарушениях здоровья и развития. При отсутствии отклонений в состоянии здоровья, препятствующих спортивным занятиям, делается запись - "не противопоказано". При наличии противопоказаний или ограничений делается соответствующая отметка и даются рекомендации по занятию теми видами спорта, которые не противопоказаны или рекомендуются при имеющихся нарушениях здоровь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Раздел 9. СВЕДЕНИЯ О ПОДГОТОВКЕ ЮНОШЕЙ К ВОЕННОЙ СЛУЖБ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hyperlink w:anchor="Par1107">
        <w:r>
          <w:rPr>
            <w:rFonts w:cs="Calibri"/>
            <w:color w:val="0000FF"/>
          </w:rPr>
          <w:t>Раздел</w:t>
        </w:r>
      </w:hyperlink>
      <w:r>
        <w:rPr>
          <w:rFonts w:cs="Calibri"/>
        </w:rPr>
        <w:t xml:space="preserve"> содержит результаты оценки состояния здоровья юношей-подростков на этапах подготовки к первичной постановке на воинский учет и после первичной постановки (с предварительной оценкой годности к военной службе). Оценка уровня здоровья осуществляется амбулаторно-поликлиническим учреждением по месту жительства, а ее результаты вносятся в "Медицинскую карту ребенка для образовательных учреждений". Заключение выносится по результатам экспертизы годности, проведенной по результатам осмотра юноши медицинской комиссией и данным текущего медицинского наблюдения за ребенком.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Постановление Правительства РФ от 20.04.1995 N 390 утратило силу в связи с изданием </w:t>
      </w:r>
      <w:hyperlink r:id="rId15">
        <w:r>
          <w:rPr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5.02.2003 N 123, которым с 1 июля 2003 года утверждено новое </w:t>
      </w:r>
      <w:hyperlink r:id="rId16">
        <w:r>
          <w:rPr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военно-врачебной экспертизе, включающее </w:t>
      </w:r>
      <w:hyperlink r:id="rId17">
        <w:r>
          <w:rPr>
            <w:rFonts w:cs="Calibri"/>
            <w:color w:val="0000FF"/>
          </w:rPr>
          <w:t>Расписание</w:t>
        </w:r>
      </w:hyperlink>
      <w:r>
        <w:rPr>
          <w:rFonts w:cs="Calibri"/>
        </w:rPr>
        <w:t xml:space="preserve"> болезней.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графу "Диагноз" вносится полный клинический диагноз ребенка. Заключение о возможности (ограничениях, невозможности) военной службы выносится только по результатам первичной постановки на воинский учет (медицинская комиссия) и переносится в "Медицинскую карту" из истории развития ребенка (ф. N 112/у). До первичной постановки в графу "Диагноз" вносится заключение о возможности коррекции и лечения нарушений здоровья и развития, наличие которых у подростков может стать причиной негодности или ограниченной годности к военной службе. Заключение о необходимости проведения коррекционных и лечебно-оздоровительных мероприятий выносится на основании </w:t>
      </w:r>
      <w:hyperlink r:id="rId18">
        <w:r>
          <w:rPr>
            <w:rFonts w:cs="Calibri"/>
            <w:color w:val="0000FF"/>
          </w:rPr>
          <w:t>"Расписания болезней"</w:t>
        </w:r>
      </w:hyperlink>
      <w:r>
        <w:rPr>
          <w:rFonts w:cs="Calibri"/>
        </w:rPr>
        <w:t xml:space="preserve"> (приложение к Постановлению Правительства Российской Федерации N 390 от 20.04.95 "Об утверждении Положения о военно-врачебной экспертизе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графе "Рекомендации" фиксируются те необходимые мероприятия по повышению уровня здоровья, адаптационных и функциональных возможностей юношей, которые должны проводиться в условиях образовательного учрежд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Раздел 10. ДАННЫЕ ТЕКУЩЕГО МЕДИЦИНСКОГО НАБЛЮДЕН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данном </w:t>
      </w:r>
      <w:hyperlink w:anchor="Par1136">
        <w:r>
          <w:rPr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регистрируются обращения ребенка с жалобами (при острых и обострении хронических заболеваний) к медицинскому персоналу в образовательном учреждении. Обязательна регистрация даты обращения, жалоб и данных объективного осмотра, установленного диагноза и данных назначений и рекомендаций. В случае направления ребенка в территориальное амбулаторно-поликлиническое учреждение или обращения за скорой или неотложной медицинской помощью в графе "Назначения" делается соответствующая запись. В графе "Подпись" обязательно указывается, кем оказана помощь (врач или средний медицинский работник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Раздел 11. "СКРИНИНГ-ПРОГРАММА" (ДОШКОЛЬНЫЙ ЭТАП, ЭТАП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СНОВНОГО ОБЩЕГО, СРЕДНЕГО (ПОЛНОГО) ОБЩЕГО ОБРАЗОВАНИЯ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Доврачебное обследование детей по </w:t>
      </w:r>
      <w:hyperlink w:anchor="Par1150">
        <w:r>
          <w:rPr>
            <w:rFonts w:cs="Calibri"/>
            <w:color w:val="0000FF"/>
          </w:rPr>
          <w:t>скрининг-программам</w:t>
        </w:r>
      </w:hyperlink>
      <w:r>
        <w:rPr>
          <w:rFonts w:cs="Calibri"/>
        </w:rPr>
        <w:t xml:space="preserve"> выполняется медицинской сестрой дошкольного учреждения, учреждения начального общего, основного общего, среднего (полного) общего образования, учреждения начального и среднего профессионального образования, детского дома, школы-интерната. Перечень скрининг-тестов для каждого возраста определен </w:t>
      </w:r>
      <w:hyperlink r:id="rId19">
        <w:r>
          <w:rPr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а России N 60 от 14.03.95 "Об утверждении Инструкции по проведению профилактических осмотров детей дошкольного и школьного возрастов на основе медико-экономических нормативов" и </w:t>
      </w:r>
      <w:hyperlink r:id="rId20">
        <w:r>
          <w:rPr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а России N 151 от 07.05.98 "О временных отраслевых стандартах объема медицинской помощи детям". Возможные варианты заключений по результатам проведения скрининг-тестов содержатся в Методическом пособии "Организация медицинского контроля за развитием и здоровьем дошкольников и школьников на основе массовых скрининг-тестов и их оздоровление в условиях детского сада, школы" (утвержденном Минздравом России в 1993 г.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"Скрининг-программа" (базовая и расширенная) представлена в виде таблицы, где по вертикали расположены названия скрининг-тестов, а по горизонтали - возраст скрининг-обследования дошкольников и школьников. В нижней части таблицы по вертикали расположены тесты расширенной скрининг-программы, которые также необходимы для проведения комплексной оценки здоровья детей и являются обязательными для выполнения. Скрининг-обследования проводятся ежегодно, однако, в каждом возрасте проводятся не все скрининг-тесты, а только те, варианты заключений которых приведены в таблице (</w:t>
      </w:r>
      <w:hyperlink r:id="rId21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и Минобразования России N 186/272 от 30.06.92 "О совершенствовании системы медицинского обеспечения детей в образовательных учреждениях", </w:t>
      </w:r>
      <w:hyperlink r:id="rId22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N 60 от 14.03.95 "Об утверждении Инструкции по проведению профилактических осмотров детей дошкольного и школьного возрастов на основе медико-экономических нормативов"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</w:t>
      </w:r>
      <w:hyperlink w:anchor="Par1150">
        <w:r>
          <w:rPr>
            <w:rFonts w:cs="Calibri"/>
            <w:color w:val="0000FF"/>
          </w:rPr>
          <w:t>таблицу</w:t>
        </w:r>
      </w:hyperlink>
      <w:r>
        <w:rPr>
          <w:rFonts w:cs="Calibri"/>
        </w:rPr>
        <w:t xml:space="preserve"> внесены унифицированные варианты заключений по каждому скрининг-тесту. Медицинская сестра подчеркивает необходимое заключение. В колонках "рост", "масса", "АД", "острота зрения", "динамометрия", "тест Керна-Иерасика (ориентировочный тест "школьной зрелости")", "число заболеваний (сумма острых и обострений хронических) за год" указывается цифровое значение показателя. Показатели динамометрии и физической подготовленности определяются педагогом на занятиях физкультурой, а медицинская сестра выносит заключения в лист "скрининг-программа базовая". С целью контроля за функциональным состоянием и при наличии показаний пробы с физической нагрузкой и динамометрия могут проводиться средним медицинским персоналом (</w:t>
      </w:r>
      <w:hyperlink r:id="rId23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а России и Минобразования России N 186/272 от 30.06.92 "О совершенствовании системы медицинского обеспечения детей в образовательных учреждениях", Методическое пособие "Организация медицинского контроля за развитием и здоровьем дошкольников и школьников на основе массовых скрининг-тестов и их оздоровление в условиях детского сада, школы" (утв. Минздравом России в 1993 г.). Соответствующие показатели из таблицы скрининг-обследования переносятся в основную "Медицинскую карту", в подразделы, отражающие </w:t>
      </w:r>
      <w:hyperlink w:anchor="Par452">
        <w:r>
          <w:rPr>
            <w:rFonts w:cs="Calibri"/>
            <w:color w:val="0000FF"/>
          </w:rPr>
          <w:t>результаты</w:t>
        </w:r>
      </w:hyperlink>
      <w:r>
        <w:rPr>
          <w:rFonts w:cs="Calibri"/>
        </w:rPr>
        <w:t xml:space="preserve"> проведения профилактических медицинских осмотр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 проведению отдельных скрининг-тестов привлекаются педагог, психолог (тест Керна-Иерасика, оценка нервно-психического развития). Методики проведения скрининг-тестов по базовой и расширенной программам определены в Методическом пособии "Организация медицинского контроля за развитием и здоровьем дошкольников и школьников на основе массовых скрининг-тестов и их оздоровление в условиях детского сада, школы" (утв. Минздравом России в 1993 г.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грамма скрининг-тестов для детей дошкольного возраста составлена для ребенка, готовящегося к поступлению в образовательное учреждение начального общего образования с 7 лет. Если ребенок поступает в образовательное учреждение с 6 лет, то в 5 лет (за год до поступления) он будет обследоваться по скрининг-программе 6-летнего ребенка, а в 6 лет (непосредственно перед поступлением) - по программе 7-летнег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разработке "</w:t>
      </w:r>
      <w:hyperlink w:anchor="Par40">
        <w:r>
          <w:rPr>
            <w:rFonts w:cs="Calibri"/>
            <w:color w:val="0000FF"/>
          </w:rPr>
          <w:t>Медицинской карты</w:t>
        </w:r>
      </w:hyperlink>
      <w:r>
        <w:rPr>
          <w:rFonts w:cs="Calibri"/>
        </w:rPr>
        <w:t xml:space="preserve">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" и </w:t>
      </w:r>
      <w:hyperlink w:anchor="Par1536">
        <w:r>
          <w:rPr>
            <w:rFonts w:cs="Calibri"/>
            <w:color w:val="0000FF"/>
          </w:rPr>
          <w:t>Инструкции</w:t>
        </w:r>
      </w:hyperlink>
      <w:r>
        <w:rPr>
          <w:rFonts w:cs="Calibri"/>
        </w:rPr>
        <w:t xml:space="preserve"> по ее заполнению приняли участи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правление медицински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облем материн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детства Минздрава Росс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С.Р.КОНО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Научный центр здоровь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детей РАМ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А.Г.ИЛЬИ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вановская государственна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ая академ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Л.А.ЖДАНОВ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Центральная военно-врачебна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омиссия Минобороны Росс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В.Н.ЯДЧУК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1CACECB63A9267362E7DF8816175D7EC8EBA478DC619064EF06878i5N5D" TargetMode="External"/><Relationship Id="rId3" Type="http://schemas.openxmlformats.org/officeDocument/2006/relationships/hyperlink" Target="consultantplus://offline/ref=311CACECB63A9267362E7DF8816175D7E78CBB478FC619064EF06878554291E05C964CAE68E183i8N2D" TargetMode="External"/><Relationship Id="rId4" Type="http://schemas.openxmlformats.org/officeDocument/2006/relationships/hyperlink" Target="consultantplus://offline/ref=311CACECB63A9267362E7DF8816175D7E78CBB478FC619064EF06878i5N5D" TargetMode="External"/><Relationship Id="rId5" Type="http://schemas.openxmlformats.org/officeDocument/2006/relationships/hyperlink" Target="consultantplus://offline/ref=311CACECB63A9267362E74E1866175D7ED85BA4C8FC8440C46A9647A52i4NDD" TargetMode="External"/><Relationship Id="rId6" Type="http://schemas.openxmlformats.org/officeDocument/2006/relationships/hyperlink" Target="consultantplus://offline/ref=311CACECB63A9267362E7DF8816175D7EF8CB44685CE440C46A9647A52i4NDD" TargetMode="External"/><Relationship Id="rId7" Type="http://schemas.openxmlformats.org/officeDocument/2006/relationships/hyperlink" Target="consultantplus://offline/ref=311CACECB63A9267362E7DF8816175D7E78CBB478FC619064EF06878554291E05C964CAE68E183i8N2D" TargetMode="External"/><Relationship Id="rId8" Type="http://schemas.openxmlformats.org/officeDocument/2006/relationships/hyperlink" Target="consultantplus://offline/ref=311CACECB63A9267362E7DF8816175D7E78CBB478FC619064EF06878i5N5D" TargetMode="External"/><Relationship Id="rId9" Type="http://schemas.openxmlformats.org/officeDocument/2006/relationships/hyperlink" Target="consultantplus://offline/ref=311CACECB63A9267362E74E1866175D7ED85BA4C8FC8440C46A9647A52i4NDD" TargetMode="External"/><Relationship Id="rId10" Type="http://schemas.openxmlformats.org/officeDocument/2006/relationships/hyperlink" Target="consultantplus://offline/ref=311CACECB63A9267362E7DF8816175D7EF8DB34F85C8440C46A9647A524DCEF75BDF40AF68E1828Ai6NCD" TargetMode="External"/><Relationship Id="rId11" Type="http://schemas.openxmlformats.org/officeDocument/2006/relationships/hyperlink" Target="consultantplus://offline/ref=311CACECB63A9267362E7DF8816175D7EF8DB34F85C8440C46A9647A524DCEF75BDF40AF68E1828Fi6NED" TargetMode="External"/><Relationship Id="rId12" Type="http://schemas.openxmlformats.org/officeDocument/2006/relationships/hyperlink" Target="consultantplus://offline/ref=311CACECB63A9267362E74E1866175D7ED88B54C88CA440C46A9647A52i4NDD" TargetMode="External"/><Relationship Id="rId13" Type="http://schemas.openxmlformats.org/officeDocument/2006/relationships/hyperlink" Target="consultantplus://offline/ref=311CACECB63A9267362E7DF8816175D7E78CBB478FC619064EF06878554291E05C964CAE68E183i8N2D" TargetMode="External"/><Relationship Id="rId14" Type="http://schemas.openxmlformats.org/officeDocument/2006/relationships/hyperlink" Target="consultantplus://offline/ref=311CACECB63A9267362E7DF8816175D7E78CBB478FC619064EF06878i5N5D" TargetMode="External"/><Relationship Id="rId15" Type="http://schemas.openxmlformats.org/officeDocument/2006/relationships/hyperlink" Target="consultantplus://offline/ref=311CACECB63A9267362E7DF8816175D7EF8EB64D89CB440C46A9647A524DCEF75BDF40AF68E1828Bi6NFD" TargetMode="External"/><Relationship Id="rId16" Type="http://schemas.openxmlformats.org/officeDocument/2006/relationships/hyperlink" Target="consultantplus://offline/ref=311CACECB63A9267362E7DF8816175D7EF8EB64D89CB440C46A9647A524DCEF75BDF40AF68E1828Ai6NBD" TargetMode="External"/><Relationship Id="rId17" Type="http://schemas.openxmlformats.org/officeDocument/2006/relationships/hyperlink" Target="consultantplus://offline/ref=311CACECB63A9267362E7DF8816175D7EF8EB64D89CB440C46A9647A524DCEF75BDF40AF68E1808Ai6NBD" TargetMode="External"/><Relationship Id="rId18" Type="http://schemas.openxmlformats.org/officeDocument/2006/relationships/hyperlink" Target="consultantplus://offline/ref=311CACECB63A9267362E7DF8816175D7EC84B44B8CC619064EF06878554291E05C964CAE68E08Ai8N2D" TargetMode="External"/><Relationship Id="rId19" Type="http://schemas.openxmlformats.org/officeDocument/2006/relationships/hyperlink" Target="consultantplus://offline/ref=311CACECB63A9267362E7DF8816175D7E78CBB478FC619064EF06878i5N5D" TargetMode="External"/><Relationship Id="rId20" Type="http://schemas.openxmlformats.org/officeDocument/2006/relationships/hyperlink" Target="consultantplus://offline/ref=311CACECB63A9267362E74E1866175D7ED85BA4C8FC8440C46A9647A52i4NDD" TargetMode="External"/><Relationship Id="rId21" Type="http://schemas.openxmlformats.org/officeDocument/2006/relationships/hyperlink" Target="consultantplus://offline/ref=311CACECB63A9267362E7DF8816175D7E78CBB478FC619064EF06878554291E05C964CAE68E183i8N2D" TargetMode="External"/><Relationship Id="rId22" Type="http://schemas.openxmlformats.org/officeDocument/2006/relationships/hyperlink" Target="consultantplus://offline/ref=311CACECB63A9267362E7DF8816175D7E78CBB478FC619064EF06878i5N5D" TargetMode="External"/><Relationship Id="rId23" Type="http://schemas.openxmlformats.org/officeDocument/2006/relationships/hyperlink" Target="consultantplus://offline/ref=311CACECB63A9267362E7DF8816175D7E78CBB478FC619064EF06878554291E05C964CAE68E183i8N2D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25</Words>
  <Characters>101808</Characters>
  <CharactersWithSpaces>867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13:00Z</dcterms:created>
  <dc:creator>308</dc:creator>
  <dc:description/>
  <dc:language>en-US</dc:language>
  <cp:lastModifiedBy/>
  <dcterms:modified xsi:type="dcterms:W3CDTF">2012-08-09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8</vt:lpwstr>
  </property>
</Properties>
</file>