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4"/>
        </w:rPr>
        <w:t>ЗАЯВКА НА ПОЛУЧЕНИЕ СУБСИДИИ</w:t>
      </w:r>
    </w:p>
    <w:p>
      <w:pPr>
        <w:pStyle w:val="Normal"/>
        <w:bidi w:val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Cs w:val="24"/>
        </w:rPr>
        <w:t>Прошу предоставить государственную поддержку в соответствии с постановлением Правительства Тюменской области от 04.03.2008 № 72-п «Об утверждении Положения о порядке предоставления средств областного и федерального бюджета на государственную поддержку сельскохозяйственного производства» в виде субсидии по направлению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Полное наименование заявителя: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чтовый адрес, телефон, 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 Заявителя: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Юридический адрес: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Банковские реквизиты Заявителя: 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Заявленная сумма субсидии:_________________(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</w:rPr>
        <w:t>(сумма прописью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__________________________________________________________________)руб.</w:t>
      </w:r>
    </w:p>
    <w:p>
      <w:pPr>
        <w:pStyle w:val="Normal"/>
        <w:bidi w:val="0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Перечень подтверждающих докумен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-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-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-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-_________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Подтверждаю достоверность сведений, указанных в представленных документах.</w:t>
      </w:r>
    </w:p>
    <w:p>
      <w:pPr>
        <w:pStyle w:val="Normal"/>
        <w:bidi w:val="0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 xml:space="preserve">Руководитель:  ________________  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М.П</w:t>
      </w:r>
      <w:r>
        <w:rPr>
          <w:color w:val="000000"/>
          <w:sz w:val="20"/>
        </w:rPr>
        <w:t>.             (подпись)                                                         (Ф.И.О.)</w:t>
      </w:r>
    </w:p>
    <w:p>
      <w:pPr>
        <w:pStyle w:val="Normal"/>
        <w:bidi w:val="0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Дата: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</w:rPr>
        <w:t>Регистрационный номер и дата заявки: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№</w:t>
      </w:r>
      <w:r>
        <w:rPr>
          <w:color w:val="000000"/>
          <w:sz w:val="20"/>
        </w:rPr>
        <w:t>_________________ от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0"/>
        </w:rPr>
        <w:t>(заполняется департаментом АПК Тюменской области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3</Characters>
  <CharactersWithSpaces>1878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37:00Z</dcterms:created>
  <dc:creator>Цветанская</dc:creator>
  <dc:description/>
  <dc:language>en-US</dc:language>
  <cp:lastModifiedBy/>
  <dcterms:modified xsi:type="dcterms:W3CDTF">2011-05-3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</vt:lpwstr>
  </property>
</Properties>
</file>