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Лист N __</w:t>
        <w:tab/>
        <w:t>Всего листов 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Заявл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Главе Администрации ___________________ </w:t>
        <w:tab/>
        <w:t>2</w:t>
        <w:tab/>
        <w:t>2.1 Регистрационный № 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2.2. количество листов заявления 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2.3. количество прилагаемых документов 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в том числе оригиналов ___, копий ___, количество листов в оригиналах ___, копиях 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2.4. подпись 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2.5. дата "__" ____ ____ г., время __ ч., __ мин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1</w:t>
        <w:tab/>
        <w:t xml:space="preserve">Прошу предварительно согласовать  предоставление земельного участк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Кадастровый номер земельного участка: &lt;1&gt;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Адрес (местоположение):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Реквизиты решения об утверждении проекта межевания территории &lt;2&gt;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Кадастровый номер (номера) земельных участков, из которых в соответствии с проектом межевания территории, со схемой расположения земельного участка предусмотрено образование земельного участка &lt;3&gt;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2</w:t>
        <w:tab/>
        <w:t>Основание предоставления земельного участка без проведения торгов:&lt;4&gt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3</w:t>
        <w:tab/>
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4</w:t>
        <w:tab/>
        <w:t>Цель использования земельного участк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5</w:t>
        <w:tab/>
        <w:t>Реквизиты решения об изъятии земельного участка для муниципальных нужд &lt;5&gt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36</w:t>
        <w:tab/>
        <w:t>Реквизиты решения об утверждении документа территориального планирования и (или) проекта планировки территории &lt;6&gt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7</w:t>
        <w:tab/>
        <w:t>Способ представления заявления и иных необходимых документов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Лично</w:t>
        <w:tab/>
        <w:tab/>
        <w:t>Почтовым отправлением</w:t>
        <w:tab/>
        <w:tab/>
        <w:t>В форме электронных документов (электронных образов документов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8</w:t>
        <w:tab/>
        <w:t>Способ получения результата предоставления муниципальной услуги (в том числе уведомления о приостановлении предоставления муниципальной услуги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 xml:space="preserve">Лично                                               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Почтовым отправлением по адресу: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9</w:t>
        <w:tab/>
        <w:t>Способ уведомления о результате оказания муниципальной услуг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 xml:space="preserve">посредством телефонной связи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посредством электронной почты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0</w:t>
        <w:tab/>
        <w:t>Расписку в получении документов прошу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Выдать лично</w:t>
        <w:tab/>
        <w:t>Расписка получена: 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подпись заявител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Направить почтовым отправлением по адресу: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Не направля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7</w:t>
        <w:tab/>
        <w:t>Заявител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1</w:t>
        <w:tab/>
        <w:t>Заявитель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Гражданин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Представитель граждани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>гражданин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>фамилия:</w:t>
        <w:tab/>
        <w:t>имя (полностью):</w:t>
        <w:tab/>
        <w:t>отчество (полностью при наличии):</w:t>
        <w:tab/>
        <w:t>СНИЛС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>документ, удостоверяющий личность:</w:t>
        <w:tab/>
        <w:t>вид:</w:t>
        <w:tab/>
        <w:t>серия:</w:t>
        <w:tab/>
        <w:t>номер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>дата выдачи:</w:t>
        <w:tab/>
        <w:t>кем выдан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>«__» ___ ____ г.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>Место жительства: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>почтовый адрес:</w:t>
        <w:tab/>
        <w:t>телефон для связи:</w:t>
        <w:tab/>
        <w:t>адрес электронной почт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Дата государственной регистрации физического лица в качестве индивидуального предпринимателя&lt;7&gt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«_____» ____________ ___________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&lt;8&gt;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наименование и реквизиты документа, подтверждающего полномочия представител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крестьянское (фермерское) хозяйство, созданное в качестве юридического лиц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полное наименование: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ОГРН:</w:t>
        <w:tab/>
        <w:t>ИНН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страна регистрации:</w:t>
        <w:tab/>
        <w:t>дата регистрации:</w:t>
        <w:tab/>
        <w:t>номер регистрац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>«__» ____ ____ г.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Место нахождения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>почтовый адрес:</w:t>
        <w:tab/>
        <w:t>телефон для связи:</w:t>
        <w:tab/>
        <w:t>адрес электронной почт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 xml:space="preserve">  наименование и реквизиты документа, подтверждающего полномочия представител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2</w:t>
        <w:tab/>
        <w:t>Документы, прилагаемые к заявлению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Оригинал в количестве ___ экз., на __ л.</w:t>
        <w:tab/>
        <w:t>Копия в количестве ___ экз., на __ 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Оригинал в количестве ___ экз., на __ л.</w:t>
        <w:tab/>
        <w:t>Копия в количестве ___ экз., на __ 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Оригинал в количестве ___ экз., на __ л.</w:t>
        <w:tab/>
        <w:t>Копия в количестве ___ экз., на __ 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3</w:t>
        <w:tab/>
        <w:t>Примеча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5</w:t>
        <w:tab/>
        <w:t>Подпись</w:t>
        <w:tab/>
        <w:t>Да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_________ 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(Подпись) (Инициалы, фамилия)</w:t>
        <w:tab/>
        <w:t>«__» ___________ ____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_________ 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(Подпись) (Инициалы, фамилия)</w:t>
        <w:tab/>
        <w:t>«__» ___________ ____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6</w:t>
        <w:tab/>
        <w:t>Подлинность подписи(ей) заявителя(ей) свидетельствую:</w:t>
        <w:tab/>
        <w:t>Дат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>_________      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(Подпись) М.П. (Инициалы, фамилия)</w:t>
        <w:tab/>
        <w:t>«__» ___________ ____ г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17</w:t>
        <w:tab/>
        <w:t>Отметка должностного лица, принявшего заявление и приложенные к нему документ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3994</Characters>
  <CharactersWithSpaces>340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2:00Z</dcterms:created>
  <dc:creator>Санников Алексей Михайлович</dc:creator>
  <dc:description/>
  <dc:language>en-US</dc:language>
  <cp:lastModifiedBy/>
  <dcterms:modified xsi:type="dcterms:W3CDTF">2015-05-20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нников Алексей Михайлович</vt:lpwstr>
  </property>
</Properties>
</file>