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24 апреля 2008 года N 4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ОПЕКЕ И ПОПЕЧИТЕЛЬСТВ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11 апреля 2008 год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16 апреля 2008 год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2. ОРГАНЫ ОПЕКИ И ПОПЕЧИТЕЛЬСТВА, ИХ ЗАДАЧ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ПОЛНОМОЧ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6. Органы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7. Задачи органов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. Полномочия органов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К полномочиям органов опеки и попечительства относя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установление опеки или попеч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3. ПРАВОВОЙ СТАТУС ОПЕКУНОВ И ПОПЕЧИТЕЛ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Сведения о личности предполагаемого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4. ПРАВОВОЙ РЕЖИМ ИМУЩЕСТВА ПОДОПЕЧНЫХ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7. Имущественные права подопечных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8. Охрана имущества подопечного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9. Распоряжение имуществом подопечных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3. Доверительное управление имуществом подопечного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5. ОТВЕТСТВЕННОСТЬ ОПЕКУНОВ, ПОПЕЧИТЕЛЕЙ И ОРГАН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4. Надзор за деятельностью опекунов и попечител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5. Отчет опекуна или попечител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6. Ответственность опекунов и попечител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8. Ответственность органов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6. ПРЕКРАЩЕНИЕ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9. Основания прекращения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пека или попечительство прекраща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в случаях, предусмотренных статьей 40 Гражданск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В случаях, предусмотренных частями 3 - 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0. Последствия прекращения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7. ГОСУДАРСТВЕННАЯ ПОДДЕРЖКА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1. Формы государственной поддержки опеки и попеч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8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2. Вступление в силу настоящего Федерального закон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24 апреля 2008 года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N 48-ФЗ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1</Words>
  <Characters>51294</Characters>
  <CharactersWithSpaces>43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5:00Z</dcterms:created>
  <dc:creator>ConsultantPlus</dc:creator>
  <dc:description/>
  <dc:language>en-US</dc:language>
  <cp:lastModifiedBy/>
  <dcterms:modified xsi:type="dcterms:W3CDTF">2011-04-13T09:15:00Z</dcterms:modified>
  <cp:revision>2</cp:revision>
  <dc:subject/>
  <dc:title>24 апреля 2008 года N 48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