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межведомственной комиссии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 (указывается название комиссии,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 (Ф.И.О. должностного лица-Председателя комисси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Администрации _______________ муниципального образовани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от 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указать статус заявителя - собственник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омещения, наниматель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амилия, имя, отчество гражданина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аспортные данные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адрес проживания и регистраци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контактный телефон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   провести    оценку    соответствия    помещения   по   адресу: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м,   установленным в Положении  о   признании  помещения  жилым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м, жилого помещения непригодным для проживания  и многоквартирного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   аварийным   и   подлежащим   сносу,    утвержденном   Постановлением</w:t>
      </w:r>
    </w:p>
    <w:p>
      <w:pPr>
        <w:pStyle w:val="ConsPlusNonformat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а Российской Федерации от 28.01.2006 N 47.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: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Нотариально  заверенные  копии  правоустанавливающих  документов на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е помещение ___________________________________________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лан жилого помещения с его техническим  паспортом по  состоянию на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" 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Проект  реконструкции  нежилого  помещения  (для  признания  его  в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м жилым помещением) на __________ листах.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Заявления, письма, жалобы  граждан  на  неудовлетворительные условия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я (по усмотрению заявителя)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полнительные документы _________________________________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________________________</w:t>
      </w:r>
    </w:p>
    <w:p>
      <w:pPr>
        <w:pStyle w:val="ConsPlusNonformat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2:00Z</dcterms:created>
  <dc:creator>arm01</dc:creator>
  <dc:description/>
  <cp:keywords/>
  <dc:language>en-US</dc:language>
  <cp:lastModifiedBy>Евгений</cp:lastModifiedBy>
  <cp:lastPrinted>2010-05-18T11:48:00Z</cp:lastPrinted>
  <dcterms:modified xsi:type="dcterms:W3CDTF">2011-04-11T07:22:00Z</dcterms:modified>
  <cp:revision>2</cp:revision>
  <dc:subject/>
  <dc:title>                                              УТВЕРЖДЕН</dc:title>
</cp:coreProperties>
</file>