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от 10 августа 2005 г. N 502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ОБ УТВЕРЖДЕНИИ ФОРМЫ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УВЕДОМЛЕНИЯ О ПЕРЕВОДЕ (ОТКАЗЕ В ПЕРЕВОДЕ) ЖИЛОГО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(НЕЖИЛОГО) ПОМЕЩЕНИЯ В НЕЖИЛОЕ (ЖИЛОЕ) ПОМЕЩЕНИЕ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Calibri"/>
        </w:rPr>
        <w:t>На основании статьи 23 Жилищного кодекса Российской Федерации 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Calibri"/>
        </w:rPr>
        <w:t>Утвердить прилагаемую форму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Calibri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Calibri"/>
        </w:rPr>
        <w:t>М.ФРАДКОВ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Calibri"/>
        </w:rPr>
        <w:t>Утвержде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Calibri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Calibri"/>
        </w:rPr>
        <w:t>от 10 августа 2005 г. N 502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ФОРМА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УВЕДОМЛЕНИЯ О ПЕРЕВОДЕ (ОТКАЗЕ В ПЕРЕВОДЕ) ЖИЛОГО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(НЕЖИЛОГО) ПОМЕЩЕНИЯ В НЕЖИЛОЕ (ЖИЛОЕ) ПОМЕЩ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Кому 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(фамилия, имя, отчество 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для граждан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полное наименование организации 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для юридических лиц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Куда 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(почтовый индекс и адрес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</w:t>
      </w:r>
      <w:r>
        <w:rPr/>
        <w:t>заявителя согласно заявлению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о переводе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</w:t>
      </w:r>
      <w:r>
        <w:rPr/>
        <w:t>о переводе (отказе в переводе) жилого (нежилого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помещения в нежилое (жилое) помеще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</w:t>
      </w:r>
      <w:r>
        <w:rPr/>
        <w:t>(полное наименование органа местного самоуправления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</w:t>
      </w:r>
      <w:r>
        <w:rPr/>
        <w:t>осуществляющего перевод помещен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ассмотрев представленные в соответствии с частью 2   статьи    23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Жилищного кодекса Российской Федерации  документы    о    перевод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мещения общей площадью __ кв. м, находящегося по адресу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</w:t>
      </w:r>
      <w:r>
        <w:rPr/>
        <w:t>(наименование городского или сельского поселен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</w:t>
      </w:r>
      <w:r>
        <w:rPr/>
        <w:t>(наименование улицы, площади, проспекта, бульвара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</w:t>
      </w:r>
      <w:r>
        <w:rPr/>
        <w:t>проезда и т.п.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</w:t>
      </w:r>
      <w:r>
        <w:rPr/>
        <w:t>корпус (владение, строение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дом ______, ----------------------------------------,  кв. 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</w:t>
      </w:r>
      <w:r>
        <w:rPr/>
        <w:t>(ненужное зачеркнуть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из жилого (нежилого) в нежилое (жилое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--------------------------------------   в   целях   использова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</w:t>
      </w:r>
      <w:r>
        <w:rPr/>
        <w:t>(ненужное зачеркнуть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мещения в качестве 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</w:t>
      </w:r>
      <w:r>
        <w:rPr/>
        <w:t>(вид использования помещения в соответстви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</w:t>
      </w:r>
      <w:r>
        <w:rPr/>
        <w:t>с заявлением о переводе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ЕШИЛ (_________________________________________________________)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</w:t>
      </w:r>
      <w:r>
        <w:rPr/>
        <w:t>(наименование акта, дата его принятия и номер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</w:t>
      </w:r>
      <w:r>
        <w:rPr/>
        <w:t>жилого (нежилого) в  нежилое (жилое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а) перевести из ------------------------------------------ без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>(ненужное зачеркнуть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редварительных условий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б) перевести из жилого (нежилого) в  нежилое    (жилое)    пр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условии проведения в установленном порядке следующих видов работ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</w:t>
      </w:r>
      <w:r>
        <w:rPr/>
        <w:t>(перечень работ по переустройству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</w:t>
      </w:r>
      <w:r>
        <w:rPr/>
        <w:t>(перепланировке) помещ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</w:t>
      </w:r>
      <w:r>
        <w:rPr/>
        <w:t>или иных необходимых работ по ремонту, реконструкции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</w:t>
      </w:r>
      <w:r>
        <w:rPr/>
        <w:t>реставрации помещен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2. Отказать в переводе указанного    помещения    из    жил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(нежилого) в нежилое (жилое) в связи с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</w:t>
      </w:r>
      <w:r>
        <w:rPr/>
        <w:t>(основание(я), установленное частью 1 статьи 24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</w:t>
      </w:r>
      <w:r>
        <w:rPr/>
        <w:t>Жилищного кодекса Российской Федерации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  ________________  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(должность лица,          (подпись)      (расшифровка подписи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дписавшего уведомление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  " ____________ 200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exact" w:line="581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1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exact" w:line="581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3</Words>
  <Characters>4705</Characters>
  <CharactersWithSpaces>4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27:00Z</dcterms:created>
  <dc:creator>Prjanik</dc:creator>
  <dc:description/>
  <dc:language>en-US</dc:language>
  <cp:lastModifiedBy/>
  <dcterms:modified xsi:type="dcterms:W3CDTF">2011-04-06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janik</vt:lpwstr>
  </property>
</Properties>
</file>