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РЕГИОНАЛЬН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5 февраля 2005 г. N 1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МЕТОДИЧЕСКИХ РЕКОМЕНДАЦИЙ</w:t>
      </w:r>
    </w:p>
    <w:p>
      <w:pPr>
        <w:pStyle w:val="ConsPlusTitle"/>
        <w:widowControl/>
        <w:jc w:val="center"/>
        <w:rPr/>
      </w:pPr>
      <w:r>
        <w:rPr/>
        <w:t>ДЛЯ СУБЪЕКТОВ РОССИЙСКОЙ ФЕДЕРАЦИИ И ОРГАНОВ</w:t>
      </w:r>
    </w:p>
    <w:p>
      <w:pPr>
        <w:pStyle w:val="ConsPlusTitle"/>
        <w:widowControl/>
        <w:jc w:val="center"/>
        <w:rPr/>
      </w:pPr>
      <w:r>
        <w:rPr/>
        <w:t>МЕСТНОГО САМОУПРАВЛЕНИЯ ПО ОПРЕДЕЛЕНИЮ ПОРЯДКА</w:t>
      </w:r>
    </w:p>
    <w:p>
      <w:pPr>
        <w:pStyle w:val="ConsPlusTitle"/>
        <w:widowControl/>
        <w:jc w:val="center"/>
        <w:rPr/>
      </w:pPr>
      <w:r>
        <w:rPr/>
        <w:t>ВЕДЕНИЯ ОРГАНАМИ МЕСТНОГО САМОУПРАВЛЕНИЯ УЧЕТА ГРАЖДАН</w:t>
      </w:r>
    </w:p>
    <w:p>
      <w:pPr>
        <w:pStyle w:val="ConsPlusTitle"/>
        <w:widowControl/>
        <w:jc w:val="center"/>
        <w:rPr/>
      </w:pPr>
      <w:r>
        <w:rPr/>
        <w:t>В КАЧЕСТВЕ НУЖДАЮЩИХСЯ В ЖИЛЫХ ПОМЕЩЕНИЯХ, ПРЕДОСТАВЛЯЕМЫХ</w:t>
      </w:r>
    </w:p>
    <w:p>
      <w:pPr>
        <w:pStyle w:val="ConsPlusTitle"/>
        <w:widowControl/>
        <w:jc w:val="center"/>
        <w:rPr/>
      </w:pPr>
      <w:r>
        <w:rPr/>
        <w:t>ПО ДОГОВОРАМ СОЦИАЛЬНОГО НАЙМА, И ПО ПРЕДОСТАВЛЕНИЮ</w:t>
      </w:r>
    </w:p>
    <w:p>
      <w:pPr>
        <w:pStyle w:val="ConsPlusTitle"/>
        <w:widowControl/>
        <w:jc w:val="center"/>
        <w:rPr/>
      </w:pPr>
      <w:r>
        <w:rPr/>
        <w:t>ТАКИМ ГРАЖДАНАМ ЖИЛЫХ ПОМЕЩЕНИЙ ПО ДОГОВОРУ</w:t>
      </w:r>
    </w:p>
    <w:p>
      <w:pPr>
        <w:pStyle w:val="ConsPlusTitle"/>
        <w:widowControl/>
        <w:jc w:val="center"/>
        <w:rPr/>
      </w:pPr>
      <w:r>
        <w:rPr/>
        <w:t>СОЦИАЛЬНОГО НАЙ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реализации положений части 7 статьи 13, частей 2 и 5 статьи 14 Жилищного кодекса Российской Федерации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 Методические рекомендации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 (далее - Методические рекоменд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партаменту строительства и жилищно-коммунального хозяйства (Круглик)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ведение Методических рекомендаций до органов государственной власти субъекто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ъяснение применения Методических рекомендаций на основе запросов, поступающих от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оперативной подготовки изменений и дополнений в Методические рекомендации с учетом складывающейся практики их применения органами государственной власти субъектов Российской Федерации и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Приказа возложить на заместителя Министра В.А. Гончар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А.ЯКОВЛЕ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нуждается в государственной регистрации. Письмо Минюста России от 10 марта 2005 г. N 01/1718-В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регион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февраля 2005 г. N 1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МЕТОДИЧЕСКИЕ РЕКОМЕНДАЦИИ</w:t>
      </w:r>
    </w:p>
    <w:p>
      <w:pPr>
        <w:pStyle w:val="ConsPlusTitle"/>
        <w:widowControl/>
        <w:jc w:val="center"/>
        <w:rPr/>
      </w:pPr>
      <w:r>
        <w:rPr/>
        <w:t>ДЛЯ СУБЪЕКТОВ РОССИЙСКОЙ ФЕДЕРАЦИИ</w:t>
      </w:r>
    </w:p>
    <w:p>
      <w:pPr>
        <w:pStyle w:val="ConsPlusTitle"/>
        <w:widowControl/>
        <w:jc w:val="center"/>
        <w:rPr/>
      </w:pPr>
      <w:r>
        <w:rPr/>
        <w:t>И ОРГАНОВ МЕСТНОГО САМОУПРАВЛЕНИЯ ПО ОПРЕДЕЛЕНИЮ</w:t>
      </w:r>
    </w:p>
    <w:p>
      <w:pPr>
        <w:pStyle w:val="ConsPlusTitle"/>
        <w:widowControl/>
        <w:jc w:val="center"/>
        <w:rPr/>
      </w:pPr>
      <w:r>
        <w:rPr/>
        <w:t>ПОРЯДКА ВЕДЕНИЯ ОРГАНАМИ МЕСТНОГО САМОУПРАВЛЕНИЯ УЧЕТА</w:t>
      </w:r>
    </w:p>
    <w:p>
      <w:pPr>
        <w:pStyle w:val="ConsPlusTitle"/>
        <w:widowControl/>
        <w:jc w:val="center"/>
        <w:rPr/>
      </w:pPr>
      <w:r>
        <w:rPr/>
        <w:t>ГРАЖДАН В КАЧЕСТВЕ НУЖДАЮЩИХСЯ В ЖИЛЫХ ПОМЕЩЕНИЯХ,</w:t>
      </w:r>
    </w:p>
    <w:p>
      <w:pPr>
        <w:pStyle w:val="ConsPlusTitle"/>
        <w:widowControl/>
        <w:jc w:val="center"/>
        <w:rPr/>
      </w:pPr>
      <w:r>
        <w:rPr/>
        <w:t>ПРЕДОСТАВЛЯЕМЫХ ПО ДОГОВОРАМ СОЦИАЛЬНОГО НАЙМА,</w:t>
      </w:r>
    </w:p>
    <w:p>
      <w:pPr>
        <w:pStyle w:val="ConsPlusTitle"/>
        <w:widowControl/>
        <w:jc w:val="center"/>
        <w:rPr/>
      </w:pPr>
      <w:r>
        <w:rPr/>
        <w:t>И ПО ПРЕДОСТАВЛЕНИЮ ТАКИМ ГРАЖДАНАМ ЖИЛЫХ</w:t>
      </w:r>
    </w:p>
    <w:p>
      <w:pPr>
        <w:pStyle w:val="ConsPlusTitle"/>
        <w:widowControl/>
        <w:jc w:val="center"/>
        <w:rPr/>
      </w:pPr>
      <w:r>
        <w:rPr/>
        <w:t>ПОМЕЩЕНИЙ ПО ДОГОВОРУ СОЦИАЛЬНОГО НАЙ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Вве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е Методические рекомендации для органов государственной власти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 (далее - Методические рекомендации) носят рекомендательный характер и разработаны с целью единообразного применения положений Жилищного кодекса Российской Федерации органами государственной власти субъектов Российской Федерации при установлении порядка ведения учета граждан в качестве нуждающихся в жилых помещениях, предоставляемых по договорам социального найма, и органами местного самоуправления при ведении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Рекомендации по установлению порядка уч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алоимущих граждан, признанных нуждающимис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жилых помещ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установлении порядка учета малоимущих граждан, признанных нуждающимися в жилых помещениях, предоставляемых по договорам социального найма (далее - порядок), рекомендуется устанавл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рядок учета органами местного самоуправления малоимущих граждан, нуждающихся в жилых помещ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рядок предоставления жилых помещений по договору социального найма малоимущим гражданам, нуждающимся в жилы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аво на бесплатное предоставление жилых помещений по договору социального найма в муниципальном жилищном фонде в соответствии с Жилищным кодексом Российской Федерации имеют малоимущие граждане, признанные нуждающимися в жилых помещениях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порядке целесообразно отразить, что нуждающимися в жилом помещении по договору социального найма в муниципальном жилищном фонде признаются малоимущие граждан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жилым помещением общей площадью на одного человека менее учетной нор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оживающие в помещении, не отвечающем установленным для жилых помещений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 Перечень соответствующих заболеваний устанавливается Правительством Российской Федерации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Устанавливается Правительством Российской Федерации в соответствии с пунктом 4 части 1 статьи 51 Жилищного кодекса Российской Федерации от 29 декабря 2004 г. N 188-ФЗ (Собрание законодательства Российской Федерации, 2005, N 1 (часть I), ст. 1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порядке рекомендуется отразить, что при наличии у нанимателя жилого помещения по договору социального найма и (или) членов его семьи, собственника жилого помещения и (или) членов его семьи нескольких жилых помещений, занимаемых по договорам социального найма и (или) принадлежащих им на праве собственности, обеспеченность жилыми помещениями определяется, исходя из суммарной общей площади всех указанных жил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Исходя из положений Жилищного кодекса Российской Федерации, в порядке целесообразно отразить, что граждане, которые произвели действия, приведшие к ухудшению жилищных условий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действий, приведших к ухудшению жилищных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порядке следует отразить, что учет малоимущих граждан, нуждающихся в жилом помещении на условиях социального найма, осуществляется по месту жительства органо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порядке рекомендуется указать, что для принятия на учет гражданин подает заявление с указанием совместно проживающих с ним членов его семьи. Заявление подписывается всеми проживающими совместно с ним дееспособными членами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орядке целесообразно отразить, что к заявлению могут прилагать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ы, необходимые для признания гражданина малоимущим (рекомендуется запрашивать после признания гражданина нуждающимся в жилом помещен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ы, подтверждающие право быть признанным нуждающимся в жилом помещении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иска из домовой кни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иска из технического паспорта БТИ с поэтажным планом (при наличии) и эксплик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необходимости иные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е документы рекомендуется предоставлять в копиях с одновременным предоставлением оригинала. Копию документа после проверки ее соответствия оригиналу рекомендуется заверять лицом, принимающим доку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Заявление гражданина рекомендуется регистрировать в Книге регистрации заявлений граждан, нуждающихся в жил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Гражданину, подавшему заявление о принятии на учет, в соответствии с порядком рекомендуется выдавать расписку в получении этих документов с указанием их перечня и даты получения органом, осуществляющим принятие на у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Решение о принятии на учет или об отказе в принятии на учет рекомендуется принимать по результатам рассмотрения заявления о принятии на учет и иных документов органом местного самоуправления не позднее чем через тридцать рабочих дней со дня представления заявления и всех необходим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В порядке рекомендуется отразить, что орган местного самоуправления не позднее чем через три рабочих дня со дня принятия решения о принятии на учет выдает или направляет гражданину, подавшему соответствующее заявление о принятии на учет, уведомление о принятии на у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В порядке следует отразить, что отказ в принятии гражданина на учет в качестве нуждающегося в жилом помещении допускается в случаях, ког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представлены все необходимые для постановки на учет докумен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ставлены документы, на основании которых гражданин не может быть признан нуждающимся в жилом поме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истек срок, предусмотренный пунктом 6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В порядке рекомендуется указать, что решение об отказе в принятии на учет выдается или направляется гражданину, подавшему соответствующее заявление о принятии на учет, не позднее чем через три рабочих дня со дня принятия такого решения и может быть обжаловано им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В порядке целесообразно отразить, что отказ в принятии на учет может быть обжалован гражданином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Граждане могут приниматься на учет со дня принятия соответствующего решения главы муниципального образования или иного уполномоченного им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смотрении заявлений, поданных несколькими гражданами одновременно (в один день), их очередность рекомендуется определять по времени подачи заявления с полным комплектом необходим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В порядке рекомендуется указать, что граждане, имеющие право на внеочередное предоставление жилых помещений по договору социального найма, включаются в отдельные спис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ринятых на учет граждан рекомендуется включать в Книгу учета граждан, нуждающихся в жилом помещении (далее - Книга учета), которую рекомендуется вести органам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В порядке следует отразить, что в Книге учета не допускаются подчистки. Поправки и изменения, вносимые на основании документов, заверяются должностным лицом, на которое возложена ответственность за ведение учета граждан, нуждающихся в получении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На каждого гражданина, принятого на учет нуждающихся в жилом помещении, рекомендуется заводить учетное дело, в котором содержатся все предоставленные им необходимые документы. Учетному делу присваивается номер, соответствующий номеру в Книге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В порядке следует указать, что органы местного самоуправления обеспечивают надлежащее хранение Книг учета, в том числе списков очередников и учетных дел граждан, стоящих на учете как нуждающиеся в жил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Книги учета, списки граждан, нуждающихся в жилом помещении, и их учетные дела рекомендуется хранить десять лет после предоставления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В порядке рекомендуется указать, что органы местного самоуправления ежегодно проводят перерегистрацию граждан, состоящих на учете нуждающихся в жил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 также указать, что для прохождения перерегистрации гражданин обязан предоставить в уполномоченный орган местного самоуправления сведения, подтверждающие его статус нуждающегося в жилом помещении. Порядок подтверждения сведений может быть следующи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 в случае, если у гражданина за истекший период не произошло изменений в ранее представленных сведениях, рекомендуется оформлять это соответствующей распиской гражданина, которой он подтверждает неизменность ранее предоставленных им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случае, если в составе сведений о гражданине произошли изменения, гражданин обязан предоставить новые документы, подтверждающие произошедшие изменения. В этом случае орган местного самоуправления должен осуществить проверку обоснованности отнесения гражданина к нуждающемуся в жилом помещении с учетом новых предоставле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В порядке следует отразить, что 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оснований для снятия с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В порядке целесообразно также отразить, что граждане снимаются с учета в качестве нуждающихся в жилых помещениях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ачи ими по месту учета заявления о снятии с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траты ими оснований, дающих им право на получение жилого помещения по договору социального най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х выезда в другое муниципальное образование на постоянное жительство, за исключением случаев изменения места жительства в пределах городов федерального значения Москвы и Санкт-Петербур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обретение ими за счет бюджетных средств, выделенных в установленном порядке органом государственной власти или органом местного самоуправления, жилого помещения. Моментом приобретения жилого помещения рекомендуется считать дату проведения государственной регистрации права собственности на недвижимое имуще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ставления и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явления в представленных ими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В порядке следует указать, что решения о снятии с учета гражданина в качестве нуждающегося в жилом помещении должны содержать основания снятия с такого учета. Решения о снятии с учета граждан в качестве нуждающихся в жилых помещениях рекомендуется выдавать или направлять гражданам, в отношении которых приняты такие решения, не позднее чем через три рабочих дня со дня принятия таких решений и могут быть обжалованы указанными гражданами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Если после снятия с учета по основаниям, указанным в пункте 25 настоящих Методических рекомендаций, у гражданина вновь возникло право принятия на учет в качестве нуждающегося в получении жилого помещения, то принятие на учет целесообразно производить по общим осн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Рекомендации по предоставлению малоимущим гражданам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жилых помещений по договору социального най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При предоставлении малоимущим гражданам жилых помещений по договору социального найма рекомендуется учитывать, что малоимущим гражданам, состоящим на учете нуждающихся в жилых помещениях на условиях социального найма, жилые помещения предоставляются в порядке очередности, исходя из времени принятия на учет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Граждане, принятые на учет до 1 марта 2005 года, сохраняют право состоять на учете, право на внеочередное или первоочередное предоставление жилых помещений, вне зависимости от уровня их до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На основании Жилищного кодекса Российской Федерации вне очереди жилые помещения по договорам социального найма предо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ажданам, жилые помещения которых признаны в установленном порядке непригодными для проживания и ремонту или реконструкции не подлеж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етям-сиротам и детям, оставшимся без попечения родителей, лицам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ажданам, страдающим тяжелыми формами хронических заболеваний, перечень которых устанавливается Правительством Российской Федерации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Устанавливается Правительством Российской Федерации в соответствии с пунктом 4 части 1 статьи 51 Жилищного кодекса Российской Федерации от 29 декабря 2004 г. N 188-ФЗ (Собрание законодательства Российской Федерации, 2005, N 1 (часть I), ст. 1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Решение о заселении жилых помещений рекомендуется принимать в тридцатидневный срок после приемки жилого дома (части жилого дома) государственной комиссией в эксплуа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бодившиеся жилые помещения рекомендуется заселять в тридцатидневный срок со дня их освобо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Жилищным кодексом Российской Федерации заселение освободившегося непригодного для проживания жилого помещения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Гражданам, состоящим на учете в качестве нуждающихся в жилых помещениях, жилые помещения по договорам социального найма рекомендуется предоставлять на основании решений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я о предоставлении жилых помещений по договорам социального найма рекомендуется выдавать или направлять гражданам, в отношении которых данные решения приняты, не позднее чем через три рабочих дня со дня принятия данных ре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Жилые помещения в домах муниципального жилищного фонда могут предоставляться на основании правового акта соответствующего органа местного самоуправления, а жилые помещения в домах государственного жилищного фонда - на основании правового акта соответствующего органа государствен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Жилые помещения по договору социального найма предоставляются на всех членов семьи, проживающих совместно, с учетом временно отсутствующих, за которыми сохраняется право на жилое пом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Исходя из Жилищного кодекса Российской Федерации, по договору социального найма жилое помещение должно предоставляться гражданам в черте соответствующего населенного пункта общей площадью на одного человека не менее нормы предо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 также учитывать, чт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жилые помещения менее нормы предоставления на одного человека предоставляются только с согласия граждан без снятия их с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жилое помещение по договору социального найма может быть предоставлено одиноким гражданам общей площадью, превышающей норму предоставления на одного человека, но не более чем в два раза, если такое жилое помещение представляет собой одну комнату или однокомнатную квартиру либо предназначено для вселения гражданина, страдающего одной из тяжелых форм хронических заболеваний, указанных в перечне, утвержд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При определении общей площади жилого помещения, предоставляемого по договору социального найма гражданину, имеющему в собственности жилое помещение, рекомендуется учитывать площадь жилого помещения, находящегося у него в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В соответствии с Жилищным кодексом Российской Федерации, если в течение пяти лет перед получением жилого помещения на условиях социального найма гражданин произвел отчуждение принадлежащего ему на праве собственности жилого помещения или произвел действия, приведшие к ухудшению жилищных условий, предусмотренных пунктом 6 настоящего Порядка, ему предоставляется жилое помещение с учетом размера жилого помещения, находившегося у него до отчуждения или до совершения действий, приведших к ухудшению жилищных усло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Предоставляемое гражданам по договору социального найма жилое помещение должно отвечать требованиям, предъявляемым к жилым помещениям, применительно к условиям данного населенно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8. На основании положений Жилищного кодекса Российской Федерации при предоставлении жилых помещений по договорам социального найма заселение одной комнаты лицами разного пола, за исключением супругов,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Перед предоставлением жилых помещений гражданам целесообразно вновь представить в органы местного самоуправления документы, предусмотренные пунктом 8 настоящих Методических рекомендаций, а также письменное обязательство совершеннолетних членов семьи об освобождении после получения жилого помещения ранее занимаемой жилой площади на условиях социального найма, за исключением случаев предоставления жилого помещения в дополнение к имеющемуся жилому помещ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. Решение органа местного самоуправления о предоставлении жилого помещения рекомендуется рассматривать как единственное основание для заключения договора социального най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говор социального найма заключается в письменной форме в порядке, определенном Жилищ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. В соответствии с Жилищным кодексом Российской Федерации при получении жилого помещения в домах государственного и муниципальных жилищных фондов по договору социального найма граждане обязаны освободить жилое помещение, ранее занимаемое по договору социального найма, за исключением случаев предоставления жилья в дополнение к имеющемуся. При отказе освободить ранее занимаемое жилое помещение граждане получают жилое помещение, общая площадь которого соответствует разнице между нормой предоставления жилого помещения в расчете на данную семью и общей площадью жилого помещения, имеющегося до предо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Исходя из положений Жилищного кодекса Российской Федерации, граждане, являющиеся собственниками жилых помещений, при получении жилых помещений на условиях социального найма могут безвозмездно передать принадлежащее им на праве собственности помещение в государственную или муниципальную собственность. В случае несогласия передать находящееся в собственности помещение в государственную или муниципальную собственность граждане получают жилое помещение общей площадью, определяемой в соответствии с пунктом 41 настоящих Методических рекоменд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3. На основании Жилищного кодекса Российской Федерации, если в течение пяти лет перед получением жилого помещения на условиях социального найма гражданин произвел ухудшение жилищных условий, предусмотренных пунктом 6 настоящего Порядка, ему предоставляется жилое помещение общей площадью, определяемой в соответствии с пунктом 41 настоящих Методических рекоменд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 В соответствии с Жилищным кодексом Российской Федерации освободившееся жилое помещение в коммунальной квартире, в которой проживает несколько нанимателей и (или) собственников, на основании их заявления предоставляется по договору социального найма проживающим в этой квартире нанимателям и (или) собственникам, если они на момент освобождения жилого помещения признаны или могут быть в установленном порядке признанны малоимущими и нуждающимися в жилых помещениях муниципального жилищ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. Исходя из положений Жилищного кодекса Российской Федерации, при отсутствии в коммунальной квартире указанных граждан освободившееся жилое помещение предоставляется по договору социального найма проживающим в этой квартире нанимателям и (или) собственникам на основании их заявления,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. В соответствии с Жилищным кодексом Российской Федерации при отсутствии в коммунальной квартире граждан, указанных в пунктах 44, 45 настоящих Методических рекомендаций, освободившееся жилое помещение в коммунальной квартире предоставляется на основании заявления по договору купли-продажи гражданам, которые обеспечены общей площадью жилого помещения на одного члена семьи менее нормы предо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7. На основании положений Жилищного кодекса Российской Федерации при отсутствии в коммунальной квартире граждан, указанных в пунктах 44 - 46 настоящих Методических рекомендаций, вселение в освободившееся жилое помещение осуществляется на основании договора социального найма в порядке, предусмотренном настоящим Кодекс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14:00Z</dcterms:created>
  <dc:creator>SISADM</dc:creator>
  <dc:description/>
  <cp:keywords/>
  <dc:language>en-US</dc:language>
  <cp:lastModifiedBy>SISADM</cp:lastModifiedBy>
  <dcterms:modified xsi:type="dcterms:W3CDTF">2011-03-16T11:14:00Z</dcterms:modified>
  <cp:revision>2</cp:revision>
  <dc:subject/>
  <dc:title/>
</cp:coreProperties>
</file>