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ТЮМЕН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10 апреля 2007 г. N 240-р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ЛАНА ОРГАНИЗАЦИИ РЫНКОВ</w:t>
      </w:r>
    </w:p>
    <w:p>
      <w:pPr>
        <w:pStyle w:val="ConsPlusTitle"/>
        <w:widowControl/>
        <w:jc w:val="center"/>
        <w:rPr/>
      </w:pPr>
      <w:r>
        <w:rPr/>
        <w:t>НА ТЕРРИТОРИИ ТЮМ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аспоряжений Правительства Тюменской области</w:t>
      </w:r>
    </w:p>
    <w:p>
      <w:pPr>
        <w:pStyle w:val="Normal"/>
        <w:autoSpaceDE w:val="false"/>
        <w:jc w:val="center"/>
        <w:rPr/>
      </w:pPr>
      <w:r>
        <w:rPr/>
        <w:t>от 01.06.2007 N 376-рп, от 09.07.2007 N 484-рп,</w:t>
      </w:r>
    </w:p>
    <w:p>
      <w:pPr>
        <w:pStyle w:val="Normal"/>
        <w:autoSpaceDE w:val="false"/>
        <w:jc w:val="center"/>
        <w:rPr/>
      </w:pPr>
      <w:r>
        <w:rPr/>
        <w:t>от 31.08.2007 N 770-рп, от 18.02.2008 N 145-рп,</w:t>
      </w:r>
    </w:p>
    <w:p>
      <w:pPr>
        <w:pStyle w:val="Normal"/>
        <w:autoSpaceDE w:val="false"/>
        <w:jc w:val="center"/>
        <w:rPr/>
      </w:pPr>
      <w:r>
        <w:rPr/>
        <w:t>от 21.04.2008 N 428-рп, от 30.06.2008 N 782-рп,</w:t>
      </w:r>
    </w:p>
    <w:p>
      <w:pPr>
        <w:pStyle w:val="Normal"/>
        <w:autoSpaceDE w:val="false"/>
        <w:jc w:val="center"/>
        <w:rPr/>
      </w:pPr>
      <w:r>
        <w:rPr/>
        <w:t>от 20.10.2008 N 1429-рп, от 10.03.2009 N 205-рп,</w:t>
      </w:r>
    </w:p>
    <w:p>
      <w:pPr>
        <w:pStyle w:val="Normal"/>
        <w:autoSpaceDE w:val="false"/>
        <w:jc w:val="center"/>
        <w:rPr/>
      </w:pPr>
      <w:r>
        <w:rPr/>
        <w:t>от 19.05.2009 N 606-рп, от 08.06.2009 N 757-рп,</w:t>
      </w:r>
    </w:p>
    <w:p>
      <w:pPr>
        <w:pStyle w:val="Normal"/>
        <w:autoSpaceDE w:val="false"/>
        <w:jc w:val="center"/>
        <w:rPr/>
      </w:pPr>
      <w:r>
        <w:rPr/>
        <w:t>от 05.04.2010 N 326-рп, от 02.07.2010 N 948-рп,</w:t>
      </w:r>
    </w:p>
    <w:p>
      <w:pPr>
        <w:pStyle w:val="Normal"/>
        <w:autoSpaceDE w:val="false"/>
        <w:jc w:val="center"/>
        <w:rPr/>
      </w:pPr>
      <w:r>
        <w:rPr/>
        <w:t>от 14.09.2010 N 1364-рп, от 24.01.2011 N 31-рп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Федерального закона от 30.12.2006 N 271-ФЗ "О розничных рынках и о внесении изменений в Трудовой кодекс Российской Федерации"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лан организации рынков на территории Тюменской области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Рекомендовать органам местного самоуправления при принятии решения о предоставлении разрешения на право организации рынка определить территорию, на которой предполагается организовать рынок в соответствии с утвержденным настоящим распоряжением планом, учитывая архитектурные, градостроительные и строительные нормы и правила, проекты планировки и благоустройства территории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аспоряжения возложить на заместителя Губернатора области, координирующего и контролирующего деятельность управления лицензирования и регулирования потребительского рынка Тюменской области.</w:t>
      </w:r>
    </w:p>
    <w:p>
      <w:pPr>
        <w:pStyle w:val="Normal"/>
        <w:autoSpaceDE w:val="false"/>
        <w:jc w:val="both"/>
        <w:rPr/>
      </w:pPr>
      <w:r>
        <w:rPr/>
        <w:t>(п. 3 в ред. распоряжения Правительства Тюменской области от 05.04.2010 N 326-рп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autoSpaceDE w:val="false"/>
        <w:jc w:val="right"/>
        <w:rPr/>
      </w:pPr>
      <w:r>
        <w:rPr/>
        <w:t>В.В.ЯКУШ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распоряжению Правительства</w:t>
      </w:r>
    </w:p>
    <w:p>
      <w:pPr>
        <w:pStyle w:val="Normal"/>
        <w:autoSpaceDE w:val="false"/>
        <w:jc w:val="right"/>
        <w:rPr/>
      </w:pPr>
      <w:r>
        <w:rPr/>
        <w:t>Тюменской области</w:t>
      </w:r>
    </w:p>
    <w:p>
      <w:pPr>
        <w:pStyle w:val="Normal"/>
        <w:autoSpaceDE w:val="false"/>
        <w:jc w:val="right"/>
        <w:rPr/>
      </w:pPr>
      <w:r>
        <w:rPr/>
        <w:t>от 10 апреля 2007 г. N 240-р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ОРГАНИЗАЦИИ РЫНКОВ НА ТЕРРИТОРИИ ТЮМЕН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распоряжений Правительства Тюменской области</w:t>
      </w:r>
    </w:p>
    <w:p>
      <w:pPr>
        <w:pStyle w:val="Normal"/>
        <w:autoSpaceDE w:val="false"/>
        <w:jc w:val="center"/>
        <w:rPr/>
      </w:pPr>
      <w:r>
        <w:rPr/>
        <w:t>от 01.06.2007 N 376-рп, от 09.07.2007 N 484-рп,</w:t>
      </w:r>
    </w:p>
    <w:p>
      <w:pPr>
        <w:pStyle w:val="Normal"/>
        <w:autoSpaceDE w:val="false"/>
        <w:jc w:val="center"/>
        <w:rPr/>
      </w:pPr>
      <w:r>
        <w:rPr/>
        <w:t>от 31.08.2007 N 770-рп, от 18.02.2008 N 145-рп,</w:t>
      </w:r>
    </w:p>
    <w:p>
      <w:pPr>
        <w:pStyle w:val="Normal"/>
        <w:autoSpaceDE w:val="false"/>
        <w:jc w:val="center"/>
        <w:rPr/>
      </w:pPr>
      <w:r>
        <w:rPr/>
        <w:t>от 21.04.2008 N 428-рп, от 30.06.2008 N 782-рп,</w:t>
      </w:r>
    </w:p>
    <w:p>
      <w:pPr>
        <w:pStyle w:val="Normal"/>
        <w:autoSpaceDE w:val="false"/>
        <w:jc w:val="center"/>
        <w:rPr/>
      </w:pPr>
      <w:r>
        <w:rPr/>
        <w:t>от 20.10.2008 N 1429-рп, от 10.03.2009 N 205-рп,</w:t>
      </w:r>
    </w:p>
    <w:p>
      <w:pPr>
        <w:pStyle w:val="Normal"/>
        <w:autoSpaceDE w:val="false"/>
        <w:jc w:val="center"/>
        <w:rPr/>
      </w:pPr>
      <w:r>
        <w:rPr/>
        <w:t>от 19.05.2009 N 606-рп, от 08.06.2009 N 757-рп,</w:t>
      </w:r>
    </w:p>
    <w:p>
      <w:pPr>
        <w:pStyle w:val="Normal"/>
        <w:autoSpaceDE w:val="false"/>
        <w:jc w:val="center"/>
        <w:rPr/>
      </w:pPr>
      <w:r>
        <w:rPr/>
        <w:t>от 05.04.2010 N 326-рп, от 02.07.2010 N 948-рп,</w:t>
      </w:r>
    </w:p>
    <w:p>
      <w:pPr>
        <w:pStyle w:val="Normal"/>
        <w:autoSpaceDE w:val="false"/>
        <w:jc w:val="center"/>
        <w:rPr/>
      </w:pPr>
      <w:r>
        <w:rPr/>
        <w:t>от 14.09.2010 N 1364-рп, от 24.01.2011 N 31-р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п/п│           Место расположения рынка           │Специализация рын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ынка│                   (адрес)                    │       (тип)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       2                       │         3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г. Тюмень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г. Тюмень, ул. Герцена, 95   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 в ред. распоряжения Правительства Тюменской области  от  01.06.20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376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Исключен.   -   Распоряжение  Правительства  Тюменской  области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0.03.2009 N 205-рп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г. Тюмень, ул. Республики, 200а, строение 3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литер А3), ул. Республики - Пермякова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 в ред. распоряжения Правительства Тюменской области  от  24.01.201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31-рп) 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г. Тюмень, ул. Александра Логунова, 5,     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е 1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 в ред. распоряжения Губернатора  Тюменской  области  от  02.07.2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948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г. Тюмень, ул. Энергетиков, 66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г. Тюмень, ул. Червишевский тракт, 25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г. Тюмень, ул. Бакинских Комиссаров, 5,    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е 2; 7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7 в ред. распоряжения Правительства Тюменской области  от  09.07.20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484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.  │г. Тюмень, ул. Ватутина      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8 в ред. распоряжения Правительства Тюменской области  от  24.01.201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31-рп) 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.  │г. Тюмень, ул. Холодильная, 65/2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. │г. Тюмень, ул. Малиновского, 5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0 в ред. распоряжения Правительства Тюменской области от  05.04.2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326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. │г. Тюмень, ул. Дружбы, 165а  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. │г. Тюмень, ул. Восстания, 2  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. │г. Тюмень, ул. Калинина, 61, строение 3;   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линина - Лизы Чайкиной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распоряжений  Правительства  Тюменской  области  от  09.07.20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484-рп, от 30.06.2008 N 782-рп)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. │г. Тюмень, ул. Муравленко                     │специализирова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строительный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. │г. Тюмень, ул. Домостроителей, 18 В-1, В-2 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5 в ред. распоряжения Правительства Тюменской области от  09.07.20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484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. │г. Тюмень, ул. 30 лет Победы                  │специализирова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епродовольствен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6 в ред. распоряжения Правительства Тюменской области от  09.07.20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484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. │г. Тюмень, ул. Московский тракт, 120/2        │специализирова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строительный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. │г. Тюмень, ул. Муравленко, 21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. │г. Тюмень, ул. Николая Чаплина, 122           │сельскохозяйстве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9 в ред. распоряжения Правительства Тюменской области от  09.07.20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484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. │Исключен.   -   Распоряжение  Правительства  Тюменской  области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0.10.2008 N 1429-рп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. │г. Тюмень, ул. Таллинская, 4а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1 в ред. распоряжения Губернатора  Тюменской  области  от 02.07.2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948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. │г. Тюмень, ул. Пермякова, 2г                  │специализирова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епродовольствен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2 введен распоряжением Правительства Тюменской области от 08.06.20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757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. │г. Тюмень, ул. Полевая, 107                   │специализирова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епродовольственны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3 введен распоряжением Правительства Тюменской области от 08.06.20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757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21 рынок, в том числе 15 универсальных,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5 специализированных, 1 сельскохозяйственный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08.06.20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757-рп)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г. Тобольск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г. Тобольск, Зона Вузов, 2   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г. Тобольск, 9 мкр., стр. 24 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Исключен.   -   Распоряжение  Правительства  Тюменской  области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9.07.2007 N 484-рп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г. Тобольск, ж/д , ст. Тобольск               │специализирова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родовольственный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г. Тобольск, ул. Ремезова, 123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.  │г. Тобольск, ул. Базарная площадь             │сельскохозяйственный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.  │Исключен.   -  Распоряжение  Правительства  Тюменской   области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9.05.2009 N 606-рп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5 рынков, в том числе 3 универсальных, 1 специализированный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 сельскохозяйственный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распоряжения  Правительства   Тюменской  области от  19.05.2009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606-рп)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г. Ишим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г. Ишим, ул. Артиллерийская, 27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Исключен.   -   Распоряжение  Правительства  Тюменской  области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1.08.2007 N 770-рп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г. Ишим, ул. Ленина, 81а                      │специализирова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авторынок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.  │г. Ишим, ул. Гаранина, 1, строение 4          │специализирова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родовольственны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4 в ред. распоряжения Правительства Тюменской области  от  20.10.20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1429-рп)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.  │г. Ишим, ул. Ленина, 47      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4 рынка, в том числе 2 универсальных, 2 специализирован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20.10.20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1429-рп)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г. Заводоуковск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г. Заводоуковск, ул. Фрунзе, 30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Исключен.  -  Распоряжение  Правительства  Тюменской   области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0.06.2008 N 782-рп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30.06.20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782-рп)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г. Ялуторовск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г. Ялуторовск, ул. Ишимская, 137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г. Ялуторовск, ул. Красноармейская, 48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Исключен.  -  Распоряжение  Правительства  Тюменской   области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1.08.2007 N 770-рп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г. Ялуторовск, ул. Красноармейская, 48,    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оение 2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 введен распоряжением Правительства Тюменской области от  14.09.2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1364-рп)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3 рынка, в том числе 3 универсальных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распоряжений  Правительства  Тюменской  области  от  30.06.20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782-рп, от 14.09.2010 N 1364-рп)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Абатский район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с. Абатское, ул. Ленина, 55б 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 в ред. распоряжения Губернатора  Тюменской  области  от  02.07.2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948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с. Абатское, ул. Кирова, 16А 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 в ред. распоряжения Губернатора  Тюменской  области  от  02.07.2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948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2 рынка, в том числе 2 универсальных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05.04.201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326-рп)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Армизонский район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с. Армизонское, ул. К.Маркса, 3А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 в ред. распоряжения Правительства Тюменской области  от  09.07.20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484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Аромашевский район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с. Аромашево, ул. Ремесленная, 9а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Бердюжский райо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с. Бердюжье, ул. Кирова (торговая площадь)    │специализирова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епродовольственный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специализированный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Вагайский райо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с. Вагай, ул. Ленина         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Викуловский район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с. Викулово, Торговая площадь, 9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с. Викулово, Торговая площадь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2 введен распоряжением Правительства Тюменской области от  31.08.20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770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2 рынка, в том числе 2 универсальных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30.06.20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782-рп)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Голышмановский район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Исключен.  -  Распоряжение  Правительства  Тюменской   области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8.02.2008 N 145-рп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Исключен.  -  Распоряжение  Правительства  Тюменской   области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0.06.2008 N 782-рп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.  │р.п. Голышманово, ул. Советская, 39А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3 в ред. распоряжения Правительства Тюменской области  от  09.07.20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484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30.06.20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782-рп)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Исетский район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с. Исетское, ул. Первомайская, 52, стр. 1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Исключен.  -  Распоряжение  Правительства  Тюменской   области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1.06.2007 N 376-рп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30.06.20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782-рп)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Ишимский район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с. Стрехнино, ул. Мелиоративная, 9            │сельскохозяйстве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 в ред. распоряжения Правительства Тюменской области  от  01.06.20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376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сельскохозяйственный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Казанский райо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с. Казанское, ул. Ленина, 13                  │специализирова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непродовольственный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специализированный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Нижнетавдинский район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с. Н-Тавда, ул. Мира, 1      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с. Н.-Тавда, ул. Весенняя    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2 рынка, в том числе 2 универсальных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мутинский район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с. Омутинское, ул. Шоссейная, 57а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Сладковский район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Исключен.  -  Распоряжение  Правительства  Тюменской   области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01.06.2007 N 376-рп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с. Сладково, ул. Кондратьева, 4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30.06.20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782-рп)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Сорокинский район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с. Б.Сорокино, ул. Карбышева, 1"г"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30.06.20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782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Тобольский райо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166 км автодороги Тюмень - Ханты-Мансийск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Автодорога Тюмень - Ханты-Мансийск, 254 км    │специализирова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родовольственный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2 рынка, в том числе 1 универсальный, 1 специализированный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Тюменский райо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п. Богандинский, ул. Ломоносова, 9а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Уватский район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Исключен.  -  Распоряжение  Правительства   Тюменской  области 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1.08.2007 N 770-рп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п. Туртас, ул. Ленина , 35б  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- 4. Исключены.  -  Распоряжение  Правительства  Тюменской  области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08.2007 N 770-рп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- 9. Исключены.  -  Распоряжение  Правительства  Тюменской  области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.06.2008 N 782-рп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30.06.20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782-рп)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Упоровский район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(введен распоряжением Правительства Тюменской област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т 01.06.2007 N 376-рп)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с. Упорово, ул. Крупской, 29а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п. 1 в ред. распоряжения Правительства Тюменской области  от  31.08.200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770-рп)          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ведено распоряжением  Правительства  Тюменской  области  от  30.06.20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782-рп)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Юргинский райо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с. Юргинское, ул. М.Горького, 13г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- 3. Исключены.  -  Распоряжение  Правительства  Тюменской  области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.08.2007 N 770-рп       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30.06.20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782-рп)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┴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Ярковский район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┬──────────────────────────────────────────────┬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  │с. Ярково, ул. Ленина, 67                     │универсальный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  │Исключен.   -   Распоряжение  Правительства  Тюменской  области  о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0.10.2008 N 1429-рп         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──────────────┴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о: 1 рынок, в том числе 1 универсальный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в  ред.  распоряжения  Правительства  Тюменской  области  от  20.10.200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1429-рп)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48:00Z</dcterms:created>
  <dc:creator>Евгения Геннадьевна</dc:creator>
  <dc:description/>
  <cp:keywords/>
  <dc:language>en-US</dc:language>
  <cp:lastModifiedBy>Евгения Геннадьевна</cp:lastModifiedBy>
  <dcterms:modified xsi:type="dcterms:W3CDTF">2011-03-09T08:49:00Z</dcterms:modified>
  <cp:revision>1</cp:revision>
  <dc:subject/>
  <dc:title>ПРАВИТЕЛЬСТВО ТЮМЕНСКОЙ ОБЛАСТИ</dc:title>
</cp:coreProperties>
</file>