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55"/>
      </w:tblGrid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у МОУ 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О директора 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одителей(законных представителей)  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их по адресу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зачислить моего ребенка (ФИО) ______________________________ «____» ____________ года рождения  в ___ класс МОУ _____________________ по общеобразовательной программе на очную форму обучения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ставом школы, лицензией, свидетельством о государственной аккредитации, правилами внутреннего распорядка, правилами учащихся и другими нормативно-правовыми документами ознакомлен(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пия свидетельства о рожд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дицинская карта (справ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а ___________________                            Подпись 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06:00Z</dcterms:created>
  <dc:creator>Admin</dc:creator>
  <dc:description/>
  <cp:keywords/>
  <dc:language>en-US</dc:language>
  <cp:lastModifiedBy>SISADM</cp:lastModifiedBy>
  <dcterms:modified xsi:type="dcterms:W3CDTF">2011-03-09T10:13:00Z</dcterms:modified>
  <cp:revision>2</cp:revision>
  <dc:subject/>
  <dc:title/>
</cp:coreProperties>
</file>