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Кодекс РФ от 29.12.2004 N 188-ФЗ</w:t>
      </w:r>
    </w:p>
    <w:p>
      <w:pPr>
        <w:pStyle w:val="Normal"/>
        <w:rPr>
          <w:rFonts w:ascii="Tahoma" w:hAnsi="Tahoma" w:cs="Tahoma"/>
          <w:sz w:val="16"/>
          <w:szCs w:val="16"/>
        </w:rPr>
      </w:pPr>
      <w:r>
        <w:rPr>
          <w:rFonts w:cs="Tahoma" w:ascii="Tahoma" w:hAnsi="Tahoma"/>
          <w:sz w:val="16"/>
          <w:szCs w:val="16"/>
        </w:rPr>
        <w:t>Жилищный кодекс Российской Федерации (с комментарием), О введении в действие Жилищного кодекса Российской Федераци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ОССИЙСКАЯ ФЕДЕРАЦИ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ФЕДЕРАЛЬНЫЙ ЗАКОН</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Жилищный кодекс Российской Федерации</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Принят </w:t>
      </w:r>
    </w:p>
    <w:p>
      <w:pPr>
        <w:pStyle w:val="Normal"/>
        <w:jc w:val="right"/>
        <w:rPr>
          <w:rFonts w:ascii="Tahoma" w:hAnsi="Tahoma" w:cs="Tahoma"/>
          <w:sz w:val="16"/>
          <w:szCs w:val="16"/>
        </w:rPr>
      </w:pPr>
      <w:r>
        <w:rPr>
          <w:rFonts w:cs="Tahoma" w:ascii="Tahoma" w:hAnsi="Tahoma"/>
          <w:sz w:val="16"/>
          <w:szCs w:val="16"/>
        </w:rPr>
        <w:t xml:space="preserve">Государственной Думой </w:t>
      </w:r>
    </w:p>
    <w:p>
      <w:pPr>
        <w:pStyle w:val="Normal"/>
        <w:jc w:val="right"/>
        <w:rPr>
          <w:rFonts w:ascii="Tahoma" w:hAnsi="Tahoma" w:cs="Tahoma"/>
          <w:sz w:val="16"/>
          <w:szCs w:val="16"/>
        </w:rPr>
      </w:pPr>
      <w:r>
        <w:rPr>
          <w:rFonts w:cs="Tahoma" w:ascii="Tahoma" w:hAnsi="Tahoma"/>
          <w:sz w:val="16"/>
          <w:szCs w:val="16"/>
        </w:rPr>
        <w:t>22 декабря 2004 года</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xml:space="preserve">Одобрен </w:t>
      </w:r>
    </w:p>
    <w:p>
      <w:pPr>
        <w:pStyle w:val="Normal"/>
        <w:jc w:val="right"/>
        <w:rPr>
          <w:rFonts w:ascii="Tahoma" w:hAnsi="Tahoma" w:cs="Tahoma"/>
          <w:sz w:val="16"/>
          <w:szCs w:val="16"/>
        </w:rPr>
      </w:pPr>
      <w:r>
        <w:rPr>
          <w:rFonts w:cs="Tahoma" w:ascii="Tahoma" w:hAnsi="Tahoma"/>
          <w:sz w:val="16"/>
          <w:szCs w:val="16"/>
        </w:rPr>
        <w:t xml:space="preserve">Советом Федерации </w:t>
      </w:r>
    </w:p>
    <w:p>
      <w:pPr>
        <w:pStyle w:val="Normal"/>
        <w:jc w:val="right"/>
        <w:rPr>
          <w:rFonts w:ascii="Tahoma" w:hAnsi="Tahoma" w:cs="Tahoma"/>
          <w:sz w:val="16"/>
          <w:szCs w:val="16"/>
        </w:rPr>
      </w:pPr>
      <w:r>
        <w:rPr>
          <w:rFonts w:cs="Tahoma" w:ascii="Tahoma" w:hAnsi="Tahoma"/>
          <w:sz w:val="16"/>
          <w:szCs w:val="16"/>
        </w:rPr>
        <w:t xml:space="preserve">24 декабря 2004 года </w:t>
      </w:r>
    </w:p>
    <w:p>
      <w:pPr>
        <w:pStyle w:val="Normal"/>
        <w:jc w:val="right"/>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M12293 0 901923847 2086912445 6 1865559359 874388161 2697443001 2483551668 3857676311 4294967260Комментарий к Жилищному кодексу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I. Общие положени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Глава 1. Основные положения. Жилищное законодательство</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 Основные начала жилищного законодательст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M12293 0 901923847 2086912445 6 3448018121 77 1785731499 1776883546 1233535536 823133096Комментарий к статье 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 Обеспечение условий для осуществления права на жилище</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стимулируют жилищное строительств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 xml:space="preserve">7) обеспечивают контроль за соблюдением установленных законодательством требований при осуществлении жилищного строительства.     </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12293 0 901923847 2086912445 6 3448018121 78 100244325 4148126341 2225 3862293663Комментарий к статье 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M12293 1 901923847 2086912445 6 3448018121 77 1785731499 1776883546 1233535536 823133096</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 Неприкосновенность жилища и недопустимость его произвольного лише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ище неприкосновенн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79 2281959192 2194090214 4 1651630504Комментарий к статье 3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 Жилищные отношения. Участники жилищных отношен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ищное законодательство регулирует отношения по повод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льзования жилыми помещениями част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льзования общим имуществом собственников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тнесения помещений к числу жилых помещений и исключения их из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учета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содержания и ремонта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ереустройства и перепланировки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управления многоквартирными домами;</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предоставления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внесения платы за жилое помещение и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80 2139750755 1336436783 650526936 3902230899Комментарий к статье 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 Жилищное законодательство</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В соответствии с M12291 9004937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12293 0 901923847 2086912445 6 3448018121 81 2139746673 823133110 77 4292899920Комментарий к статье 5</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 Действие жилищного законодательства во времени</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82 2112402689 1233535536 823133096 4294966678Комментарий к статье 6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 Применение жилищного законодательства по аналогии</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M12293 0 901923847 2086912445 6 3448018121 83 3633813125 1233535536 823133096 3464Комментарий к статье 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 Применение к жилищным отношениям иного законодательст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 xml:space="preserve">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84 3633813125 6 3902230890 3029322158Комментарий к статье 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 Жилищное законодательство и нормы международного пра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85 2139746673 823133110 4 1901972151Комментарий к статье 9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 Основания возникновения жилищных прав и обязанносте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з судебных решений, установивших жилищные права и обязан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 результате приобретения в собственность жилых помещений по основаниям, допускаемым федеральным закон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из членства в жилищных или жилищно-строительных кооператива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4254 1970093959 685659343 3902230899 341732478Комментарий к статье 10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 Защита жилищных прав</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Защита жилищных прав осуществляется пут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ризнания жилищного пра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рекращения или изменения жилищного правоотно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иными способами, предусмотренными настоящим Кодексом, другим федеральным закон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55 3006406560 3902230899 341732478 77Комментарий к статье 1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 Компетенция органов государственной власти Российской Федерации в области жилищных отношений</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К компетенции органов государственной власти Российской Федерации в области жилищных отношений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пределение порядка государственного учета жилищных фонд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пределение иных категорий граждан в целях предоставления им жилых помещений жилищного фонд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определение условий и порядка переустройства и перепланировки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определение оснований и порядка признания жилых помещений непригодными для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признание в установленном порядке жилых помещений жилищного фонда Российской Федерации непригодными для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3) установление правил пользования жилыми помещения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4) определение оснований, порядка и условий выселения граждан из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5) правовое регулирование отдельных видов сделок с жилыми помещения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6) установление структуры платы за жилое помещение и коммунальные услуги, порядка расчета и внесения такой пла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8) иные вопросы, отнесенные к компетенции органов государственной власти Российской Федерации в области жилищных отношений M12291 9004937Конституцией Российской Федерации, настоящим Кодексом, другими федеральными закон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56 772336259 3232494294 49560517 1754142612Комментарий к статье 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 Компетенция органов государственной власти субъекта Российской Федерации в области жилищных отношен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К компетенции органов государственной власти субъекта Российской Федерации в области жилищных отношений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государственный учет жилищного фонда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пределение порядка предоставления жилых помещений специализированного жилищного фонда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M12293 0 901919946 24257 77 79 4147111609 1419646900 2225 3232494294 4956051713.1.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пределение иных категорий граждан в целях предоставления им жилых помещений жилищного фонда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иные вопросы, отнесенные к компетенции органов государственной власти субъектов Российской Федерации в области жилищных отношений #M12291 9004937Конституцией Российской Федерации#S,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57 772336259 3232494294 49560517 1754142612Комментарий к статье 13</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 Компетенция органов местного самоуправления в области жилищных отношен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К компетенции органов местного самоуправления в области жилищных отношений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учет муниципаль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M12293 0 901919946 24258 77 78 4147111609 1419646900 2225 3232494294 4956051714.1.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пределение порядка предоставления жилых помещений муниципального специализирован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согласование переустройства и перепланировки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признание в установленном порядке жилых помещений муниципального жилищного фонда непригодными для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0) иные вопросы, отнесенные к компетенции органов местного самоуправления в области жилищных отношений M12291 9004937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58 772336259 3232494294 469949408 3535340447Комментарий к статье 1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2. Объекты жилищных прав. Жилищный фонд</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5. Объекты жилищных прав</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бъектами жилищных прав являются жилые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 xml:space="preserve">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 </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 *M12293 0 901919946 24259 80 1758332815 10 3665987413 3879124759 2387007235 31038334615.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4259 3275670339 3902230899 341732478 77Комментарий к статье 1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 Виды жилых помещен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К жилым помещениям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жилой дом, часть жилого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вартира, часть кварти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комна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60 3242750807 2387007235 3421377353 77Комментарий к статье 16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7. Назначение жилого помещения и пределы его использования. Пользование жилым помещением</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ое помещение предназначено для проживания гражд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е допускается размещение в жилых помещениях промышленных производст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61 1034450117 2194674896 3421377375 4Комментарий к статье 1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8. Государственная регистрация прав на жилые помеще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Право собственности и иные вещные права на жилые помещения подлежат государственной регистрации в случаях, предусмотренных M12291 9027690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262 2032937647 1943490731 341732478 2822Комментарий к статье 18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9. Жилищный фонд</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ищный фонд - совокупность всех жилых помещений, находящихся на территории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зависимости от формы собственности жилищный фонд подразделяется 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частный жилищный фонд - совокупность жилых помещений, находящихся в собственности граждан и в собственности юридических лиц;</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муниципальный жилищный фонд - совокупность жилых помещений, принадлежащих на праве собственности муниципальным образован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зависимости от целей использования жилищный фонд подразделяется 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Жилищный фонд подлежит государственному учету в порядке, установленном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4263 2139750759 496335090 77 4294967262Комментарий к статье 19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68 2032946103 3105637622 938 2305980858Комментарий к статье 2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1. Страхование жилых помещен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69 3747758317 2387007235 3421377353 77Комментарий к статье 2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3. Перевод жилого помещения в нежилое помещение и нежилого помещения в жилое помещение</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22. Условия перевода жилого помещения в нежилое помещение и нежилого помещения в жилое помещени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70 1858247323 1760708964 2194674896 3421377375Комментарий к статье 2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3. Порядок перевода жилого помещения в нежилое помещение и нежилого помещения в жилое помещени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заявление о переводе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этажный план дома, в котором находится переводим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71 1376109634 1760708964 2194674896 3421377375Комментарий к статье 2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4. Отказ в переводе жилого помещения в нежилое помещение или нежилого помещения в жилое помещени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тказ в переводе жилого помещения в нежилое помещение или нежилого помещения в жилое помещение допускается в случа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непредставления определенных частью 2 M12293 0 901919946 1265885411 24571 1376109634 1760708964 2194674896 3421377375 4294967294 12215521статьи 23 настоящего Кодекса докумен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тавления документов в ненадлежащий орг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несоблюдения предусмотренных M12293 1 901919946 1265885411 24570 1858247323 1760708964 2194674896 3421377375 4294967294 12215521статьей 22 настоящего Кодекса условий перевода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есоответствия проекта переустройства и (или) перепланировки жилого помещения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72 1316616387 4294967294 1760708969 2194674896Комментарий к статье 24</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4. Переустройство и перепланировка жилого помещени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25. Виды переустройства и перепланировки жилого помещен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73 3242750807 3425000472 4 1139096872Комментарий к статье 2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6. Основание проведения переустройства и (или) перепланировки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заявление о переустройстве и (или) перепланировке по форме, утвержденной Правительством Российской Федерации;*M12293 0 901919946 24574 78 77 3685827596 1145145183 10 3425000477 426.2.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технический паспорт переустраиваемого и (или) перепланируем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 *M12293 0 901919946 24574 81 3685827596 2226375924 3052757340 2420966825 1303333711 1026.5) </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12293 0 901923847 2086912445 6 3448018121 24574 1970093933 2918883727 3425000472 4Комментарий к статье 26</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7. Отказ в согласовании переустройства и (или) перепланировки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тказ в согласовании переустройства и (или) перепланировки жилого помещения допускается в случа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непредставления определенных частью 2 M12293 0 901919946 1265885411 24574 1970093933 2918883727 3425000472 4 396586 1139096872статьи 26 настоящего Кодекса докумен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тавления документов в ненадлежащий орг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есоответствия проекта переустройства и (или) перепланировки жилого помещения требованиям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4575 1316616387 4294967294 2977036528 3425000472Комментарий к статье 27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8. Завершение переустройства и (или) перепланировки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Завершение переустройства и (или) перепланировки жилого помещения подтверждается актом приемочной комисс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24576 293337429 3425000472 4 396586Комментарий к статье 2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9. Последствия самовольного переустройства и (или) самовольной перепланировки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Самовольными являются переустройство и (или) перепланировка жилого помещения, проведенные при отсутствии основания, предусмотренного частью 6 M12293 0 901919946 1265885411 24574 1970093933 2918883727 3425000472 4 396586 1139096872статьи 26 настоящего Кодекса, или с нарушением проекта переустройства и (или) перепланировки, представлявшегося в соответствии с пунктом 3 части 2 M12293 1 901919946 1265885411 24574 1970093933 2918883727 3425000472 4 396586 1139096872статьи 26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577 756469627 3577757184 3425000472 4Комментарий к статье 2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II. Право собственности и другие вещные права на жилые помещени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Глава 5. Права и обязанности собственника жилого помещения и иных проживающих в принадлежащем ему помещении граждан</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30. Права и обязанности собственника жилого помещен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24882 2384949384 4 90480964 165614592Комментарий к статье 30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1. Права и обязанности граждан, проживающих совместно с собственником в принадлежащем ему жилом помещени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4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24883 2384949384 4 90480964 2323509361Комментарий к статье 3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3, 5-9 настоящей стать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884 100244325 3902230899 341732478 165614592Комментарий к статье 3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3. Пользование жилым помещением, предоставленным по завещательному отказу</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885 815069805 2387007226 570663594 164918234Комментарий к статье 3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4. Пользование жилым помещением на основании договора пожизненного содержания с иждивением</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M12293 0 901919946 1265885411 24885 815069805 2387007226 570663594 164918234 3464 1288026319статьей 33 настоящего Кодекса, если иное не установлено договором пожизненного содержания с иждивение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886 815069805 2387007226 570663594 2822Комментарий к статье 3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В случае, если гражданин, пользующийся жилым помещением на основании решения суда, принятого с учетом положений части 4 M12293 0 901919946 1265885411 24883 2384949384 4 90480964 2323509361 227293565 486690468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4887 2565764901 567846718 4224782998 1753840263Комментарий к статье 3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6. Общее имущество собственников помещений в многоквартирном доме. Общее собрание таких собственников</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36. Право собственности на общее имущество собственников помещений в многоквартирном доме</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4888 2384949398 649825028 2822 2631625047Комментарий к статье 3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7. Определение долей в праве общей собственности на общее имущество в многоквартирном доме</w:t>
      </w:r>
    </w:p>
    <w:p>
      <w:pPr>
        <w:pStyle w:val="Normal"/>
        <w:rPr>
          <w:rFonts w:ascii="Tahoma" w:hAnsi="Tahoma" w:cs="Tahoma"/>
          <w:b/>
          <w:b/>
          <w:sz w:val="16"/>
          <w:szCs w:val="16"/>
        </w:rPr>
      </w:pPr>
      <w:r>
        <w:rPr>
          <w:rFonts w:cs="Tahoma" w:ascii="Tahoma" w:hAnsi="Tahoma"/>
          <w:b/>
          <w:sz w:val="16"/>
          <w:szCs w:val="16"/>
        </w:rPr>
      </w:r>
    </w:p>
    <w:p>
      <w:pPr>
        <w:pStyle w:val="Normal"/>
        <w:ind w:firstLine="708"/>
        <w:rPr>
          <w:rFonts w:ascii="Tahoma" w:hAnsi="Tahoma" w:cs="Tahoma"/>
          <w:sz w:val="16"/>
          <w:szCs w:val="16"/>
        </w:rPr>
      </w:pPr>
      <w:r>
        <w:rPr>
          <w:rFonts w:cs="Tahoma" w:ascii="Tahoma" w:hAnsi="Tahoma"/>
          <w:sz w:val="16"/>
          <w:szCs w:val="16"/>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4. Собственник помещения в многоквартирном доме не вправе:</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1) осуществлять выдел в натуре своей доли в праве общей собственности на общее имущество в многоквартирном доме;</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M12293 0 901923847 2086912445 6 3448018121 24889 1115402981 310281931 4294967294 4224782989Комментарий к статье 3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890 3483621205 988162 4294967294 4224782989Комментарий к статье 3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9. Содержание общего имущества в многоквартирном доме</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авила содержания общего имущества в многоквартирном доме устанавливаю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4891 3492214381 1696543308 3194148472 4294967294Комментарий к статье 3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0. Изменение границ помещений в многоквартирном дом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196 4189914629 1840975294 3421377353 4294967294Комментарий к статье 4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1. Право собственности на общее имущество собственников комнат в коммунальной квартир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197 2384949398 649825028 2822 2631625047Комментарий к статье 4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2. Определение долей в праве общей собственности на общее имущество в коммунальной квартир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обственник комнаты в коммунальной квартире не вправ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существлять выдел в натуре своей доли в праве общей собственности на общее имущество в данной квартир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M12291 9027690Гражданским кодекс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198 1115402981 310281931 4294967294 4224782989Комментарий к статье 4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3. Содержание общего имущества в коммунальной квартире</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и комнат в коммунальной квартире несут бремя расходов на содержание общего имущества в данной квартир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199 3492214381 1696543308 3194148472 4294967294Комментарий к статье 43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4. Общее собрание собственников помещений в многоквартирном дом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бщее собрание собственников помещений в многоквартирном доме является органом управления многоквартирным дом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 компетенции общего собрания собственников помещений в многоквартирном доме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инятие решений о передаче в пользование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ыбор способа управления многоквартирным дом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другие вопросы, отнесенные настоящим Кодексом к компетенции общего собрания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200 791791447 3538839917 463378730 3421377353Комментарий к статье 4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5. Порядок проведения общего собрания собственников помещений в многоквартирном дом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В сообщении о проведении общего собрания собственников помещений в многоквартирном доме должны быть указа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ведения о лице, по инициативе которого созывается данное собр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форма проведения данного собрания (собрание или заочное голос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вестка дня данного собр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201 1376109634 2918883727 1696543308 3538839943Комментарий к статье 4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6. Решения общего собрания собственников помещений в многоквартирном доме</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3 части 2 M12293 0 901919946 1265885411 25200 791791447 3538839917 463378730 3421377353 4294967294 2477530736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202 3308421967 1696543308 3538839943 463378730Комментарий к статье 4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7. Общее собрание собственников помещений в многоквартирном доме в форме заочного голосова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решении собственника по вопросам, поставленным на голосование, должны быть указа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ведения о лице, участвующем в голосов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ешения по каждому вопросу повестки дня, выраженные формулировками "за", "против" или "воздержалс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203 791791447 3538839917 463378730 3421377353Комментарий к статье 47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8. Голосование на общем собрании собственников помещений в многоквартирном дом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M12293 0 9027690 1265885411 7618349 3813932824 77 3573998474 2322737997 382232705 2555076261статьи 185 Гражданского кодекса Российской Федерации или удостоверена нотариальн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204 3091887597 2822 2631625054 3538839920Комментарий к статье 4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III. Жилые помещения, предоставляемые по договорам социального найма</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Глава 7. Основания и порядок предоставления жилого помещения по договору социального найма</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49. Предоставление жилого помещения по договору социального найма</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о договору социального найма предоставляется жилое помещение государственного или муниципаль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205 3891460229 2194674896 3421377375 3464Комментарий к статье 49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0. Норма предоставления и учетная норма площади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M12293 0 901919946 1265885411 25205 3891460229 2194674896 3421377375 3464 2235156831 3296263552статьи 49 настоящего Кодекса категориям граждан, данным категориям граждан могут быть установлены иные нормы предост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510 62138524 287766687 4 2726613335Комментарий к статье 5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1. Основания признания граждан нуждающимися в жилых помещениях, предоставляемых по договорам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оживающие в помещении, не отвечающем установленным для жилых помещений требован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M12293 0 901923847 2086912445 6 3448018121 25511 1970093959 3879124759 2323509361 806559933Комментарий к статье 51</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2. Принятие на учет граждан в качестве нуждающихся в жилых помещениях</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Состоять на учете в качестве нуждающихся в жилых помещениях имеют право указанные в M12293 0 901919946 1265885411 25205 3891460229 2194674896 3421377375 3464 2235156831 3296263552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512 658486697 2822 466260812 2323509361Комментарий к статье 5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3. Последствия намеренного ухудшения гражданами своих жилищных услов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513 756469627 653653584 1687222767 567057644Комментарий к статье 53</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4. Отказ в принятии граждан на учет в качестве нуждающихся в жилых помещениях</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тказ в принятии граждан на учет в качестве нуждающихся в жилых помещениях допускается в случае, есл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не представлены предусмотренные частью 4 M12293 0 901919946 1265885411 25512 658486697 2822 466260812 2323509361 4294967294 1264343933статьи 52 настоящего Кодекса докумен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не истек предусмотренный M12293 1 901919946 1265885411 25513 756469627 653653584 1687222767 567057644 1760243169 3902230899статьей 53 настоящего Кодекса срок.</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514 1316616387 4294967294 2420966828 2323509361Комментарий к статье 5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5. Сохранение за гражданами права состоять на учете в качестве нуждающихся в жилых помещениях</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M12293 0 901919946 1265885411 25516 864396745 2323509361 13 377006900 4294967294 1264343933статьей 56 настоящего Кодекса оснований снятия их с учет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515 3339693541 938 567057644 4224782984Комментарий к статье 5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6. Снятие граждан с учета в качестве нуждающихся в жилых помещениях</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ind w:firstLine="708"/>
        <w:jc w:val="both"/>
        <w:rPr>
          <w:rFonts w:ascii="Tahoma" w:hAnsi="Tahoma" w:cs="Tahoma"/>
          <w:sz w:val="16"/>
          <w:szCs w:val="16"/>
        </w:rPr>
      </w:pPr>
      <w:r>
        <w:rPr>
          <w:rFonts w:cs="Tahoma" w:ascii="Tahoma" w:hAnsi="Tahoma"/>
          <w:sz w:val="16"/>
          <w:szCs w:val="16"/>
        </w:rPr>
        <w:t>1. Граждане снимаются с учета в качестве нуждающихся в жилых помещениях в случа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одачи ими по месту учета заявления о снятии с уче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траты ими оснований, дающих им право на получение жилого помещения по договору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25516 864396745 2323509361 13 377006900Комментарий к статье 56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не очереди жилые помещения по договорам социального найма предоставляю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гражданам, страдающим тяжелыми формами хронических заболеваний, указанных в предусмотренном пунктом 4 части 1 M12293 0 901919946 1265885411 25511 1970093959 3879124759 2323509361 806559933 4294967294 2387007235статьи 51 настоящего Кодекса перечн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6. Комнаты по договорам социального найма могут предоставляться только в случае, предусмотренном частью 4 M12293 1 901919946 1265885411 25519 3891460229 772526865 2387007235 3421377353 4294967294 3840652541статьи 59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25517 3891460229 2387007235 3421377353 3464Комментарий к статье 5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8. Учет законных интересов граждан при предоставлении жилых помещений по договорам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M12293 0 901919946 1265885411 25511 1970093959 3879124759 2323509361 806559933 4294967294 2387007235статьи 51 настоящего Кодекса перечн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518 3770535500 4229630163 3416849822 2323509361Комментарий к статье 58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9. Предоставление освободившихся жилых помещений в коммунальной квартире</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4. При отсутствии в коммунальной квартире граждан, указанных в частях 1-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 xml:space="preserve">M12293 0 901923847 2086912445 6 3448018121 25519 3891460229 772526865 2387007235 3421377353Комментарий к статье 5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8. Социальный наем жилого помещени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60. Договор социального найма жилого помеще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говор социального найма жилого помещения заключается без установления срока его действ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24 1328294600 3296263552 1467853936 2194674896Комментарий к статье 6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1. Пользование жилым помещением по договору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25 815069805 2387007226 570663594 3464Комментарий к статье 6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2. Предмет договора социального найма жилого помеще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26 2729293752 2235156812 3296263552 1467853936Комментарий к статье 6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Статья 63. Форма договора социального найма жилого помещения *M12293 0 901919946 25827 2045587242 350840744 2697443001 2483551668 3154 24569 78753963)</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Типовой договор социального найма жилого помещения утверждае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27 3685827596 2235156812 3296263552 1467853936Комментарий к статье 6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828 3339693541 2235156812 3296263552 1467853936Комментарий к статье 64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5. Права и обязанности наймодателя жилого помещения по договору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ймодатель жилого помещения по договору социального найма обяз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ередать нанимателю свободное от прав иных лиц 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существлять капитальный ремонт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беспечивать предоставление нанимателю необходимых коммунальных услуг надлежащего кач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29 2384949384 4 90480964 1098923845Комментарий к статье 65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6. Ответственность наймодателя жилого помещения по договору социального найм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830 2640336664 1098923845 2194674896 3421377375Комментарий к статье 6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7. Права и обязанности нанимателя жилого помещения по договору социального найма</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ind w:firstLine="708"/>
        <w:jc w:val="both"/>
        <w:rPr>
          <w:rFonts w:ascii="Tahoma" w:hAnsi="Tahoma" w:cs="Tahoma"/>
          <w:sz w:val="16"/>
          <w:szCs w:val="16"/>
        </w:rPr>
      </w:pPr>
      <w:r>
        <w:rPr>
          <w:rFonts w:cs="Tahoma" w:ascii="Tahoma" w:hAnsi="Tahoma"/>
          <w:sz w:val="16"/>
          <w:szCs w:val="16"/>
        </w:rPr>
        <w:t>1. Наниматель жилого помещения по договору социального найма имеет право в установлен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вселять в занимаемое жилое помещение иных лиц;</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давать жилое помещение в подна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азрешать проживание в жилом помещении временных жильц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существлять обмен или замену занимаем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ниматель жилого помещения по договору социального найма обяз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использовать жилое помещение по назначению и в пределах, которые установлены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беспечивать сохранность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ддерживать надлежащее состояние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оводить текущий ремонт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воевременно вносить плату за жилое помещение и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31 2384949384 4 90480964 958150213Комментарий к статье 6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8. Ответственность нанимателя жилого помещения по договору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5832 2640336664 958150213 2194674896 3421377375Комментарий к статье 6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9. Права и обязанности членов семьи нанимателя жилого помещения по договору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5833 2384949384 4 90480964 924648190Комментарий к статье 69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138 2384949398 958150213 2822 1725264549Комментарий к статье 7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139 2384949384 4 90480964 3456032672Комментарий к статье 7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2. Право на обмен жилыми помещениями, предоставленными по договорам социального найма</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ind w:firstLine="708"/>
        <w:jc w:val="both"/>
        <w:rPr>
          <w:rFonts w:ascii="Tahoma" w:hAnsi="Tahoma" w:cs="Tahoma"/>
          <w:sz w:val="16"/>
          <w:szCs w:val="16"/>
        </w:rPr>
      </w:pPr>
      <w:r>
        <w:rPr>
          <w:rFonts w:cs="Tahoma" w:ascii="Tahoma" w:hAnsi="Tahoma"/>
          <w:sz w:val="16"/>
          <w:szCs w:val="16"/>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M12293 0 901919946 1265885411 26138 2384949398 958150213 2822 1725264549 4294967294 722515405статьи 70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140 2384949398 2822 2630343307 2195959464Комментарий к статье 7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Обмен жилыми помещениями между нанимателями данных помещений по договорам социального найма не допускается в случае, есл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аво пользования обмениваемым жилым помещением оспаривается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бмениваемое жилое помещение признано в установленном порядке непригодным для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инято решение о сносе соответствующего дома или его переоборудовании для использования в других цел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M12293 0 901919946 1265885411 25511 1970093959 3879124759 2323509361 806559933 4294967294 2387007235статьи 51 настоящего Кодекса перечн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141 1858247323 1088328 4106026023 2630343307Комментарий к статье 7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4. Оформление обмена жилыми помещениями между нанимателями данных помещений по договорам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Отказ наймодателя в даче согласия на обмен жилыми помещениями допускается только в случаях, предусмотренных M12293 0 901919946 1265885411 26141 1858247323 1088328 4106026023 2630343307 2195959464 3097272880статьей 73 настоящего Кодекса. Отказ наймодателя в даче согласия на обмен может быть обжалован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142 266585541 1294077562 2195959464 3097272880Комментарий к статье 7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5. Признание обмена жилыми помещениями, предоставленными по договорам социального найма, недействительным</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143 216178429 1294077562 2195959464 3097272880Комментарий к статье 7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6. Поднаем жилого помещения, предоставленного по договору социального найм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M12293 0 901919946 1265885411 25511 1970093959 3879124759 2323509361 806559933 4294967294 2387007235статьи 51 настоящего Кодекса перечне, а также в других предусмотренных федеральными законами случаях.</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144 128510234 2194674896 3421377375 243433360Комментарий к статье 7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7. Договор поднайма жилого помещения, предоставленного по договору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145 1328294600 3460382320 2194674896 3421377375Комментарий к статье 7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8. Плата за поднаем жилого помещения, предоставленного по договору социального найм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поднайма жилого помещения, предоставленного по договору социального найма, является возмездны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146 2230158688 938 2418389274 2194674896Комментарий к статье 78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79. Прекращение и расторжение договора поднайма жилого помещения, предоставленного по договору социального найм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 прекращении договора социального найма жилого помещения прекращается договор поднайма так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оговор поднайма жилого помещения, предоставленного по договору социального найма, может быть расторгну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о соглашению сторо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 невыполнении поднанимателем условий договора поднайма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147 2529714213 4 3597375861 2235156812Комментарий к статье 79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0. Временные жильцы</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рок проживания временных жильцов не может превышать шесть месяцев подря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452 3494525491 2196061219 77 3555654588Комментарий к статье 80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453 2384949398 958150213 2194674896 3421377375Комментарий к статье 8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2. Изменение договора социального найма жилого помещен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454 4189914629 2235156812 3296263552 1467853936Комментарий к статье 82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3. Расторжение и прекращение договора социального найма жилого помещен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социального найма жилого помещения может быть расторгнут в любое время по соглашению сторо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асторжение договора социального найма жилого помещения по требованию наймодателя допускается в судебном порядке в случа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невнесения нанимателем платы за жилое помещение и (или) коммунальные услуги в течение более шести месяце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азрушения или повреждения жилого помещения нанимателем или другими гражданами, за действия которых он отвеча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использования жилого помещения не по назнач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455 2658605429 4 3468484645 2235156812Комментарий к статье 83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4. Выселение граждан из жилых помещений, предоставленных по договорам социального найма</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ind w:firstLine="708"/>
        <w:jc w:val="both"/>
        <w:rPr>
          <w:rFonts w:ascii="Tahoma" w:hAnsi="Tahoma" w:cs="Tahoma"/>
          <w:sz w:val="16"/>
          <w:szCs w:val="16"/>
        </w:rPr>
      </w:pPr>
      <w:r>
        <w:rPr>
          <w:rFonts w:cs="Tahoma" w:ascii="Tahoma" w:hAnsi="Tahoma"/>
          <w:sz w:val="16"/>
          <w:szCs w:val="16"/>
        </w:rPr>
        <w:t>Выселение граждан из жилых помещений, предоставленных по договорам социального найма, производится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 предоставлением других благоустроенных жилых помещений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 предоставлением других жилых помещений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без предоставления других жилых помещени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456 2565764901 2323509361 1259 2387007235Комментарий к статье 8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дом, в котором находится жилое помещение, подлежит снос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жилое помещение подлежит переводу в не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жилое помещение признано непригодным для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 xml:space="preserve">M12293 0 901923847 2086912445 6 3448018121 26457 2565764901 2323509361 1259 2387007235Комментарий к статье 8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6. Порядок предоставления жилого помещения по договору социального найма в связи со сносом до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458 1376109634 287766687 2194674896 3421377375Комментарий к статье 86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459 1376109634 287766687 2194674896 3421377375Комментарий к статье 8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8. Порядок предоставления жилого помещения в связи с проведением капитального ремонта или реконструкции дома</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460 1376109634 287766687 2194674896 3421377375Комментарий к статье 8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Предоставляемое гражданам в связи с выселением по основаниям, которые предусмотрены M12293 0 901919946 1265885411 26458 1376109634 287766687 2194674896 3421377375 3464 2235156831статьями 86-M12293 1 901919946 1265885411 26460 1376109634 287766687 2194674896 3421377375 4294967294 1761918974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Жилое помещение, предоставляемое гражданину, выселяемому в судебном порядке, должно быть указано в решении суда о выселен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461 3891460229 3763321860 1650748288 1626846544Комментарий к статье 89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766 2565764901 958150213 4 227293565Комментарий к статье 90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767 2565764901 958150213 4 396586Комментарий к статье 9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IV. Специализированный жилищный фонд</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Глава 9. Жилые помещения специализированного жилищного фонда</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92. Виды жилых помещений специализированного жилищного фонд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К жилым помещениям специализированного жилищного фонда (далее - специализированные жилые помещения)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лужебные жилые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жилые помещения в общежит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жилые помещения маневрен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жилые помещения в домах системы социального обслуживания насе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жилые помещения фонда для временного поселения вынужденных переселенце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жилые помещения фонда для временного поселения лиц, признанных беженца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жилые помещения для социальной защиты отдельных категорий гражда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M12293 0 901923847 2086912445 6 3448018121 26768 3242750807 2387007235 3421377353 3962670384Комментарий к статье 9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3. Назначение служебных жилых помещен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769 1034450117 3854196899 2387007235 3421377353Комментарий к статье 9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4. Назначение жилых помещений в общежитиях</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ые помещения в общежитиях предназначены для временного проживания граждан в период их работы, службы или обуч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д общежития предоставляются специально построенные или переоборудованные для этих целей дома либо части дом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Жилые помещения в общежитиях укомплектовываются мебелью и другими необходимыми для проживания граждан предмет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770 1034450117 2387007235 3421377353 4294967294Комментарий к статье 94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5. Назначение жилых помещений маневренного фонд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ые помещения маневренного фонда предназначены для временного прожи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граждан, у которых единственные жилые помещения стали непригодными для проживания в результате чрезвычайных обстоятельст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иных граждан в случаях, предусмотренных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771 1034450117 2387007235 3421377353 3919801808Комментарий к статье 9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6. Назначение жилых помещений в домах системы социального обслуживания насел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772 1034450117 2387007235 3421377353 4294967294Комментарий к статье 96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7. Назначение жилых помещений фондов для временного поселения вынужденных переселенцев и лиц, признанных беженцами</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773 1034450117 2387007235 3421377353 4092133450Комментарий к статье 97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8. Назначение жилых помещений для социальной защиты отдельных категорий граждан</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26774 1034450117 2387007235 3421377353 2225Комментарий к статье 98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10. Предоставление специализированных жилых помещений и пользование ими</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99. Основания предоставления специализированных жилых помещен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26775 1970093959 287766687 1243665651 2387007235Комментарий к статье 9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0. Договор найма специализированного жилого помеще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говор найма специализированного жилого помещения заключается на основании решения о предоставлении так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5. К пользованию специализированными жилыми помещениями по договорам найма таких жилых помещений применяются правила, предусмотренные M12293 0 901919946 1265885411 25829 2384949384 4 90480964 1098923845 2194674896 3421377375статьей 65, частями 3 и 4 M12293 1 901919946 1265885411 25831 2384949384 4 90480964 958150213 2194674896 3421377375статьи 67 и M12293 2 901919946 1265885411 25833 2384949384 4 90480964 924648190 1852929676 958150213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M12293 3 901919946 1265885411 24883 2384949384 4 90480964 2323509361 227293565 486690468статьи 31, M12293 4 901919946 1265885411 25829 2384949384 4 90480964 1098923845 2194674896 3421377375статьей 65 и частями 3 и 4 M12293 5 901919946 1265885411 25831 2384949384 4 90480964 958150213 2194674896 3421377375статьи 67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В договоре найма специализированного жилого помещения указываются члены семьи нанимател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Договор найма специализированного жилого помещения заключается в письменной фор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Типовые договоры найма специализированных жилых помещений утверждаю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5832 1328294600 1467853936 3962670384 2194674896Комментарий к статье 10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1. Расторжение договора найма специализированного жилого помещени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найма специализированного жилого помещения может быть расторгнут в любое время по соглашению сторон.</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M12293 0 901919946 1265885411 26455 2658605429 4 3468484645 2235156812 3296263552 1467853936статьей 83 настоящего Кодекса случаях.</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33 2658605429 2235156812 1467853936 3962670384Комментарий к статье 101</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2. Прекращение договора найма специализированного жилого помещени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34 2529714213 2235156812 1467853936 3962670384Комментарий к статье 10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3. Выселение граждан из специализированных жилых помещений</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M12293 0 901919946 1265885411 7615834 2529714213 2235156812 1467853936 3962670384 2194674896 3421377375статьи 102 настоящего Кодекса и частью 2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енсионеры по стар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лены семьи работника, которому было предоставлено служебное жилое помещение или жилое помещение в общежитии и который умер;</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M12293 1 901919946 1265885411 7615834 2529714213 2235156812 1467853936 3962670384 2194674896 3421377375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5835 2565764901 2323509361 1259 1243665651Комментарий к статье 103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4. Предоставление служебных жилых помещений</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лужебные жилые помещения предоставляются гражданам в виде отдельной кварти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атегории граждан, которым предоставляются служебные жилые помещения, устанавливаю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рганом государственной власти Российской Федерации - в жилищном фонде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рганом государственной власти субъекта Российской Федерации - в жилищном фонде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рганом местного самоуправления - в муниципальном жилищном фонд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36 3891460229 3854196899 2387007235 3421377353Комментарий к статье 10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5. Предоставление жилых помещений в общежитиях</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ые помещения в общежитиях предоставляются из расчета не менее шести квадратных метров жилой площади на одного человек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37 3891460229 2387007235 3421377353 4294967294Комментарий к статье 10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6. Предоставление жилых помещений маневренного фонд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говор найма жилого помещения маневренного фонда заключается на перио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до завершения капитального ремонта или реконструкции дома (при заключении такого договора с гражданами, указанными в пункте 1 M12293 0 901919946 1265885411 26771 1034450117 2387007235 3421377353 3919801808 1230395600 547173619статьи 95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M12293 1 901919946 1265885411 26771 1034450117 2387007235 3421377353 3919801808 1230395600 547173619статьи 95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M12293 2 901919946 1265885411 26771 1034450117 2387007235 3421377353 3919801808 1230395600 547173619статьи 95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установленный законодательством (при заключении такого договора с гражданами, указанными в пункте 4 #M12293 3 901919946 1265885411 26771 1034450117 2387007235 3421377353 3919801808 1230395600 547173619статьи 95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38 3891460229 2387007235 3421377353 3919801808Комментарий к статье 10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7. Предоставление жилых помещений в домах системы социального обслуживания населени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39 3891460229 2387007235 3421377353 4294967294Комментарий к статье 107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8. Предоставление жилых помещений фондов для временного поселения вынужденных переселенцев и лиц, признанных беженцами</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5840 3891460229 2387007235 3421377353 4092133450Комментарий к статье 10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9. Предоставление жилых помещений для социальной защиты отдельных категорий граждан</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5841 3891460229 2387007235 3421377353 2225Комментарий к статье 109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V. Жилищные и жилищно-строительные кооперативы</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Глава 11. Организация и деятельность жилищных и жилищно-строительных кооперативов</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10. Жилищные и жилищно-строительные кооперативы</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Жилищные и жилищно-строительные кооперативы (далее также - жилищные кооперативы) являются потребительскими кооператива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146 2139750755 4 673427147 3817080675Комментарий к статье 11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1. Право на вступление в жилищные кооперативы</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аво на вступление в жилищные кооперативы имеют граждане, достигшие возраста шестнадцати лет, и (или) юридические лиц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Категории граждан, указанных в M12293 0 901919946 1265885411 25205 3891460229 2194674896 3421377375 3464 2235156831 3296263552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147 2384949398 2822 143153253 4294967294Комментарий к статье 11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2. Организация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е об организации жилищного кооператива принимается собранием учредител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собрании учредителей жилищного кооператива вправе участвовать лица, желающие организовать жилищный кооперати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Решение собрания учредителей жилищного кооператива оформляется протокол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148 57404379 1233535536 3817080648 77Комментарий к статье 11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3. Устав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149 2647661830 1233535536 3817080648 77Комментарий к статье 11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4. Государственная регистрация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150 2032937647 1943490731 1233535536 3817080648Комментарий к статье 11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5. Органы управления жилищного кооператива</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Органами управления жилищного кооператива являю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бщее собрание членов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авление жилищного кооператива и председатель правления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151 2916467049 3932322719 1233535536 3817080648Комментарий к статье 11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6. Управление в жилищном кооперативе</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152 523451269 4294967294 3902226808 3817080653Комментарий к статье 11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7. Общее собрание членов жилищного кооператив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ешение общего собрания членов жилищного кооператива оформляется протокол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153 791791447 3538839917 924648190 1233535536Комментарий к статье 11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8. Правление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авление жилищного кооператива подотчетно общему собранию членов кооператива (конферен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154 684733829 1233535536 3817080648 77Комментарий к статье 118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9. Председатель правления жилищного кооператив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едатель правления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беспечивает выполнение решений правления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без доверенности действует от имени кооператива, в том числе представляет его интересы и совершает сделк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155 3559529602 52712863 1233535536 3817080648Комментарий к статье 11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0. Ревизионная комиссия (ревизор)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визионная комиссия жилищного кооператива из своего состава избирает председателя ревизионной комисс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евизионная комиссия (ревизор)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тчитывается перед общим собранием членов кооператива (конференцией) о своей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460 316209855 1688445599 2278219484 1233535536Комментарий к статье 120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1. Прием в члены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1 2385739106 4294967294 235474829 1233535536Комментарий к статье 12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2. Реорганизация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2 4104279003 1233535536 3817080648 3555654588Комментарий к статье 122</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3. Ликвидация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ищный кооператив может быть ликвидирован по основаниям и в порядке, которые предусмотрены гражданским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3 2561926123 1233535536 3817080648 77Комментарий к статье 123</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12. Правовое положение членов жилищных кооперативов</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24. Предоставление жилого помещения в домах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4 3891460229 2194674896 3421377375 4294967294Комментарий к статье 12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5. Право на пай члена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орядок и условия внесения паевого взноса членом жилищного кооператива определяются уставом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ай может принадлежать одному или нескольким гражданам либо юридическим лица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5 2384949398 2822 1083305 235474802Комментарий к статье 12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6. Временные жильцы в жилом помещении в доме жилищного кооператив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M12293 0 901919946 1265885411 26452 3494525491 2196061219 77 1844246082 2194674896 3421377375статьей 80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6 3494525491 2196061219 4294967294 2387003144Комментарий к статье 126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7. Раздел жилого помещения в доме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поры о разделе жилого помещения в доме жилищного кооператива разрешаются в судебном порядк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7 3867774713 2194674896 3421377375 4294967294Комментарий к статье 127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8. Сдача внаем жилого помещения в доме жилищного кооператив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Сдача внаем жилого помещения в доме жилищного кооператива осуществляется по правилам, предусмотренным M12293 0 901919946 1265885411 26144 128510234 2194674896 3421377375 243433360 3464 2235156831статьями 76-M12293 1 901919946 1265885411 26147 2529714213 4 3597375861 2235156812 3460382320 219467489679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8 4275919498 2310732282 2194674896 3421377375Комментарий к статье 128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9. Право собственности на жилое помещение в многоквартирном доме члена жилищного кооператива</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ind w:firstLine="708"/>
        <w:jc w:val="both"/>
        <w:rPr>
          <w:rFonts w:ascii="Tahoma" w:hAnsi="Tahoma" w:cs="Tahoma"/>
          <w:sz w:val="16"/>
          <w:szCs w:val="16"/>
        </w:rPr>
      </w:pPr>
      <w:r>
        <w:rPr>
          <w:rFonts w:cs="Tahoma" w:ascii="Tahoma" w:hAnsi="Tahoma"/>
          <w:sz w:val="16"/>
          <w:szCs w:val="16"/>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469 2384949398 649825028 2822 2387003137Комментарий к статье 129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0. Прекращение членства в жилищном кооператив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Членство в жилищном кооперативе прекращается в случа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выхода члена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исключения члена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ликвидации юридического лица, являющегося членом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ликвидации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мерти гражданина, являющегося членом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774 2529714213 1731570680 4294967294 3902226808Комментарий к статье 13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1. Преимущественное право вступления в члены жилищного кооператива в случае наследования па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775 1761300161 4224782998 143153279 4294967294Комментарий к статье 131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2. Возврат паевого взноса члену жилищного кооператива, исключенному из жилищного кооператива</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776 2387199862 3866384696 1926336174 235474821Комментарий к статье 13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3. Выселение бывшего члена жилищного кооператива</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Член жилищного кооператива, не выплативший полностью паевого взноса и исключенный из жилищного кооператива по основаниям, указанным в части 3 M12293 0 901919946 1265885411 7616774 2529714213 1731570680 4294967294 3902226808 3817080653 77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777 2565764901 918499220 235474802 1233535536Комментарий к статье 13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4. Обеспечение членов жилищного кооператива жилыми помещениями в связи со сносом дома</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M12293 0 901919946 1265885411 24884 100244325 3902230899 341732478 165614592 2194674896 3421377375статьями 32 и M12293 1 901919946 1265885411 26458 1376109634 287766687 2194674896 3421377375 3464 223515683186 настоящего Кодекса соответственно для членов жилищного кооператива, выплативших пай и не выплативших пая.</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778 100244325 924648190 1233535536 3817080648Комментарий к статье 13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VI. Товарищество собственников жиль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Глава 13. Создание и деятельность товарищества собственников жиль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35. Товарищество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Устав товарищества собственников жилья принимается на общем собрании, которое проводится в порядке, установленном M12293 0 901919946 1265885411 25201 1376109634 2918883727 1696543308 3538839943 463378730 3421377353статьями 45-M12293 1 901919946 1265885411 25204 3091887597 2822 2631625054 3538839920 463378730 342137735348 настоящего Кодекса, большинством голосов от общего числа голосов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779 129841094 463378730 2387007559 77Комментарий к статье 135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6. Создание и государственная регистрация товарищества собственников жиль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Товарищество собственников жилья может быть создано при объедине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780 2032442989 4 49556143 1943490731Комментарий к статье 136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7. Права товарищества собственников жилья</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Товарищество собственников жилья вправ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выполнять работы для собственников помещений в многоквартирном доме и предоставлять им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пользоваться предоставляемыми банками кредитами в порядке и на условиях, которые предусмотрены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родавать и передавать во временное пользование, обменивать имущество, принадлежащее товариществ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редоставлять в пользование или ограниченное пользование часть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заключать сделки и совершать иные отвечающие целям и задачам товарищества действ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781 2384949384 2845980600 463378730 2387007559Комментарий к статье 137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8. Обязанности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Товарищество собственников жилья обязан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ыполнять в порядке, предусмотренном законодательством, обязательства по договор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беспечивать надлежащее санитарное и техническое состояние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представлять законные интересы собственников помещений в многоквартирном доме, в том числе в отношениях с третьими лицам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6782 3446677828 2845980600 463378730 2387007559Комментарий к статье 13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9. Создание и государственная регистрация товарищества собственников жилья в строящихся многоквартирных домах</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M12293 0 901919946 1265885411 25201 1376109634 2918883727 1696543308 3538839943 463378730 3421377353статьями 45-M12293 1 901919946 1265885411 25204 3091887597 2822 2631625054 3538839920 463378730 342137735348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6783 2032442989 4 49556143 1943490731Комментарий к статье 13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0. Реорганизация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088 4104279003 2845980600 463378730 2387007559Комментарий к статье 140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1. Ликвидация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089 2561926123 2845980600 463378730 2387007559Комментарий к статье 14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2. Объединение товариществ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090 3772611557 1787234806 463378730 2387007559Комментарий к статье 14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Глава 14. Правовое положение членов товарищества собственников жиль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43. Членство в товариществе собственников жиль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091 4264057862 4294967294 2845980605 463378730Комментарий к статье 143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4. Органы управления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Органами управления товарищества собственников жилья являются общее собрание членов товарищества, правление товарищест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092 2916467049 3932322719 2845980600 463378730Комментарий к статье 14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5. Общее собрание членов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 компетенции общего собрания членов товарищества собственников жилья относят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внесение изменений в уста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нятие решений о реорганизации и ликвидации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збрание правления и ревизионной комиссии (ревизора)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установление размера обязательных платежей и взносов члено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инятие решения о получении заемных средств, в том числе банковских креди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определение направлений использования дохода от хозяйственной деятельности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утверждение годового плана о финансовой деятельности товарищества и отчета о выполнении такого план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определение размера вознаграждения членов правления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принятие решений о сдаче в аренду или передаче иных прав на общее имущество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3) другие вопросы, предусмотренные настоящим Кодексом или иными федеральными законам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093 791791447 3538839917 924648190 2845980600Комментарий к статье 145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6. Порядок организации и проведения общего собрания членов товарищества собственников жиль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3. Правомочия общего собрания членов товарищества собственников жилья устанавливаются в соответствии со M12293 0 901919946 1265885411 25201 1376109634 2918883727 1696543308 3538839943 463378730 3421377353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M12293 1 901919946 1265885411 7617093 791791447 3538839917 924648190 2845980600 463378730 2387007559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094 1376109634 996174788 4 2918883727Комментарий к статье 146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7. Правление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равление товарищества собственников жилья избирает из своего состава председателя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Заседание правления товарищества собственников жилья созывается председателем в сроки, установленные уставом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095 684733829 2845980600 463378730 2387007559Комментарий к статье 147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8. Обязанности правления товарищества собственников жиль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В обязанности правления товарищества собственников жилья входя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облюдение товариществом законодательства и требований устава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контроль за своевременным внесением членами товарищества установленных обязательных платежей и взнос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управление многоквартирным домом или заключение договоров на управление и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наем работников для обслуживания многоквартирного дома и увольнение их;</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заключение договоров на обслуживание, эксплуатацию и ремонт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ведение списка членов товарищества, делопроизводства, бухгалтерского учета и бухгалтерской отчет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созыв и проведение общего собрания члено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выполнение иных вытекающих из устава товарищества собственников жилья обязанносте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096 3446677828 52712863 2845980600 463378730Комментарий к статье 148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9. Председатель правления товарищества собственников жиль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097 3559529602 52712863 2845980600 463378730Комментарий к статье 149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0. Ревизионная комиссия (ревизор) товарищества собственников жилья</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евизионная комиссия товарищества собственников жилья из своего состава избирает председателя ревизионной комисс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 xml:space="preserve">3. Ревизионная комиссия (ревизор) товарищества собственников жилья: </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роводит не реже чем один раз в год ревизии финансовой деятельности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отчитывается перед общим собранием членов товарищества о своей деятельност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402 316209855 1688445599 2278219484 2845980600Комментарий к статье 15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1. Средства и имущество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редства товарищества собственников жилья состоят из:</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бязательных платежей, вступительных и иных взносов члено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очих поступл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403 3908150952 4 3194148486 2845980600Комментарий к статье 15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2. Хозяйственная деятельность товарищества собственников жилья</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Товарищество собственников жилья может заниматься следующими видами хозяйственной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бслуживание, эксплуатация и ремонт недвижимо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троительство дополнительных помещений и объектов общего имущества в многоквартирном доме;</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дача в аренду, внаем части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404 3135434159 2428756088 2845980600 463378730Комментарий к статье 15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VII. Плата за жилое помещение и коммунальные услуги</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53. Обязанность по внесению платы за жилое помещение и коммунальные услуг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Граждане и организации обязаны своевременно и полностью вносить плату за жилое помещение и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Обязанность по внесению платы за жилое помещение и коммунальные услуги возникает 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нанимателя жилого помещения по договору социального найма с момента заключения такого догово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члена жилищного кооператива с момента предоставления жилого помещения жилищным кооперати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обственника жилого помещения с момента возникновения права собственности на жилое помещени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405 3446677848 3464 2320869406 4069992315Комментарий к статье 153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4. Структура платы за жилое помещение и коммунальные услуг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лату за пользование жилым помещением (плата за на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лату за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лата за жилое помещение и коммунальные услуги для собственника помещения в многоквартирном доме включает в себ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лату за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M12293 0 901923847 2086912445 6 3448018121 7617406 989234112 4069992315 938 2387003137Комментарий к статье 154</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5. Внесение платы за жилое помещение и коммунальные услуг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407 558389253 4069992315 938 2387003137Комментарий к статье 155</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6. Размер платы за жилое помещени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M12293 0 901919946 1265885411 25205 3891460229 2194674896 3421377375 3464 2235156831 3296263552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M12293 1 901919946 1265885411 25201 1376109634 2918883727 1696543308 3538839943 463378730 3421377353статьями 45-M12293 2 901919946 1265885411 25204 3091887597 2822 2631625054 3538839920 463378730 3421377353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408 3868563486 4069992315 938 2387003137Комментарий к статье 156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7. Размер платы за коммунальные услуги</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Размер платы за коммунальные услуги, предусмотренные частью 4 #M12293 0 901919946 1265885411 7617406 989234112 4069992315 938 2387003137 3421377349 4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409 3868563486 4069992315 938 3840656619Комментарий к статье 157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8. Расходы собственников помещений в многоквартирном доме</w:t>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3780" w:leader="none"/>
        </w:tabs>
        <w:ind w:firstLine="708"/>
        <w:jc w:val="both"/>
        <w:rPr>
          <w:rFonts w:ascii="Tahoma" w:hAnsi="Tahoma" w:cs="Tahoma"/>
          <w:sz w:val="16"/>
          <w:szCs w:val="16"/>
        </w:rPr>
      </w:pPr>
      <w:r>
        <w:rPr>
          <w:rFonts w:cs="Tahoma" w:ascii="Tahoma" w:hAnsi="Tahoma"/>
          <w:sz w:val="16"/>
          <w:szCs w:val="16"/>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tabs>
          <w:tab w:val="clear" w:pos="708"/>
          <w:tab w:val="left" w:pos="3780" w:leader="none"/>
        </w:tabs>
        <w:jc w:val="both"/>
        <w:rPr>
          <w:rFonts w:ascii="Tahoma" w:hAnsi="Tahoma" w:cs="Tahoma"/>
          <w:sz w:val="16"/>
          <w:szCs w:val="16"/>
        </w:rPr>
      </w:pPr>
      <w:r>
        <w:rPr>
          <w:rFonts w:cs="Tahoma" w:ascii="Tahoma" w:hAnsi="Tahoma"/>
          <w:sz w:val="16"/>
          <w:szCs w:val="16"/>
        </w:rPr>
      </w:r>
    </w:p>
    <w:p>
      <w:pPr>
        <w:pStyle w:val="Normal"/>
        <w:tabs>
          <w:tab w:val="clear" w:pos="708"/>
          <w:tab w:val="left" w:pos="3780" w:leader="none"/>
        </w:tabs>
        <w:ind w:firstLine="708"/>
        <w:jc w:val="both"/>
        <w:rPr>
          <w:rFonts w:ascii="Tahoma" w:hAnsi="Tahoma" w:cs="Tahoma"/>
          <w:sz w:val="16"/>
          <w:szCs w:val="16"/>
        </w:rPr>
      </w:pPr>
      <w:r>
        <w:rPr>
          <w:rFonts w:cs="Tahoma" w:ascii="Tahoma" w:hAnsi="Tahoma"/>
          <w:sz w:val="16"/>
          <w:szCs w:val="16"/>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tabs>
          <w:tab w:val="clear" w:pos="708"/>
          <w:tab w:val="left" w:pos="3780" w:leader="none"/>
        </w:tabs>
        <w:jc w:val="both"/>
        <w:rPr>
          <w:rFonts w:ascii="Tahoma" w:hAnsi="Tahoma" w:cs="Tahoma"/>
          <w:sz w:val="16"/>
          <w:szCs w:val="16"/>
        </w:rPr>
      </w:pPr>
      <w:r>
        <w:rPr>
          <w:rFonts w:cs="Tahoma" w:ascii="Tahoma" w:hAnsi="Tahoma"/>
          <w:sz w:val="16"/>
          <w:szCs w:val="16"/>
        </w:rPr>
      </w:r>
    </w:p>
    <w:p>
      <w:pPr>
        <w:pStyle w:val="Normal"/>
        <w:tabs>
          <w:tab w:val="clear" w:pos="708"/>
          <w:tab w:val="left" w:pos="3780" w:leader="none"/>
        </w:tabs>
        <w:ind w:firstLine="708"/>
        <w:jc w:val="both"/>
        <w:rPr>
          <w:rFonts w:ascii="Tahoma" w:hAnsi="Tahoma" w:cs="Tahoma"/>
          <w:sz w:val="16"/>
          <w:szCs w:val="16"/>
        </w:rPr>
      </w:pPr>
      <w:r>
        <w:rPr>
          <w:rFonts w:cs="Tahoma" w:ascii="Tahoma" w:hAnsi="Tahoma"/>
          <w:sz w:val="16"/>
          <w:szCs w:val="16"/>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tabs>
          <w:tab w:val="clear" w:pos="708"/>
          <w:tab w:val="left" w:pos="3780" w:leader="none"/>
        </w:tabs>
        <w:jc w:val="both"/>
        <w:rPr>
          <w:rFonts w:ascii="Tahoma" w:hAnsi="Tahoma" w:cs="Tahoma"/>
          <w:sz w:val="16"/>
          <w:szCs w:val="16"/>
        </w:rPr>
      </w:pPr>
      <w:r>
        <w:rPr>
          <w:rFonts w:cs="Tahoma" w:ascii="Tahoma" w:hAnsi="Tahoma"/>
          <w:sz w:val="16"/>
          <w:szCs w:val="16"/>
        </w:rPr>
      </w:r>
    </w:p>
    <w:p>
      <w:pPr>
        <w:pStyle w:val="Normal"/>
        <w:tabs>
          <w:tab w:val="clear" w:pos="708"/>
          <w:tab w:val="left" w:pos="3780" w:leader="none"/>
        </w:tabs>
        <w:ind w:firstLine="708"/>
        <w:jc w:val="both"/>
        <w:rPr>
          <w:rFonts w:ascii="Tahoma" w:hAnsi="Tahoma" w:cs="Tahoma"/>
          <w:sz w:val="16"/>
          <w:szCs w:val="16"/>
        </w:rPr>
      </w:pPr>
      <w:r>
        <w:rPr>
          <w:rFonts w:cs="Tahoma" w:ascii="Tahoma" w:hAnsi="Tahoma"/>
          <w:sz w:val="16"/>
          <w:szCs w:val="16"/>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tabs>
          <w:tab w:val="clear" w:pos="708"/>
          <w:tab w:val="left" w:pos="3780" w:leader="none"/>
        </w:tabs>
        <w:jc w:val="both"/>
        <w:rPr>
          <w:rFonts w:ascii="Tahoma" w:hAnsi="Tahoma" w:cs="Tahoma"/>
          <w:sz w:val="16"/>
          <w:szCs w:val="16"/>
        </w:rPr>
      </w:pPr>
      <w:r>
        <w:rPr>
          <w:rFonts w:cs="Tahoma" w:ascii="Tahoma" w:hAnsi="Tahoma"/>
          <w:sz w:val="16"/>
          <w:szCs w:val="16"/>
        </w:rPr>
      </w:r>
    </w:p>
    <w:p>
      <w:pPr>
        <w:pStyle w:val="Normal"/>
        <w:tabs>
          <w:tab w:val="clear" w:pos="708"/>
          <w:tab w:val="left" w:pos="3780" w:leader="none"/>
        </w:tabs>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410 2255137399 463378730 3421377353 4294967294Комментарий к статье 158</w:t>
      </w:r>
    </w:p>
    <w:p>
      <w:pPr>
        <w:pStyle w:val="Normal"/>
        <w:tabs>
          <w:tab w:val="clear" w:pos="708"/>
          <w:tab w:val="left" w:pos="3780" w:leader="none"/>
        </w:tabs>
        <w:jc w:val="both"/>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9. Предоставление субсидий на оплату жилого помещения и коммунальных услуг</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аво на субсидии имеют граждан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пользователи жилых помещений государственного и муниципального жилищных фонд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наниматели по договорам найма жилых помещений частного жилищного фон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члены жилищных кооператив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собственники жилых помещен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4. Субсидии перечисляются гражданам до срока внесения платы за жилое помещение и коммунальные услуги, установленного частью 1 M12293 0 901919946 1265885411 7617407 558389253 4069992315 938 2387003137 3421377349 4статьи 155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нормативной площади жилого помещения, используемой для расчета субсиди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тоимости жилищно-коммунальных услуг, дифференцированной по муниципальным образования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максимально допустимой доли расходов граждан на оплату жилого помещения и коммунальных услуг в совокупном доходе сем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411 3891460229 1919212733 2822 4215037875Комментарий к статье 159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0. Компенсации расходов на оплату жилых помещений и коммунальных услуг</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M12293 0 901919946 1265885411 7617411 3891460229 1919212733 2822 4215037875 2194674896 3421377375статьей 159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716 3134765828 1206015490 2822 4215037875Комментарий к статье 160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аздел VIII. Управление многоквартирными домами</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161. Выбор способа управления многоквартирным домом</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Собственники помещений в многоквартирном доме обязаны выбрать один из способов управления многоквартирным дом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непосредственное управление собственниками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управление управляющей организацией.</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M12293 0 9027690 1265885411 7912881 718320773 2235156812 4294967294 2486836704 3665987413 77статьей 445 Гражданского кодекс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Многоквартирный дом может управляться только одной управляющей организацией.</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717 904428124 2792991102 3932322719 2477534818Комментарий к статье 161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2. Договор управления многоквартирным домом</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договоре управления многоквартирным домом должны быть указан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остав общего имущества многоквартирного дома, в отношении которого будет осуществляться управление, и адрес такого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порядок осуществления контроля за выполнением управляющей организацией ее обязательств по договору упр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Договор управления многоквартирным домом заключается на срок не менее чем один год и не более чем пять лет.</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718 1328294600 3932322719 2477534818 310383356Комментарий к статье 16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3. Управление многоквартирным домом, находящимся в государственной или муниципальной собственности</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719 523451269 2477534818 310383356 2420822525Комментарий к статье 163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4. Непосредственное управление многоквартирным домом собственниками помещений в таком доме</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sz w:val="16"/>
          <w:szCs w:val="16"/>
        </w:rPr>
        <w:t xml:space="preserve">    </w:t>
      </w:r>
      <w:r>
        <w:rPr>
          <w:rFonts w:cs="Tahoma" w:ascii="Tahoma" w:hAnsi="Tahoma"/>
          <w:sz w:val="16"/>
          <w:szCs w:val="16"/>
        </w:rPr>
        <w:tab/>
        <w:t xml:space="preserve"> M12293 0 901923847 2086912445 6 3448018121 7617720 139518401 3932322693 2477534818 310383356Комментарий к статье 164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5. Создание органами местного самоуправления условий для управления многоквартирными домами</w:t>
      </w:r>
    </w:p>
    <w:p>
      <w:pPr>
        <w:pStyle w:val="Normal"/>
        <w:rPr>
          <w:rFonts w:ascii="Tahoma" w:hAnsi="Tahoma" w:cs="Tahoma"/>
          <w:b/>
          <w:b/>
          <w:sz w:val="16"/>
          <w:szCs w:val="16"/>
        </w:rPr>
      </w:pPr>
      <w:r>
        <w:rPr>
          <w:rFonts w:cs="Tahoma" w:ascii="Tahoma" w:hAnsi="Tahoma"/>
          <w:b/>
          <w:sz w:val="16"/>
          <w:szCs w:val="16"/>
        </w:rPr>
      </w:r>
    </w:p>
    <w:p>
      <w:pPr>
        <w:pStyle w:val="Normal"/>
        <w:ind w:firstLine="708"/>
        <w:rPr>
          <w:rFonts w:ascii="Tahoma" w:hAnsi="Tahoma" w:cs="Tahoma"/>
          <w:sz w:val="16"/>
          <w:szCs w:val="16"/>
        </w:rPr>
      </w:pPr>
      <w:r>
        <w:rPr>
          <w:rFonts w:cs="Tahoma" w:ascii="Tahoma" w:hAnsi="Tahoma"/>
          <w:sz w:val="16"/>
          <w:szCs w:val="16"/>
        </w:rPr>
        <w:t>1. В целях создания условий для управления многоквартирными домами органы местного самоуправления:</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1) обеспечивают равные условия для деятельности управляющих организаций независимо от организационно-правовых форм;</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 xml:space="preserve">M12293 0 901923847 2086912445 6 3448018121 7617721 2032442989 1389549260 469949408 3535340447Комментарий к статье 16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Президент</w:t>
      </w:r>
    </w:p>
    <w:p>
      <w:pPr>
        <w:pStyle w:val="Normal"/>
        <w:jc w:val="right"/>
        <w:rPr>
          <w:rFonts w:ascii="Tahoma" w:hAnsi="Tahoma" w:cs="Tahoma"/>
          <w:sz w:val="16"/>
          <w:szCs w:val="16"/>
        </w:rPr>
      </w:pPr>
      <w:r>
        <w:rPr>
          <w:rFonts w:cs="Tahoma" w:ascii="Tahoma" w:hAnsi="Tahoma"/>
          <w:sz w:val="16"/>
          <w:szCs w:val="16"/>
        </w:rPr>
        <w:t>Российской Федерации</w:t>
      </w:r>
    </w:p>
    <w:p>
      <w:pPr>
        <w:pStyle w:val="Normal"/>
        <w:jc w:val="right"/>
        <w:rPr>
          <w:rFonts w:ascii="Tahoma" w:hAnsi="Tahoma" w:cs="Tahoma"/>
          <w:sz w:val="16"/>
          <w:szCs w:val="16"/>
        </w:rPr>
      </w:pPr>
      <w:r>
        <w:rPr>
          <w:rFonts w:cs="Tahoma" w:ascii="Tahoma" w:hAnsi="Tahoma"/>
          <w:sz w:val="16"/>
          <w:szCs w:val="16"/>
        </w:rPr>
        <w:t xml:space="preserve">В.Путин </w:t>
      </w:r>
    </w:p>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Москва, Кремль</w:t>
      </w:r>
    </w:p>
    <w:p>
      <w:pPr>
        <w:pStyle w:val="Normal"/>
        <w:rPr>
          <w:rFonts w:ascii="Tahoma" w:hAnsi="Tahoma" w:cs="Tahoma"/>
          <w:sz w:val="16"/>
          <w:szCs w:val="16"/>
        </w:rPr>
      </w:pPr>
      <w:r>
        <w:rPr>
          <w:rFonts w:cs="Tahoma" w:ascii="Tahoma" w:hAnsi="Tahoma"/>
          <w:sz w:val="16"/>
          <w:szCs w:val="16"/>
        </w:rPr>
        <w:t>29 декабря 2004 года</w:t>
      </w:r>
    </w:p>
    <w:p>
      <w:pPr>
        <w:pStyle w:val="Normal"/>
        <w:rPr>
          <w:rFonts w:ascii="Tahoma" w:hAnsi="Tahoma" w:cs="Tahoma"/>
          <w:sz w:val="16"/>
          <w:szCs w:val="16"/>
        </w:rPr>
      </w:pPr>
      <w:r>
        <w:rPr>
          <w:rFonts w:cs="Tahoma" w:ascii="Tahoma" w:hAnsi="Tahoma"/>
          <w:sz w:val="16"/>
          <w:szCs w:val="16"/>
        </w:rPr>
        <w:t xml:space="preserve">N 188-ФЗ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РОССИЙСКАЯ ФЕДЕРАЦИЯ</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ФЕДЕРАЛЬНЫЙ ЗАКОН</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О введении в действие M12293 0 901919946 2139750759 3668552941 2697443001 2483551668 1798564528 2032942021 2920312769 24570Жилищного кодекса Российской Федерации</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cs="Tahoma" w:ascii="Tahoma" w:hAnsi="Tahoma"/>
          <w:sz w:val="16"/>
          <w:szCs w:val="16"/>
        </w:rPr>
        <w:t xml:space="preserve">Принят </w:t>
      </w:r>
    </w:p>
    <w:p>
      <w:pPr>
        <w:pStyle w:val="Normal"/>
        <w:jc w:val="right"/>
        <w:rPr>
          <w:rFonts w:ascii="Tahoma" w:hAnsi="Tahoma" w:cs="Tahoma"/>
          <w:sz w:val="16"/>
          <w:szCs w:val="16"/>
        </w:rPr>
      </w:pPr>
      <w:r>
        <w:rPr>
          <w:rFonts w:cs="Tahoma" w:ascii="Tahoma" w:hAnsi="Tahoma"/>
          <w:sz w:val="16"/>
          <w:szCs w:val="16"/>
        </w:rPr>
        <w:t xml:space="preserve">Государственной Думой </w:t>
      </w:r>
    </w:p>
    <w:p>
      <w:pPr>
        <w:pStyle w:val="Normal"/>
        <w:jc w:val="right"/>
        <w:rPr>
          <w:rFonts w:ascii="Tahoma" w:hAnsi="Tahoma" w:cs="Tahoma"/>
          <w:sz w:val="16"/>
          <w:szCs w:val="16"/>
        </w:rPr>
      </w:pPr>
      <w:r>
        <w:rPr>
          <w:rFonts w:cs="Tahoma" w:ascii="Tahoma" w:hAnsi="Tahoma"/>
          <w:sz w:val="16"/>
          <w:szCs w:val="16"/>
        </w:rPr>
        <w:t>22 декабря 2004 года</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 xml:space="preserve">Одобрен </w:t>
      </w:r>
    </w:p>
    <w:p>
      <w:pPr>
        <w:pStyle w:val="Normal"/>
        <w:jc w:val="right"/>
        <w:rPr>
          <w:rFonts w:ascii="Tahoma" w:hAnsi="Tahoma" w:cs="Tahoma"/>
          <w:sz w:val="16"/>
          <w:szCs w:val="16"/>
        </w:rPr>
      </w:pPr>
      <w:r>
        <w:rPr>
          <w:rFonts w:cs="Tahoma" w:ascii="Tahoma" w:hAnsi="Tahoma"/>
          <w:sz w:val="16"/>
          <w:szCs w:val="16"/>
        </w:rPr>
        <w:t xml:space="preserve">Советом Федерации </w:t>
      </w:r>
    </w:p>
    <w:p>
      <w:pPr>
        <w:pStyle w:val="Normal"/>
        <w:jc w:val="right"/>
        <w:rPr>
          <w:rFonts w:ascii="Tahoma" w:hAnsi="Tahoma" w:cs="Tahoma"/>
          <w:sz w:val="16"/>
          <w:szCs w:val="16"/>
        </w:rPr>
      </w:pPr>
      <w:r>
        <w:rPr>
          <w:rFonts w:cs="Tahoma" w:ascii="Tahoma" w:hAnsi="Tahoma"/>
          <w:sz w:val="16"/>
          <w:szCs w:val="16"/>
        </w:rPr>
        <w:t xml:space="preserve">24 декабря 2004 года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 xml:space="preserve">Ввести в действие M12293 0 901919946 2139750759 3668552941 2697443001 2483551668 1798564528 2032942021 2920312769 24570Жилищный кодекс Российской Федерации с 1 марта 2005 года.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Признать утратившими силу с 1 марта 2005 го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Жилищный кодекс РСФСР (Ведомости Верховного Совета РСФСР, 1983, N 26, ст.88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становление Верховного Совета РСФСР от 24 июня 1983 года "О введении в действие Жилищного кодекса РСФСР" (Ведомости Верховного Совета РСФСР, 1983, N 26, ст.88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пункт 2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11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Указ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102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146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статью 3 Закона РСФСР от 7 июля 1987 года "О внесении изменений и дополнений в некоторые законодательные акты РСФСР" (Ведомости Верховного Совета РСФСР, 1987, N 29, ст.106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Указ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149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Указ Президиума Верховного Совета РСФСР от 19 декабря 1988 года N 10791-XI "О дополнении статьи 5 Жилищного кодекса РСФСР" (Ведомости Верховного Совета РСФСР, 1988, N 51, ст.161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Указ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64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0) статьи 3, 9, 10 и раздел III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95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1) Закон РСФСР от 6 июля 1991 года N 1552-I "О внесении изменений и дополнений в Жилищный кодекс РСФСР" (Ведомости Съезда народных депутатов РСФСР и Верховного Совета РСФСР, 1991, N 28, ст.96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2) пункты 3, 9, 10 и пункт 11 (в части замены слов в статье 9) Закона Российской Федерации от 23 декабря 1992 года N 4199-I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67);</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3) Закон Российской Федерации от 24 декабря 1992 года N 4218-I "Об основах федеральной жилищной политики" (Ведомости Съезда народных депутатов Российской Федерации и Верховного Совета Российской Федерации, 1993, N 3, ст.9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4) Постановление Верховного Совета Российской Федерации от 24 декабря 1992 года N 4219-I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10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5) пункт 2 статьи 1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186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6) пункт 9 статьи 1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346);</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7) пункт 2 статьи 38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350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8) Федеральный закон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14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9) Федеральный закон от 15 июня 1996 года N 72-ФЗ "О товариществах собственников жилья" (Собрание законодательства Российской Федерации, 1996, N 25, ст.296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0) Федеральный закон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191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1) Федеральный закон от 28 марта 1998 года N 45-ФЗ "О внесении изменений и дополнения в Жилищный кодекс РСФСР" (Собрание законодательства Российской Федерации, 1998, N 13, ст.146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2) Федеральный закон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876);</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3) Федеральный закон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304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4) Федеральный закон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3485);</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5) Федеральный закон от 17 апреля 2001 года N 48-ФЗ "О внесении изменения в статью 60 Жилищного кодекса РСФСР" (Собрание законодательства Российской Федерации, 2001, N 17, ст.164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6) абзац девяносто восьмой статьи 2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7) пункт 24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8) пункты 4, 10, 17-22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1918);</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9) статью 2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303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0) статьи 1 и 2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5135);</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1) статью 4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2) статью 1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1750);</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3) статьи 2 и 3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308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4) статью 22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ризнать утратившими силу с 1 января 2007 год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статьи 1, 2, 4, 6-8, 9_1 и раздел II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959);</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ункты 1, 2, 4-8 и пункт 11 (в части замены слов в статье 2) Закона Российской Федерации от 23 декабря 1992 года N 4199-I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67);</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Федеральный закон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186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Федеральный закон от 28 марта 1998 года N 50-ФЗ "О внесении изменений в статью 2 Закона Российской Федерации "О приватизации жилищного фонда в Российской Федерации" (Собрание законодательства Российской Федерации, 1998, N 13, ст.147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Федеральный закон от 1 мая 1999 года N 88-ФЗ "О внесении изменения и дополнения в статью 4 Закона Российской Федерации "О приватизации жилищного фонда в Российской Федерации" (Собрание законодательства Российской Федерации, 1999, N 18, ст.2214);</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6) статью 2 Федерального закона от 15 мая 2001 года N 54-ФЗ "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 (Собрание законодательства Российской Федерации, 2001, N 21, ст.2063);</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7) пункты 2, 3, 5, 7-9, 11-16 статьи 1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1918);</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8) статью 3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2711);</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9) статью 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3</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С 1 марта 2005 года признать не действующими на территории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1) Основы жилищного законодательства Союза ССР и союзных республик от 24 июня 1981 года (Ведомости Верховного Совета СССР, 1981, N 26, ст.834; 1984, N 24, ст.422; 1985, N 48, ст.919; 1986, N 17, ст.278; 1988, N 51, ст.750; 1989, N 19, ст.151; 1990, N 23, ст.422);</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835);</w:t>
      </w:r>
    </w:p>
    <w:p>
      <w:pPr>
        <w:pStyle w:val="Normal"/>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Указ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1286).</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4</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Впредь до приведения в соответствие с #M12293 0 901919946 2139750759 3668552941 2697443001 2483551668 1798564528 2032942021 2920312769 24570Жилищным кодексом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Жилищному кодексу Российской Федерации и настоящему Федеральному закону.</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Изданные до введения в действие M12293 1 901919946 2139750759 3668552941 2697443001 2483551668 1798564528 2032942021 2920312769 24570Жилищного кодекса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M12293 2 901919946 2139750759 3668552941 2697443001 2483551668 1798564528 2032942021 2920312769 24570Жилищному кодексу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5</w:t>
      </w:r>
    </w:p>
    <w:p>
      <w:pPr>
        <w:pStyle w:val="Normal"/>
        <w:jc w:val="center"/>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sz w:val="16"/>
          <w:szCs w:val="16"/>
        </w:rPr>
        <w:t>К жилищным отношениям, возникшим до введения в действие M12293 0 901919946 2139750759 3668552941 2697443001 2483551668 1798564528 2032942021 2920312769 24570Жилищного кодекса Российской Федерации, M12293 1 901919946 2139750759 3668552941 2697443001 2483551668 1798564528 2032942021 2920312769 24570Жилищ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6</w:t>
      </w:r>
    </w:p>
    <w:p>
      <w:pPr>
        <w:pStyle w:val="Normal"/>
        <w:jc w:val="center"/>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1.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M12293 0 901919946 2139750759 3668552941 2697443001 2483551668 1798564528 2032942021 2920312769 24570Жилищным кодекс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пунктами 1, 3-6 части 1 M12293 1 901919946 1265885411 25516 864396745 2323509361 13 377006900 4294967294 1264343933статьи 56 Жилищного кодекса Российской Федерации, а также в случае утраты ими оснований, которые до введения в действие M12293 2 901919946 2139750759 3668552941 2697443001 2483551668 1798564528 2032942021 2920312769 24570Жилищного кодекса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M12293 3 901919946 2139750759 3668552941 2697443001 2483551668 1798564528 2032942021 2920312769 24570Жилищным кодексом Российской Федерации, с учетом положений настоящей части.</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Статья 7</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8</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M12293 0 901919946  3346939447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M12293 1 901919946 2139750759 3668552941 2697443001 2483551668 1798564528 2032942021 2920312769 24570Жилищного кодекс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9</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Действие M12293 0 901919946  1982211220раздела VIII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0</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В M12293 0 744100004 78 4294967262 3790452979 3679150177 172251851 1334934464 2822 4106026023пункте 2 статьи 36 Земельного кодекса Российской Федерации (Собрание законодательства Российской Федерации, 2001, N 44, ст.4147; 2004, N 41, ст.3993) слово "кондоминиума" заменить словами "общего имущества многоквартирного дома", слова "Федеральным законом "О товариществах собственников жилья" заменить словами "жилищным законодательств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1</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Внести в M12291 9027703часть вторую Гражданского кодекса Российской Федерации (Собрание законодательства Российской Федерации, 1996, N 5, ст.410) следующие измен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1) в пункте 3 M12293 0 9027703  3585891947статьи 672 цифры "681," исключить;</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в части второй M12293 1 9027703  1584280212статьи 679#S, в части первой M12293 2 9027703  732370084статьи 680, в пункте 2 M12293 3 9027703  123476792статьи 685 слова "о норме жилой площади на одного человека" заменить словами "о норме общей площади жилого помещения на одного человек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2</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Часть первую #M12293 0 9003425  613615122статьи 4 Закона Российской Федерации от 4 июля 1991 года N 1541-I "О приватизации жилищного фонда в Российской Федерации"#S (Ведомости Съезда народных депутатов РСФСР и Верховного Совета РСФСР, 1991, N 28, ст.959; Ведомости Съезда народных депутатов Российской Федерации и Верховного Совета Российской Федерации, 1993, N 2, ст.67; Собрание законодательства Российской Федерации, 1999, N 18, ст.2214; 2002, N 21, ст.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3</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в соответствии с пунктом 1 части 1 M12293 0 901919946  1779589034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M12293 1 901919946 2139750759 3668552941 2697443001 2483551668 1798564528 2032942021 2920312769 24570Жилищного кодекса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4</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Жилищный или жилищно-строительный кооператив, в котором все его члены полностью внесли паевые взносы за предоставленные этим кооперативом жилые помещения, подлежит до 1 января 2007 года преобразованию в товарищество собственников жилья или ликвидации. По истечении этого срока такие непреобразованные кооперативы подлежат ликвидации в судебном порядке по требованию органа, осуществляющего государственную регистрацию юридических лиц. В указанном в настоящей статье случае такие кооперативы освобождаются от уплаты государственной пошлины при регистрации изменений их правового статус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5</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6</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M12293 0 901919946 2139750759 3668552941 2697443001 2483551668 1798564528 2032942021 2920312769 24570Жилищного кодекса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sz w:val="16"/>
          <w:szCs w:val="16"/>
        </w:rPr>
      </w:pPr>
      <w:r>
        <w:rPr>
          <w:rFonts w:cs="Tahoma" w:ascii="Tahoma" w:hAnsi="Tahoma"/>
          <w:sz w:val="16"/>
          <w:szCs w:val="16"/>
        </w:rPr>
        <w:t>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6.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M12293 1 901919946 2139750759 3668552941 2697443001 2483551668 1798564528 2032942021 2920312769 24570Жилищного кодекса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sz w:val="16"/>
          <w:szCs w:val="16"/>
        </w:rPr>
        <w:t>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M12293 2 901919946 2139750759 3668552941 2697443001 2483551668 1798564528 2032942021 2920312769 24570Жилищного кодекса Российской Федерации.</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7</w:t>
      </w:r>
    </w:p>
    <w:p>
      <w:pPr>
        <w:pStyle w:val="Normal"/>
        <w:rPr>
          <w:rFonts w:ascii="Tahoma" w:hAnsi="Tahoma" w:cs="Tahoma"/>
          <w:b/>
          <w:b/>
          <w:sz w:val="16"/>
          <w:szCs w:val="16"/>
        </w:rPr>
      </w:pPr>
      <w:r>
        <w:rPr>
          <w:rFonts w:cs="Tahoma" w:ascii="Tahoma" w:hAnsi="Tahoma"/>
          <w:b/>
          <w:sz w:val="16"/>
          <w:szCs w:val="16"/>
        </w:rPr>
      </w:r>
    </w:p>
    <w:p>
      <w:pPr>
        <w:pStyle w:val="Normal"/>
        <w:ind w:firstLine="708"/>
        <w:rPr/>
      </w:pPr>
      <w:r>
        <w:rPr>
          <w:rFonts w:cs="Tahoma" w:ascii="Tahoma" w:hAnsi="Tahoma"/>
          <w:sz w:val="16"/>
          <w:szCs w:val="16"/>
        </w:rPr>
        <w:t>Внести в M12291 9046215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3594) следующие изменения:</w:t>
      </w:r>
    </w:p>
    <w:p>
      <w:pPr>
        <w:pStyle w:val="Normal"/>
        <w:rPr>
          <w:rFonts w:ascii="Tahoma" w:hAnsi="Tahoma" w:cs="Tahoma"/>
          <w:sz w:val="16"/>
          <w:szCs w:val="16"/>
        </w:rPr>
      </w:pPr>
      <w:r>
        <w:rPr>
          <w:rFonts w:cs="Tahoma" w:ascii="Tahoma" w:hAnsi="Tahoma"/>
          <w:sz w:val="16"/>
          <w:szCs w:val="16"/>
        </w:rPr>
      </w:r>
    </w:p>
    <w:p>
      <w:pPr>
        <w:pStyle w:val="Normal"/>
        <w:ind w:firstLine="708"/>
        <w:rPr/>
      </w:pPr>
      <w:r>
        <w:rPr>
          <w:rFonts w:cs="Tahoma" w:ascii="Tahoma" w:hAnsi="Tahoma"/>
          <w:sz w:val="16"/>
          <w:szCs w:val="16"/>
        </w:rPr>
        <w:t>1) в абзаце третьем M12293 0 9046215  736564315статьи 1 слово "кондоминиумы," исключить;</w:t>
      </w:r>
    </w:p>
    <w:p>
      <w:pPr>
        <w:pStyle w:val="Normal"/>
        <w:rPr>
          <w:rFonts w:ascii="Tahoma" w:hAnsi="Tahoma" w:cs="Tahoma"/>
          <w:sz w:val="16"/>
          <w:szCs w:val="16"/>
        </w:rPr>
      </w:pPr>
      <w:r>
        <w:rPr>
          <w:rFonts w:cs="Tahoma" w:ascii="Tahoma" w:hAnsi="Tahoma"/>
          <w:sz w:val="16"/>
          <w:szCs w:val="16"/>
        </w:rPr>
      </w:r>
    </w:p>
    <w:p>
      <w:pPr>
        <w:pStyle w:val="Normal"/>
        <w:ind w:firstLine="708"/>
        <w:rPr/>
      </w:pPr>
      <w:r>
        <w:rPr>
          <w:rFonts w:cs="Tahoma" w:ascii="Tahoma" w:hAnsi="Tahoma"/>
          <w:sz w:val="16"/>
          <w:szCs w:val="16"/>
        </w:rPr>
        <w:t>2) в M12293 1 9046215  316034431статье 23:</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а) в пункте 1 слова "Федеральным законом "О товариществах собственников жилья" заменить словами "Жилищным кодексом Российской Федерации";</w:t>
      </w:r>
    </w:p>
    <w:p>
      <w:pPr>
        <w:pStyle w:val="Normal"/>
        <w:rPr>
          <w:rFonts w:ascii="Tahoma" w:hAnsi="Tahoma" w:cs="Tahoma"/>
          <w:sz w:val="16"/>
          <w:szCs w:val="16"/>
        </w:rPr>
      </w:pPr>
      <w:r>
        <w:rPr>
          <w:rFonts w:cs="Tahoma" w:ascii="Tahoma" w:hAnsi="Tahoma"/>
          <w:sz w:val="16"/>
          <w:szCs w:val="16"/>
        </w:rPr>
      </w:r>
    </w:p>
    <w:p>
      <w:pPr>
        <w:pStyle w:val="Normal"/>
        <w:ind w:firstLine="708"/>
        <w:rPr>
          <w:rFonts w:ascii="Tahoma" w:hAnsi="Tahoma" w:cs="Tahoma"/>
          <w:sz w:val="16"/>
          <w:szCs w:val="16"/>
        </w:rPr>
      </w:pPr>
      <w:r>
        <w:rPr>
          <w:rFonts w:cs="Tahoma" w:ascii="Tahoma" w:hAnsi="Tahoma"/>
          <w:sz w:val="16"/>
          <w:szCs w:val="16"/>
        </w:rPr>
        <w:t>б) в пункте 2 слово "кондоминиумах" заменить словами "многоквартирных домах".</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8</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Орган местного самоуправления в соответствии с положениями #M12293 0 901919946  1321807330статьи 161 Жилищного кодекса Российской Федерации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илищного кодекса Российской Федерации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19</w:t>
      </w:r>
    </w:p>
    <w:p>
      <w:pPr>
        <w:pStyle w:val="Normal"/>
        <w:rPr>
          <w:rFonts w:ascii="Tahoma" w:hAnsi="Tahoma" w:cs="Tahoma"/>
          <w:b/>
          <w:b/>
          <w:sz w:val="16"/>
          <w:szCs w:val="16"/>
        </w:rPr>
      </w:pPr>
      <w:r>
        <w:rPr>
          <w:rFonts w:cs="Tahoma" w:ascii="Tahoma" w:hAnsi="Tahoma"/>
          <w:b/>
          <w:sz w:val="16"/>
          <w:szCs w:val="16"/>
        </w:rPr>
      </w:r>
    </w:p>
    <w:p>
      <w:pPr>
        <w:pStyle w:val="Normal"/>
        <w:ind w:firstLine="708"/>
        <w:jc w:val="both"/>
        <w:rPr/>
      </w:pPr>
      <w:r>
        <w:rPr>
          <w:rFonts w:cs="Tahoma" w:ascii="Tahoma" w:hAnsi="Tahoma"/>
          <w:sz w:val="16"/>
          <w:szCs w:val="16"/>
        </w:rPr>
        <w:t>Действие положений части 4 M12293 0 901919946  121002437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Статья 20</w:t>
      </w:r>
    </w:p>
    <w:p>
      <w:pPr>
        <w:pStyle w:val="Normal"/>
        <w:jc w:val="both"/>
        <w:rPr>
          <w:rFonts w:ascii="Tahoma" w:hAnsi="Tahoma" w:cs="Tahoma"/>
          <w:b/>
          <w:b/>
          <w:sz w:val="16"/>
          <w:szCs w:val="16"/>
        </w:rPr>
      </w:pPr>
      <w:r>
        <w:rPr>
          <w:rFonts w:cs="Tahoma" w:ascii="Tahoma" w:hAnsi="Tahoma"/>
          <w:b/>
          <w:sz w:val="16"/>
          <w:szCs w:val="16"/>
        </w:rPr>
      </w:r>
    </w:p>
    <w:p>
      <w:pPr>
        <w:pStyle w:val="Normal"/>
        <w:ind w:firstLine="708"/>
        <w:jc w:val="both"/>
        <w:rPr>
          <w:rFonts w:ascii="Tahoma" w:hAnsi="Tahoma" w:cs="Tahoma"/>
          <w:sz w:val="16"/>
          <w:szCs w:val="16"/>
        </w:rPr>
      </w:pPr>
      <w:r>
        <w:rPr>
          <w:rFonts w:cs="Tahoma" w:ascii="Tahoma" w:hAnsi="Tahoma"/>
          <w:sz w:val="16"/>
          <w:szCs w:val="16"/>
        </w:rPr>
        <w:t>Малоимущие граждане, приватизировавшие жилые помещения, являющиеся для них единственным местом постоянного проживания, до 1 января 2007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законодательством Российской Федерации.</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t>Президент</w:t>
      </w:r>
    </w:p>
    <w:p>
      <w:pPr>
        <w:pStyle w:val="Normal"/>
        <w:jc w:val="right"/>
        <w:rPr>
          <w:rFonts w:ascii="Tahoma" w:hAnsi="Tahoma" w:cs="Tahoma"/>
          <w:sz w:val="16"/>
          <w:szCs w:val="16"/>
        </w:rPr>
      </w:pPr>
      <w:r>
        <w:rPr>
          <w:rFonts w:cs="Tahoma" w:ascii="Tahoma" w:hAnsi="Tahoma"/>
          <w:sz w:val="16"/>
          <w:szCs w:val="16"/>
        </w:rPr>
        <w:t>Российской Федерации</w:t>
      </w:r>
    </w:p>
    <w:p>
      <w:pPr>
        <w:pStyle w:val="Normal"/>
        <w:jc w:val="right"/>
        <w:rPr>
          <w:rFonts w:ascii="Tahoma" w:hAnsi="Tahoma" w:cs="Tahoma"/>
          <w:sz w:val="16"/>
          <w:szCs w:val="16"/>
        </w:rPr>
      </w:pPr>
      <w:r>
        <w:rPr>
          <w:rFonts w:cs="Tahoma" w:ascii="Tahoma" w:hAnsi="Tahoma"/>
          <w:sz w:val="16"/>
          <w:szCs w:val="16"/>
        </w:rPr>
        <w:t xml:space="preserve">В.Путин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Москва, Кремль</w:t>
      </w:r>
    </w:p>
    <w:p>
      <w:pPr>
        <w:pStyle w:val="Normal"/>
        <w:rPr>
          <w:rFonts w:ascii="Tahoma" w:hAnsi="Tahoma" w:cs="Tahoma"/>
          <w:sz w:val="16"/>
          <w:szCs w:val="16"/>
        </w:rPr>
      </w:pPr>
      <w:r>
        <w:rPr>
          <w:rFonts w:cs="Tahoma" w:ascii="Tahoma" w:hAnsi="Tahoma"/>
          <w:sz w:val="16"/>
          <w:szCs w:val="16"/>
        </w:rPr>
        <w:t>29 декабря 2004 года</w:t>
      </w:r>
    </w:p>
    <w:p>
      <w:pPr>
        <w:pStyle w:val="Normal"/>
        <w:rPr>
          <w:rFonts w:ascii="Tahoma" w:hAnsi="Tahoma" w:cs="Tahoma"/>
          <w:sz w:val="16"/>
          <w:szCs w:val="16"/>
        </w:rPr>
      </w:pPr>
      <w:r>
        <w:rPr>
          <w:rFonts w:cs="Tahoma" w:ascii="Tahoma" w:hAnsi="Tahoma"/>
          <w:sz w:val="16"/>
          <w:szCs w:val="16"/>
        </w:rPr>
        <w:t>N 189-ФЗ</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Текст документа сверен по: </w:t>
      </w:r>
    </w:p>
    <w:p>
      <w:pPr>
        <w:pStyle w:val="Normal"/>
        <w:rPr>
          <w:rFonts w:ascii="Tahoma" w:hAnsi="Tahoma" w:cs="Tahoma"/>
          <w:sz w:val="16"/>
          <w:szCs w:val="16"/>
        </w:rPr>
      </w:pPr>
      <w:r>
        <w:rPr>
          <w:rFonts w:cs="Tahoma" w:ascii="Tahoma" w:hAnsi="Tahoma"/>
          <w:sz w:val="16"/>
          <w:szCs w:val="16"/>
        </w:rPr>
        <w:t xml:space="preserve">"Собрание законодательства </w:t>
      </w:r>
    </w:p>
    <w:p>
      <w:pPr>
        <w:pStyle w:val="Normal"/>
        <w:rPr>
          <w:rFonts w:ascii="Tahoma" w:hAnsi="Tahoma" w:cs="Tahoma"/>
          <w:sz w:val="16"/>
          <w:szCs w:val="16"/>
        </w:rPr>
      </w:pPr>
      <w:r>
        <w:rPr>
          <w:rFonts w:cs="Tahoma" w:ascii="Tahoma" w:hAnsi="Tahoma"/>
          <w:sz w:val="16"/>
          <w:szCs w:val="16"/>
        </w:rPr>
        <w:t xml:space="preserve">Российской Федерации", </w:t>
      </w:r>
    </w:p>
    <w:p>
      <w:pPr>
        <w:pStyle w:val="Normal"/>
        <w:rPr>
          <w:rFonts w:ascii="Tahoma" w:hAnsi="Tahoma" w:cs="Tahoma"/>
          <w:sz w:val="16"/>
          <w:szCs w:val="16"/>
        </w:rPr>
      </w:pPr>
      <w:r>
        <w:rPr>
          <w:rFonts w:cs="Tahoma" w:ascii="Tahoma" w:hAnsi="Tahoma"/>
          <w:sz w:val="16"/>
          <w:szCs w:val="16"/>
        </w:rPr>
        <w:t xml:space="preserve">N 1 (ч.I), 03.01.2005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hyperlink r:id="rId2">
        <w:r>
          <w:rPr>
            <w:rStyle w:val="InternetLink"/>
            <w:rFonts w:cs="Tahoma" w:ascii="Tahoma" w:hAnsi="Tahoma"/>
            <w:sz w:val="16"/>
            <w:szCs w:val="16"/>
          </w:rPr>
          <w:t>ЦНТД «Кодекс»</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yka74.ru/organisations/?menuid=11&amp;action=organisations_item&amp;id=5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25:00Z</dcterms:created>
  <dc:creator>Тася</dc:creator>
  <dc:description/>
  <cp:keywords/>
  <dc:language>en-US</dc:language>
  <cp:lastModifiedBy>Тася</cp:lastModifiedBy>
  <dcterms:modified xsi:type="dcterms:W3CDTF">2006-01-12T10:42:00Z</dcterms:modified>
  <cp:revision>1</cp:revision>
  <dc:subject/>
  <dc:title>Кодекс РФ от 29</dc:title>
</cp:coreProperties>
</file>