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rPr/>
      </w:pPr>
      <w:r>
        <w:rPr>
          <w:color w:val="000000"/>
        </w:rPr>
        <w:t>РОССИЙСКАЯ ФЕДЕРАЦИ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Тюменская область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ЗАКОН ТЮМЕНСКОЙ ОБЛАСТИ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Б УСЛОВИЯХ И ПОРЯДКЕ ВСТУПЛЕНИЯ В БРАК ЛИЦ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Е ДОСТИГШИХ ВОЗРАСТА ШЕСТНАДЦАТИ ЛЕТ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инят областной Думой 24 декабря 1999 года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й Закон в соответствии со статьей 13 Семейного кодекса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оссийской  Федерации  устанавливает в Тюменской области порядок 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условия вступления в брак лиц,  не достигших возраста  шестнадцат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лет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1.   Минимальный   возраст   лиц,  которым  может  быть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азрешено вступление в брак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наличии  особых  обстоятельств,  в  виде   исключения,  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Тюменской области может быть разрешено вступление в брак лицам, не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остигшим шестнадцатилетнего возраста,  но не моложе  четырнадцат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лет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2.  Особые обстоятельства, дающие право на вступление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брак лицу, не достигшему возраста шестнадцати лет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собыми обстоятельствами,  дающими право на вступление в  брак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лицу,   не   достигшему   возраста   шестнадцати   лет,  являются: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беременность,  рождение ребенка у лиц,  желающих вступить в  брак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епосредственная угроза жизни одной из сторон и другие причины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кончательное заключение о  наличии  других,  не  указанных 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астоящей  статье,  особых  обстоятельств  выносит  орган  опеки 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опечительства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3. Разрешение на вступление в брак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ступление в брак лиц,  не достигших возраста шестнадцати лет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опускается с разрешения органов местного самоуправления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4. Порядок подачи заявления на получение разрешения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1. Лицо,  не достигшее возраста шестнадцати лет, с письменно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огласия   родителей   (родителя)   или   лиц,    их    заменяющих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усыновителей, попечителей), подает заявление в письменной форме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орган местного  самоуправления  по  месту  жительства  с  просьбой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азрешить вступить в брак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Если один  из  родителей  лишен  родительских  прав,   признан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едееспособным, уклоняется без уважительных причин от воспитания 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одержания ребенка,  а также в случае  невозможности  установлени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его  места нахождения,  заявление может быть принято с письменно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огласия  одного  из  родителей,  с   которым   несовершеннолетний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роживает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Если несовершеннолетний,   не   достигший   шестнадцатилетне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озраста,   находится   на   полном  государственном  попечении 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оспитательных,  лечебных  учреждениях  и  учреждениях  социальной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защиты  населения,  то  заявление  подается с письменного согласи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администрации этих учреждений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2. При  отсутствии  письменного  согласия родителей (родителя)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или  лиц,  их  заменяющих,  или  администрации   учреждения,   где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аходится  несовершеннолетний на полном государственном попечении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либо  при   наличии   разногласий   между   родителями   заявление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ассматривается с согласия органов опеки и попечительства по месту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жительства несовершеннолетнего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К заявлению должен быть приложен один из следующих документов: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справка медицинского учреждения о наличии беременности;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свидетельство  о  рождении ребенка лиц,  желающих вступить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брак;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свидетельство об установлении отцовства;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документы,  подтверждающие  непосредственную  угрозу   жизн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сторон;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иные документы, подтверждающие наличие особых обстоятельств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5. Порядок и сроки рассмотрения заявления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1. Заявление о получении разрешения на вступление в брак лица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е достигшего возраста шестнадцати лет,  подается в орган местно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амоуправления по месту своего жительства либо по месту жительства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одителей  (одного  из  них) или заменяющих их лиц,  либо по месту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ахождения лечебного,  воспитательного учреждения  или  учреждени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оциальной защиты. Заявление рассматривается главой муниципально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образования в течение 15 дней со дня его подачи.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2. Решение о разрешении либо отказе в разрешении на вступление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 брак лицу,  не достигшему возраста шестнадцати лет,  принимаетс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лавой    муниципального    образования    с    учетом   интересо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есовершеннолетнего   заявителя,   заключения   органа   опеки   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опечительства и мнения родителей (одного из них)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6. Регистрация заключения брака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олучении  разрешения  на  вступление  в  брак  лицом,  не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остигшим возраста шестнадцати  лет,  государственная  регистраци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заключения   брака   производится  в  порядке,  установленном  для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осударственной регистрации актов гражданского состояния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7.  Обжалование разрешения или отказа в  разрешении  на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ступление в брак лицу, не достигшему возраста шестнадцати лет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Разрешение или  отказ  в разрешении на вступление в брак лицу,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не достигшему возраста шестнадцати лет,  могут быть  обжалованы  в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уд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я 8. Вступление в силу настоящего Закона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й Закон  вступает  в  силу  со  дня  его  официального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опубликования.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Губернатор области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Л.Ю.РОКЕЦКИЙ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. Тюмень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0 января 2000 года</w:t>
      </w:r>
    </w:p>
    <w:p>
      <w:pPr>
        <w:pStyle w:val="HTMLPreformatted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N 155</w:t>
      </w:r>
    </w:p>
    <w:p>
      <w:pPr>
        <w:pStyle w:val="HTMLPreformatted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7</Characters>
  <CharactersWithSpaces>445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7:00Z</dcterms:created>
  <dc:creator>User</dc:creator>
  <dc:description/>
  <dc:language>en-US</dc:language>
  <cp:lastModifiedBy/>
  <dcterms:modified xsi:type="dcterms:W3CDTF">2011-02-28T19:47:00Z</dcterms:modified>
  <cp:revision>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