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ind w:left="0" w:right="150" w:hanging="0"/>
        <w:rPr/>
      </w:pPr>
      <w:r>
        <w:rPr>
          <w:rFonts w:ascii="Verdana" w:hAnsi="Verdana"/>
          <w:sz w:val="17"/>
          <w:szCs w:val="17"/>
        </w:rPr>
        <w:t>РАЗРЕШЕНИЕ</w:t>
        <w:br/>
        <w:t>№</w:t>
        <w:br/>
        <w:t>на перевозку тяжеловесных и (или) крупногабаритных</w:t>
        <w:br/>
        <w:t>грузов по дорогам общего пользования городского округа города Тюмени</w:t>
        <w:br/>
        <w:br/>
        <w:t>Вид перевозки _____________________________________________________________</w:t>
        <w:br/>
        <w:t>Вид разрешения (разовая, на срок)_____________________________________________</w:t>
        <w:br/>
        <w:t>Разрешено выполнить ____поездок в период с _____ по ___________</w:t>
        <w:br/>
        <w:t>По маршруту_______________________________________________________________</w:t>
        <w:br/>
        <w:t>__________________________________________________________________________</w:t>
        <w:br/>
        <w:t>Категория груза ____________________________________________________________</w:t>
        <w:br/>
        <w:t>Транспортное средство (марка, модель, номерной знак тягача, прицепа)_________</w:t>
        <w:br/>
        <w:t>__________________________________________________________________________</w:t>
        <w:br/>
        <w:t>__________________________________________________________________________</w:t>
        <w:br/>
        <w:t>Наименование, адрес, телефон перевозчика груза:________________________________</w:t>
        <w:br/>
        <w:t>Наименование, адрес, телефон получателя груза:_________________________________</w:t>
        <w:br/>
        <w:t>Характеристика груза (наименование, габариты, масса)___________________________</w:t>
        <w:br/>
        <w:t>__________________________________________________________________________</w:t>
        <w:br/>
        <w:t>Параметры транспортного средства:</w:t>
        <w:br/>
        <w:t>Полная с грузом _______т., в т.ч.: масса тягача _____т., масса прицепа ______т.</w:t>
        <w:br/>
        <w:t>Расстояние между осями 1__2__3__4__5__6__7__8__9__ и т.д., м</w:t>
        <w:br/>
        <w:t>Нагрузки на оси ___ ___ ___ ___ ___ ___ ___ ___, т.</w:t>
        <w:br/>
        <w:t>Габариты длина ___м, ширина ___м, высота ___м.</w:t>
      </w:r>
    </w:p>
    <w:p>
      <w:pPr>
        <w:pStyle w:val="NormalWeb"/>
        <w:bidi w:val="0"/>
        <w:ind w:left="0" w:right="150" w:hanging="0"/>
        <w:rPr/>
      </w:pPr>
      <w:r>
        <w:rPr>
          <w:rFonts w:ascii="Verdana" w:hAnsi="Verdana"/>
          <w:sz w:val="17"/>
          <w:szCs w:val="17"/>
        </w:rPr>
        <w:t>Вид сопровождения (марка автомобиля, модель, номерной знак)______________</w:t>
        <w:br/>
        <w:t>_________________________________________________________________________</w:t>
        <w:br/>
        <w:t>Особые условия движения________________________________________________</w:t>
        <w:br/>
        <w:t>________________________________________________________________________</w:t>
        <w:br/>
        <w:t>Лица, согласовавшие перевозку (указать наименование соответствующих лиц и рекомендованный режим движения)____________________________________________</w:t>
        <w:br/>
        <w:t>________________________________________________________________________</w:t>
      </w:r>
    </w:p>
    <w:p>
      <w:pPr>
        <w:pStyle w:val="NormalWeb"/>
        <w:bidi w:val="0"/>
        <w:ind w:left="0" w:right="150" w:hanging="0"/>
        <w:rPr/>
      </w:pPr>
      <w:r>
        <w:rPr>
          <w:rFonts w:ascii="Verdana" w:hAnsi="Verdana"/>
          <w:sz w:val="17"/>
          <w:szCs w:val="17"/>
        </w:rPr>
        <w:br/>
        <w:t>Разрешение выдано: _______________________________________________________</w:t>
        <w:br/>
        <w:t>_____________________</w:t>
        <w:br/>
        <w:t>(должность)</w:t>
      </w:r>
    </w:p>
    <w:p>
      <w:pPr>
        <w:pStyle w:val="NormalWeb"/>
        <w:bidi w:val="0"/>
        <w:ind w:left="0" w:right="150" w:hanging="0"/>
        <w:rPr/>
      </w:pPr>
      <w:r>
        <w:rPr>
          <w:rFonts w:ascii="Verdana" w:hAnsi="Verdana"/>
          <w:sz w:val="17"/>
          <w:szCs w:val="17"/>
        </w:rPr>
        <w:t>_____________________ __________________ __________________</w:t>
        <w:br/>
        <w:t>(фамилия, и.о.) (подпись) (дат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="0" w:after="300"/>
      <w:ind w:right="150" w:hanging="0"/>
      <w:jc w:val="both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113</Characters>
  <CharactersWithSpaces>18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4:00Z</dcterms:created>
  <dc:creator>Администратор</dc:creator>
  <dc:description/>
  <dc:language>en-US</dc:language>
  <cp:lastModifiedBy/>
  <dcterms:modified xsi:type="dcterms:W3CDTF">2010-12-02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аульных Наталья Викторовна</vt:lpwstr>
  </property>
</Properties>
</file>