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ЦИЯ ЗАВОДОУКОВСКОГО ГОРОДСКОГО ОКРУГ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8 июля 2011 г. N 1048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РАЗМЕРА ПЛАТЫ ЗА ПРЕДОСТАВЛЕНИЕ СВЕДЕНИ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ДЕРЖАЩИХСЯ В АВТОМАТИЗИРОВАННОЙ ИНФОРМАЦИОННОЙ СИСТ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ЕСПЕЧЕНИЯ ГРАДОСТРОИТЕЛЬНОЙ ДЕЯТЕЛЬ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ВОДОУКОВСКОГО ГОРОДСКОГО ОКРУГ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Администрации Заводоуковского городского округ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1.02.2016 N 125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уководствуясь </w:t>
      </w:r>
      <w:hyperlink r:id="rId4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9.06.2006 N 363 "Об информационном обеспечении градостроительной деятельности", в соответствии с </w:t>
      </w:r>
      <w:hyperlink r:id="rId5">
        <w:r>
          <w:rPr>
            <w:color w:val="0000FF"/>
          </w:rPr>
          <w:t>приказом</w:t>
        </w:r>
      </w:hyperlink>
      <w:r>
        <w:rPr/>
        <w:t xml:space="preserve"> Минэкономразвития РФ от 26.02.2007 N 57 "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", администрация Заводоуковского городского округа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пределить размер взимаемой платы за предоставление сведений, содержащихся в информационной системе обеспечения градостроительной деятельности (ИСОГД) Заводоуковского городского округ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 предоставление копии одного документа, содержащегося в ИСОГД, - 1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 предоставление сведений, содержащихся в одном разделе ИСОГД, - 1000 рубле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за предоставление сведений, содержащихся в трех и более разделах ИСОГД, - не более 3000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вердить расчетный </w:t>
      </w:r>
      <w:hyperlink w:anchor="P38">
        <w:r>
          <w:rPr>
            <w:color w:val="0000FF"/>
          </w:rPr>
          <w:t>размер</w:t>
        </w:r>
      </w:hyperlink>
      <w:r>
        <w:rPr/>
        <w:t xml:space="preserve"> платы за предоставление сведений, содержащихся в ИСОГД, согласно приложению N 1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лата за предоставление сведений и копий документов, содержащихся в ИСОГД, зачисляется в доход бюджета Заводоуковского городского округ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</w:t>
      </w:r>
      <w:hyperlink r:id="rId6">
        <w:r>
          <w:rPr>
            <w:color w:val="0000FF"/>
          </w:rPr>
          <w:t>постановления</w:t>
        </w:r>
      </w:hyperlink>
      <w:r>
        <w:rPr/>
        <w:t xml:space="preserve"> Администрации Заводоуковского городского округа от 11.02.2016 N 125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Опубликовать настоящее постановление в газете "Заводоуковские вести" и разместить на официальном сайте Заводоуковского городского округа в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Денисова И.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вый замест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ы администрации округ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А.ДЕНИС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водоуковского городского округ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8 июля 2011 г. N 104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8"/>
      <w:bookmarkEnd w:id="0"/>
      <w:r>
        <w:rPr/>
        <w:t>РАСЧЕТНЫЕ РАЗМЕР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ТЫ ЗА ПРЕДОСТАВЛЕНИЕ СВЕДЕНИЙ, СОДЕРЖАЩИХСЯ В ИСОГД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ВОДОУКОВСКОГО ГОРОДСКОГО ОКРУГ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ные размеры платы за предоставление сведений, содержащихся в ИСОГД Заводоуковского городского округа (далее - Сведения), определяются по следующим формула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д = Рп / (10 x Кр + Кд) (1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 = Пд x 10 (2)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д - расчетный размер платы за предоставление копии одного документа, содержащегося в информационной системе обеспечения градостроитель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 - расчетный размер платы за предоставление сведений, содержащихся в одном разделе информационной системы обеспечения градостроитель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п - расходы бюджета муниципального образования на планируемый год, направляемые на финансирование ведения информационной системы обеспечения градостроительной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Кр - количество фактов предоставления сведений </w:t>
      </w:r>
      <w:hyperlink w:anchor="P54">
        <w:r>
          <w:rPr>
            <w:color w:val="0000FF"/>
          </w:rPr>
          <w:t>&lt;1&gt;</w:t>
        </w:r>
      </w:hyperlink>
      <w:r>
        <w:rPr/>
        <w:t>, содержащихся в одном разделе информационной системы обеспечения градостроительной деятельности, осуществленных за плату, по результатам предыдущего г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54"/>
      <w:bookmarkEnd w:id="1"/>
      <w:r>
        <w:rPr/>
        <w:t>&lt;1&gt; под фактами предоставления сведений, содержащихся в одном разделе и одной копии документа ИСОГД, понимаются зарегистрированные в отделе ИСОГД факты выдачи сведений, содержащихся в одном разделе, и факты выдачи одной копии документа ИСОГД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д - количество фактов предоставления копии одного документа, содержащегося в информационной системе обеспечения градостроительной деятельности, осуществленных за плату, по результатам предыдущего год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 - постоянный коэффициент, равный отношению максимальных размеров платы за предоставление сведений, установленных </w:t>
      </w:r>
      <w:hyperlink r:id="rId7">
        <w:r>
          <w:rPr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9 июня 2006 г. N 363 "Об информационном обеспечении градостроительной деятельности" (далее - максимальные размеры платы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д = 1370500 руб. / (10 x 307 + 307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д = 406 руб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 = 406 x 10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 = 4060 рубле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8">
        <w:r>
          <w:rPr>
            <w:color w:val="0000FF"/>
          </w:rPr>
          <w:t>п. 4</w:t>
        </w:r>
      </w:hyperlink>
      <w:r>
        <w:rPr/>
        <w:t xml:space="preserve"> Методики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экономразвития РФ от 26.02.2007 N 57 (далее - Методика), учитывая то, что расчетный размер платы превысил установленные </w:t>
      </w:r>
      <w:hyperlink r:id="rId9">
        <w:r>
          <w:rPr>
            <w:color w:val="0000FF"/>
          </w:rPr>
          <w:t>Методикой</w:t>
        </w:r>
      </w:hyperlink>
      <w:r>
        <w:rPr/>
        <w:t xml:space="preserve"> размеры, принимаем Пд = 100 рублей, Пр = 1000 руб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водоуковского городского округ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8 июля 2011 г. N 104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КВИЗИ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ЕЧИСЛЕНИЯ ПЛАТЫ ЗА ПРЕДОСТАВЛЕНИЕ СВЕДЕНИЙ, СОДЕРЖАЩИХ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ИНФОРМАЦИОННОЙ СИСТЕМЕ ОБЕСПЕЧЕНИЯ ГРАДОСТРОИТЕ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ЯТЕЛЬНОСТИ ЗАВОДОУКОВСКОГО ГОРОДСКОГО ОКРУГ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сключено. - </w:t>
      </w:r>
      <w:hyperlink r:id="rId10">
        <w:r>
          <w:rPr>
            <w:color w:val="0000FF"/>
          </w:rPr>
          <w:t>Постановление</w:t>
        </w:r>
      </w:hyperlink>
      <w:r>
        <w:rPr/>
        <w:t xml:space="preserve"> Администрации Заводоуковского городского округа от 11.02.2016 N 125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/>
      <w:i/>
      <w:iCs/>
      <w:color w:val="00000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pacing w:val="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CC1A808F6C29EDE307A287CA9EB5D5238B9CD7CB11D230F3902AA1FEC55E17D947F6D7A7DEAAE3AE6E622CAeFaCJ" TargetMode="External"/><Relationship Id="rId4" Type="http://schemas.openxmlformats.org/officeDocument/2006/relationships/hyperlink" Target="consultantplus://offline/ref=8CC1A808F6C29EDE307A3671BF87035D38B29B74B21671526806A04AB40AB83FD376672E3EAEA3e3a2J" TargetMode="External"/><Relationship Id="rId5" Type="http://schemas.openxmlformats.org/officeDocument/2006/relationships/hyperlink" Target="consultantplus://offline/ref=8CC1A808F6C29EDE307A3671BF87035D38B59678B21671526806A04AeBa4J" TargetMode="External"/><Relationship Id="rId6" Type="http://schemas.openxmlformats.org/officeDocument/2006/relationships/hyperlink" Target="consultantplus://offline/ref=8CC1A808F6C29EDE307A287CA9EB5D5238B9CD7CB11D230F3902AA1FEC55E17D947F6D7A7DEAAE3AE6E622CAeFaFJ" TargetMode="External"/><Relationship Id="rId7" Type="http://schemas.openxmlformats.org/officeDocument/2006/relationships/hyperlink" Target="consultantplus://offline/ref=8CC1A808F6C29EDE307A3671BF87035D38B29B74B21671526806A04AB40AB83FD376672E3EAEA3e3aDJ" TargetMode="External"/><Relationship Id="rId8" Type="http://schemas.openxmlformats.org/officeDocument/2006/relationships/hyperlink" Target="consultantplus://offline/ref=8CC1A808F6C29EDE307A3671BF87035D38B59678B21671526806A04AB40AB83FD376672E3EAEA1e3aEJ" TargetMode="External"/><Relationship Id="rId9" Type="http://schemas.openxmlformats.org/officeDocument/2006/relationships/hyperlink" Target="consultantplus://offline/ref=8CC1A808F6C29EDE307A3671BF87035D38B59678B21671526806A04AB40AB83FD376672E3EAEA2e3aBJ" TargetMode="External"/><Relationship Id="rId10" Type="http://schemas.openxmlformats.org/officeDocument/2006/relationships/hyperlink" Target="consultantplus://offline/ref=8CC1A808F6C29EDE307A287CA9EB5D5238B9CD7CB11D230F3902AA1FEC55E17D947F6D7A7DEAAE3AE6E622CAeFa1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9</Words>
  <Characters>5879</Characters>
  <CharactersWithSpaces>5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26:00Z</dcterms:created>
  <dc:creator>Elena</dc:creator>
  <dc:description/>
  <dc:language>en-US</dc:language>
  <cp:lastModifiedBy/>
  <dcterms:modified xsi:type="dcterms:W3CDTF">2016-09-13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