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апреля 2006 г. N 101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АЛИЗАЦИИ ПОЛНОМОЧИЙ В ОБЛАСТИ ЖИЛИЩНЫХ ОТНО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01.06.2007 </w:t>
      </w:r>
      <w:hyperlink r:id="rId3">
        <w:r>
          <w:rPr>
            <w:color w:val="0000FF"/>
          </w:rPr>
          <w:t>N 121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9.11.2007 </w:t>
      </w:r>
      <w:hyperlink r:id="rId4">
        <w:r>
          <w:rPr>
            <w:color w:val="0000FF"/>
          </w:rPr>
          <w:t>N 285-п</w:t>
        </w:r>
      </w:hyperlink>
      <w:r>
        <w:rPr/>
        <w:t xml:space="preserve">, от 26.05.2008 </w:t>
      </w:r>
      <w:hyperlink r:id="rId5">
        <w:r>
          <w:rPr>
            <w:color w:val="0000FF"/>
          </w:rPr>
          <w:t>N 146-п</w:t>
        </w:r>
      </w:hyperlink>
      <w:r>
        <w:rPr/>
        <w:t xml:space="preserve">, от 07.07.2008 </w:t>
      </w:r>
      <w:hyperlink r:id="rId6">
        <w:r>
          <w:rPr>
            <w:color w:val="0000FF"/>
          </w:rPr>
          <w:t>N 195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6.10.2008 </w:t>
      </w:r>
      <w:hyperlink r:id="rId7">
        <w:r>
          <w:rPr>
            <w:color w:val="0000FF"/>
          </w:rPr>
          <w:t>N 296-п</w:t>
        </w:r>
      </w:hyperlink>
      <w:r>
        <w:rPr/>
        <w:t xml:space="preserve">, от 24.02.2009 </w:t>
      </w:r>
      <w:hyperlink r:id="rId8">
        <w:r>
          <w:rPr>
            <w:color w:val="0000FF"/>
          </w:rPr>
          <w:t>N 61-п</w:t>
        </w:r>
      </w:hyperlink>
      <w:r>
        <w:rPr/>
        <w:t xml:space="preserve">, от 30.11.2009 </w:t>
      </w:r>
      <w:hyperlink r:id="rId9">
        <w:r>
          <w:rPr>
            <w:color w:val="0000FF"/>
          </w:rPr>
          <w:t>N 345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5.03.2010 </w:t>
      </w:r>
      <w:hyperlink r:id="rId10">
        <w:r>
          <w:rPr>
            <w:color w:val="0000FF"/>
          </w:rPr>
          <w:t>N 73-п</w:t>
        </w:r>
      </w:hyperlink>
      <w:r>
        <w:rPr/>
        <w:t xml:space="preserve">, от 09.06.2012 </w:t>
      </w:r>
      <w:hyperlink r:id="rId11">
        <w:r>
          <w:rPr>
            <w:color w:val="0000FF"/>
          </w:rPr>
          <w:t>N 224-п</w:t>
        </w:r>
      </w:hyperlink>
      <w:r>
        <w:rPr/>
        <w:t xml:space="preserve">, от 17.10.2012 </w:t>
      </w:r>
      <w:hyperlink r:id="rId12">
        <w:r>
          <w:rPr>
            <w:color w:val="0000FF"/>
          </w:rPr>
          <w:t>N 429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9.2013 </w:t>
      </w:r>
      <w:hyperlink r:id="rId13">
        <w:r>
          <w:rPr>
            <w:color w:val="0000FF"/>
          </w:rPr>
          <w:t>N 419-п</w:t>
        </w:r>
      </w:hyperlink>
      <w:r>
        <w:rPr/>
        <w:t xml:space="preserve">, от 25.08.2014 </w:t>
      </w:r>
      <w:hyperlink r:id="rId14">
        <w:r>
          <w:rPr>
            <w:color w:val="0000FF"/>
          </w:rPr>
          <w:t>N 463-п</w:t>
        </w:r>
      </w:hyperlink>
      <w:r>
        <w:rPr/>
        <w:t xml:space="preserve">, от 22.12.2014 </w:t>
      </w:r>
      <w:hyperlink r:id="rId15">
        <w:r>
          <w:rPr>
            <w:color w:val="0000FF"/>
          </w:rPr>
          <w:t>N 685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5.10.2015 </w:t>
      </w:r>
      <w:hyperlink r:id="rId16">
        <w:r>
          <w:rPr>
            <w:color w:val="0000FF"/>
          </w:rPr>
          <w:t>N 467-п</w:t>
        </w:r>
      </w:hyperlink>
      <w:r>
        <w:rPr/>
        <w:t xml:space="preserve">, от 10.11.2015 </w:t>
      </w:r>
      <w:hyperlink r:id="rId17">
        <w:r>
          <w:rPr>
            <w:color w:val="0000FF"/>
          </w:rPr>
          <w:t>N 510-п</w:t>
        </w:r>
      </w:hyperlink>
      <w:r>
        <w:rPr/>
        <w:t xml:space="preserve">, от 25.02.2016 </w:t>
      </w:r>
      <w:hyperlink r:id="rId18">
        <w:r>
          <w:rPr>
            <w:color w:val="0000FF"/>
          </w:rPr>
          <w:t>N 49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</w:t>
      </w:r>
      <w:hyperlink r:id="rId19">
        <w:r>
          <w:rPr>
            <w:color w:val="0000FF"/>
          </w:rPr>
          <w:t>статьи 13</w:t>
        </w:r>
      </w:hyperlink>
      <w:r>
        <w:rPr/>
        <w:t xml:space="preserve"> Жилищного кодекса Российской Федерации, </w:t>
      </w:r>
      <w:hyperlink r:id="rId20">
        <w:r>
          <w:rPr>
            <w:color w:val="0000FF"/>
          </w:rPr>
          <w:t>Закона</w:t>
        </w:r>
      </w:hyperlink>
      <w:r>
        <w:rPr/>
        <w:t xml:space="preserve">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, </w:t>
      </w:r>
      <w:hyperlink r:id="rId21">
        <w:r>
          <w:rPr>
            <w:color w:val="0000FF"/>
          </w:rPr>
          <w:t>Закона</w:t>
        </w:r>
      </w:hyperlink>
      <w:r>
        <w:rPr/>
        <w:t xml:space="preserve"> Тюменской области от 03.08.1999 N 128 "О предоставлении субсидий и займов гражданам на строительство или приобретение жилья в Тюменской области за счет средств областного бюджета", государственных програм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6.10.2008 </w:t>
      </w:r>
      <w:hyperlink r:id="rId22">
        <w:r>
          <w:rPr>
            <w:color w:val="0000FF"/>
          </w:rPr>
          <w:t>N 296-п</w:t>
        </w:r>
      </w:hyperlink>
      <w:r>
        <w:rPr/>
        <w:t xml:space="preserve">, от 22.12.2014 </w:t>
      </w:r>
      <w:hyperlink r:id="rId23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полномоченным органом по ведению государственного учета жилищного фонда Тюменской области определить Департамент имущественных отношений Тюменской области в рамках ведения Реестра государственного имуще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Департамент имущественных отношений Тюменской области на основании решений Правительства Тюменской области или уполномоченных им исполнительных органов государственной власти Тюменской области в соответствии с их компетенцией (решений Председателя Тюменской областной Думы в случаях, определенных </w:t>
      </w:r>
      <w:hyperlink r:id="rId25">
        <w:r>
          <w:rPr>
            <w:color w:val="0000FF"/>
          </w:rPr>
          <w:t>частью 2 статьи 30</w:t>
        </w:r>
      </w:hyperlink>
      <w:r>
        <w:rPr/>
        <w:t xml:space="preserve"> и </w:t>
      </w:r>
      <w:hyperlink r:id="rId26">
        <w:r>
          <w:rPr>
            <w:color w:val="0000FF"/>
          </w:rPr>
          <w:t>частью 2 статьи 32</w:t>
        </w:r>
      </w:hyperlink>
      <w:r>
        <w:rPr/>
        <w:t xml:space="preserve"> Закона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) о включении жилых помещений жилищного фонда Тюменской области в жилищный фонд коммерческого использования либо о включении жилых помещений жилищного фонда Тюменской области в специализированный жилищный фонд с отнесением таких помещений к определенным Жилищным </w:t>
      </w:r>
      <w:hyperlink r:id="rId27">
        <w:r>
          <w:rPr>
            <w:color w:val="0000FF"/>
          </w:rPr>
          <w:t>кодексом</w:t>
        </w:r>
      </w:hyperlink>
      <w:r>
        <w:rPr/>
        <w:t xml:space="preserve"> Российской Федерации видам специализированных жилых помещений осуществляет внесение сведений в Реестр государственного имуще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Уполномоченным органом по организации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, осуществлению действий по согласованию в установленном нормативными правовыми актами порядке проведения переустройства и (или) перепланировки жилых помещений государственного жилищного фонда, находящегося в казне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, определить Департамент имущественных отношений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;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23"/>
      <w:bookmarkEnd w:id="0"/>
      <w:r>
        <w:rPr/>
        <w:t>3. Главное управление строительства Тюменской области в целях реализации вышеуказанных законов и государственных программ осущест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0.11.2009 </w:t>
      </w:r>
      <w:hyperlink r:id="rId31">
        <w:r>
          <w:rPr>
            <w:color w:val="0000FF"/>
          </w:rPr>
          <w:t>N 345-п</w:t>
        </w:r>
      </w:hyperlink>
      <w:r>
        <w:rPr/>
        <w:t xml:space="preserve">, от 17.10.2012 </w:t>
      </w:r>
      <w:hyperlink r:id="rId32">
        <w:r>
          <w:rPr>
            <w:color w:val="0000FF"/>
          </w:rPr>
          <w:t>N 429-п</w:t>
        </w:r>
      </w:hyperlink>
      <w:r>
        <w:rPr/>
        <w:t xml:space="preserve">, от 22.12.2014 </w:t>
      </w:r>
      <w:hyperlink r:id="rId33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, необходимых для приобретения (строительства), для граждан, имеющих право на предоставление жилых помещений из жилищного фонда Тюменской области социального использования в текущем год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1.06.2007 </w:t>
      </w:r>
      <w:hyperlink r:id="rId34">
        <w:r>
          <w:rPr>
            <w:color w:val="0000FF"/>
          </w:rPr>
          <w:t>N 121-п</w:t>
        </w:r>
      </w:hyperlink>
      <w:r>
        <w:rPr/>
        <w:t xml:space="preserve">, от 06.10.2008 </w:t>
      </w:r>
      <w:hyperlink r:id="rId35">
        <w:r>
          <w:rPr>
            <w:color w:val="0000FF"/>
          </w:rPr>
          <w:t>N 296-п</w:t>
        </w:r>
      </w:hyperlink>
      <w:r>
        <w:rPr/>
        <w:t xml:space="preserve">, от 24.02.2009 </w:t>
      </w:r>
      <w:hyperlink r:id="rId36">
        <w:r>
          <w:rPr>
            <w:color w:val="0000FF"/>
          </w:rPr>
          <w:t>N 61-п</w:t>
        </w:r>
      </w:hyperlink>
      <w:r>
        <w:rPr/>
        <w:t xml:space="preserve">, от 15.03.2010 </w:t>
      </w:r>
      <w:hyperlink r:id="rId37">
        <w:r>
          <w:rPr>
            <w:color w:val="0000FF"/>
          </w:rPr>
          <w:t>N 73-п</w:t>
        </w:r>
      </w:hyperlink>
      <w:r>
        <w:rPr/>
        <w:t xml:space="preserve">, от 23.09.2013 </w:t>
      </w:r>
      <w:hyperlink r:id="rId38">
        <w:r>
          <w:rPr>
            <w:color w:val="0000FF"/>
          </w:rPr>
          <w:t>N 419-п</w:t>
        </w:r>
      </w:hyperlink>
      <w:r>
        <w:rPr/>
        <w:t xml:space="preserve">, от 22.12.2014 </w:t>
      </w:r>
      <w:hyperlink r:id="rId39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, необходимых для приобретения (строительства), для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жилых помещений из специализированного жилищного фонда Тюменской области, в текущем год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3.09.2013 N 41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решений о включении жилых помещений жилищного фонда Тюменской области в специализированный жилищный фонд с отнесением таких помещений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 с указанием категории граждан, которым предоставляются жилые помещения жилищного фонда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03.2010 </w:t>
      </w:r>
      <w:hyperlink r:id="rId42">
        <w:r>
          <w:rPr>
            <w:color w:val="0000FF"/>
          </w:rPr>
          <w:t>N 73-п</w:t>
        </w:r>
      </w:hyperlink>
      <w:r>
        <w:rPr/>
        <w:t xml:space="preserve">, от 22.12.2014 </w:t>
      </w:r>
      <w:hyperlink r:id="rId43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, необходимых для переселения граждан из непригодного жилищного фонда на основании планов переселения, утвержденных органами местного самоуправления в отношении муниципального жилищного фонда; в отношении государственного жилищного фонда - организациями, за которыми жилые помещения закреплены на праве хозяйственного ведения или оперативного управления; в отношении незакрепленных жилых помещений государственного жилищного фонда - уполномоченным исполнительным органом государственной власти Тюменской области по ведению государственного учета жилищного фонда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4.02.2009 </w:t>
      </w:r>
      <w:hyperlink r:id="rId44">
        <w:r>
          <w:rPr>
            <w:color w:val="0000FF"/>
          </w:rPr>
          <w:t>N 61-п</w:t>
        </w:r>
      </w:hyperlink>
      <w:r>
        <w:rPr/>
        <w:t xml:space="preserve">, от 15.03.2010 </w:t>
      </w:r>
      <w:hyperlink r:id="rId45">
        <w:r>
          <w:rPr>
            <w:color w:val="0000FF"/>
          </w:rPr>
          <w:t>N 73-п</w:t>
        </w:r>
      </w:hyperlink>
      <w:r>
        <w:rPr/>
        <w:t xml:space="preserve">, от 22.12.2014 </w:t>
      </w:r>
      <w:hyperlink r:id="rId46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ждение средней рыночной стоимости одного квадратного метра жилья в Тюменской области в порядке, установленном Правительством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3.09.2013 N 41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обретение квартир в собственность Тюменской области, самостоятельно, либо через уполномоченное в установленном законом порядке лицо путем заключения договора купли-продажи, договора участия в долевом строительстве многоквартирного жилого дома или договора уступки участником долевого строительства прав требований по договор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6.10.2008 N 296-п; 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3.2010 N 73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полномочия в соответствии с нормативными правовыми актами Губернатора и Правительства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целях развития социальной инфраструктуры муниципальных образований жилые помещения жилищного фонда Тюменской области передаются в собственность муниципального образования без принятия решений, определенных </w:t>
      </w:r>
      <w:hyperlink w:anchor="P23">
        <w:r>
          <w:rPr>
            <w:color w:val="0000FF"/>
          </w:rPr>
          <w:t>пунктами 3</w:t>
        </w:r>
      </w:hyperlink>
      <w:r>
        <w:rPr/>
        <w:t xml:space="preserve">, </w:t>
      </w:r>
      <w:hyperlink w:anchor="P42">
        <w:r>
          <w:rPr>
            <w:color w:val="0000FF"/>
          </w:rPr>
          <w:t>5</w:t>
        </w:r>
      </w:hyperlink>
      <w:r>
        <w:rPr/>
        <w:t xml:space="preserve"> настоящего постановления, в том числе для формирования служебных жилых помещений и переселения граждан из жилых помещений, непригодных для проживания и подлежащих снос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4.02.2009 </w:t>
      </w:r>
      <w:hyperlink r:id="rId50">
        <w:r>
          <w:rPr>
            <w:color w:val="0000FF"/>
          </w:rPr>
          <w:t>N 61-п</w:t>
        </w:r>
      </w:hyperlink>
      <w:r>
        <w:rPr/>
        <w:t xml:space="preserve">, от 15.03.2010 </w:t>
      </w:r>
      <w:hyperlink r:id="rId51">
        <w:r>
          <w:rPr>
            <w:color w:val="0000FF"/>
          </w:rPr>
          <w:t>N 73-п</w:t>
        </w:r>
      </w:hyperlink>
      <w:r>
        <w:rPr/>
        <w:t xml:space="preserve">, от 22.12.2014 </w:t>
      </w:r>
      <w:hyperlink r:id="rId52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42"/>
      <w:bookmarkEnd w:id="1"/>
      <w:r>
        <w:rPr/>
        <w:t>5. Полномочия по принятию решения о предоставлении жилых помещений жилищного фонда Тюменской области гражданам, имеющим право на предоставление им жилых помещений по договорам социального найма из жилищного фонда Тюменской области, и заключению от имени Тюменской области договоров социального найма жилых помещений жилищного фонда Тюменской области реализуются органами местного самоуправления в порядке, определенном законом Тюменской области, предусматривающим наделение органов местного самоуправления соответствующими государственными полномочиями, или иными уполномоченными лицами, право заключения договоров социального найма которым предоставлено соглашением или доверенно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03.2010 </w:t>
      </w:r>
      <w:hyperlink r:id="rId53">
        <w:r>
          <w:rPr>
            <w:color w:val="0000FF"/>
          </w:rPr>
          <w:t>N 73-п</w:t>
        </w:r>
      </w:hyperlink>
      <w:r>
        <w:rPr/>
        <w:t xml:space="preserve">, от 09.06.2012 </w:t>
      </w:r>
      <w:hyperlink r:id="rId54">
        <w:r>
          <w:rPr>
            <w:color w:val="0000FF"/>
          </w:rPr>
          <w:t>N 224-п</w:t>
        </w:r>
      </w:hyperlink>
      <w:r>
        <w:rPr/>
        <w:t xml:space="preserve">, от 22.12.2014 </w:t>
      </w:r>
      <w:hyperlink r:id="rId55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Уполномоченным органом по заключению договоров найма служебных жилых помещений специализированного жилищного фонда Тюменской области (за исключением жилых помещений, закрепленных за Тюменской областной Думой (в том числе приобретенных Тюменской областной Думой), и предоставляемых лицам, замещающим государственные должности и должности государственной гражданской службы в Тюменской областной Думе, а также лицам, включенным в штатное расписание Тюменской областной Думы) определить Управление делами Правительства Тюменской области. В установленном Правительством области порядке право заключения договора найма служебного жилого помещения может быть передано Правительством области иному лицу на основании соглашения или довер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7.07.2008 </w:t>
      </w:r>
      <w:hyperlink r:id="rId56">
        <w:r>
          <w:rPr>
            <w:color w:val="0000FF"/>
          </w:rPr>
          <w:t>N 195-п</w:t>
        </w:r>
      </w:hyperlink>
      <w:r>
        <w:rPr/>
        <w:t xml:space="preserve">, от 22.12.2014 </w:t>
      </w:r>
      <w:hyperlink r:id="rId57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равление делами Правительства Тюменской области на основании принятого единогласно решения Комиссии по рассмотрению документов о предоставлении жилых помещений из жилищного фонда Тюменской области принимает решения о включении жилых помещений жилищного фонда Тюменской области в специализированный жилищный фонд с отнесением таких жилых помещений к служебным жилым помещениям. В случае если решение Комиссии по рассмотрению документов о предоставлении жилых помещений из жилищного фонда Тюменской области принято не единогласно, Управление делами Правительства Тюменской области готовит проект решения Правительства области о включении жилых помещений жилищного фонда Тюменской области в специализированный жилищный фонд с отнесением таких жилых помещений к служебным жилым помещени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48"/>
      <w:bookmarkEnd w:id="2"/>
      <w:r>
        <w:rPr/>
        <w:t>7. Уполномоченным органом по заключению договоров найма жилых помещений жилищного фонда коммерческого использования Тюменской области (за исключением жилых помещений, закрепленных за Тюменской областной Думой (в том числе приобретенных Тюменской областной Думой), и предоставляемых лицам, замещающим государственные должности и должности государственной гражданской службы в Тюменской областной Думе, а также лицам, включенным в штатное расписание Тюменской областной Думы) определить Управление делами Правительства Тюменской области. В установленном Правительством области порядке право заключения договора найма жилого помещения коммерческого использования может быть передано Правительством области иному лицу на основании соглашения или довер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7.07.2008 </w:t>
      </w:r>
      <w:hyperlink r:id="rId59">
        <w:r>
          <w:rPr>
            <w:color w:val="0000FF"/>
          </w:rPr>
          <w:t>N 195-п</w:t>
        </w:r>
      </w:hyperlink>
      <w:r>
        <w:rPr/>
        <w:t xml:space="preserve">, от 22.12.2014 </w:t>
      </w:r>
      <w:hyperlink r:id="rId60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равление делами Правительства Тюменской области на основании принятого единогласно решения Комиссии по рассмотрению документов о предоставлении жилых помещений из жилищного фонда Тюменской области принимает решения об отнесении жилых помещений жилищного фонда Тюменской области к жилищному фонду коммерческого использования. В случае если решение Комиссии по рассмотрению документов о предоставлении жилых помещений из жилищного фонда Тюменской области принято не единогласно, Управление делами Правительства Тюменской области готовит проект решения Правительства области об отнесении жилых помещений жилищного фонда Тюменской области к жилищному фонду коммерческого исполь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Уполномоченным органом по заключению в случаях, предусмотренных действующим законодательством, договоров мены и иных сделок от имени субъекта Российской Федерации Тюменская область с объектами (жилыми помещениями, строениями и сооружениями, относящимися к жилым домам, предоставленным на основании договоров найма и расположенным на земельных участках, находящихся в собственности Тюменской области, земельными участками, на которых расположены жилые помещения, а также долями в праве на них в составе имущества многоквартирных домов, нежилыми помещениями, в которых размещены приборы учета и системы регулировки отопления, относящиеся к квартирам, нежилыми помещениями (местами для парковки, машино-местами), расположенными в многоквартирных домах, в которых Управлением делами предоставлены в пользование жилые помещения на основании договоров найма и/или переданы в собственность жилые помещения из собственности Тюменской области на основании решений Правительства Тюменской области или Комиссии по рассмотрению документов о предоставлении жилых помещений из жилищного фонда Тюменской области), находящимися в собственности Тюменской области на балансе Управления делами Правительства Тюменской области, определить Управление дел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1 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5.02.2016 N 4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Содержание (включая оплату коммунальных услуг и несение расходов на содержание общего имущества в многоквартирном доме) жилых помещений жилищного фонда Тюменской области, составляющих казну Тюменской области (за исключением служебных жилых помещений, жилых помещений жилищного фонда коммерческого использования Тюменской области, а также жилых помещений, приобретенных Управлением делами Правительства Тюменской области), до их заселения обеспечивается Государственным казенным учреждением Тюменской области "Дирекция содержания и эксплуатации объектов государственной собственности" (далее - Дирекция) пут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я платы за жилое помещение и коммунальные услуги в соответствии с договорами, заключенными Дирекцией от имени Тюменской области с товариществом собственников жилья либо жилищным кооперативом или иным специализированным потребительским кооперативом, - в случае когда управление многоквартирным домом осуществляется товариществом собственников жилья, жилищным кооперативом или иным специализированным потребительским кооперати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я платы за жилое помещение и коммунальные услуги в соответствии с договорами, заключенными Дирекцией от имени Тюменской области с управляющей организацией, - в случае когда управление многоквартирным домом, в котором собственниками помещений не созданы товарищество собственников жилья либо жилищный кооператив или иной специализированный потребительский кооператив, осуществляется управляющей организ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я платы за жилое помещение и коммунальные услуги в соответствии с договорами, заключенными Дирекцией от имени Тюменской области с лицами, осуществляющими соответствующие виды деятельности, - в случае когда собственниками помещений в многоквартирном доме осуществляется непосредственное управление таким дом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латы услуг и работ по содержанию и ремонту жилых домов (включая внесение платы за коммунальные услуги) в соответствии с договорами, заключенными Дирекцией от имени Тюменской области с лицами, осуществляющими соответствующие виды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плата взносов на капитальный ремонт общего имущества в многоквартирном доме осуществляется в порядке, установленном </w:t>
      </w:r>
      <w:hyperlink w:anchor="P73">
        <w:r>
          <w:rPr>
            <w:color w:val="0000FF"/>
          </w:rPr>
          <w:t>пунктом 9.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0.2015 N 46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2 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2 N 22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3. Дирекция представляет интересы Тюменской области на общем собрании собственников помещений в многоквартирном доме, за исключением общих собраний в многоквартирном доме, в котором все жилые помещения, находящиеся в собственности Тюменской области, относятся к специализированному жилищному фонду Тюменской области, жилищному фонду коммерческого использования Тюменской области и (или) в котором все жилые помещения, принадлежащие Тюменской области, приобретены по договорам, заключенным Управлением делами Правительства Тюменской области. В отношении таких жилых помещений интересы Тюменской области на общем собрании собственников помещений в многоквартирном доме представляет Управление дел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3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2 N 224-п; 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4. Органы государственной власти Тюменской области, органы местного самоуправления и иные лица, указанные в </w:t>
      </w:r>
      <w:hyperlink w:anchor="P42">
        <w:r>
          <w:rPr>
            <w:color w:val="0000FF"/>
          </w:rPr>
          <w:t>пунктах 5</w:t>
        </w:r>
      </w:hyperlink>
      <w:r>
        <w:rPr/>
        <w:t xml:space="preserve"> - </w:t>
      </w:r>
      <w:hyperlink w:anchor="P48">
        <w:r>
          <w:rPr>
            <w:color w:val="0000FF"/>
          </w:rPr>
          <w:t>7</w:t>
        </w:r>
      </w:hyperlink>
      <w:r>
        <w:rPr/>
        <w:t xml:space="preserve"> настоящего постановления, уведомляют Дирекцию о заключении в отношении жилых помещений, составляющих казну Тюменской области (за исключением служебных жилых помещений, жилых помещений жилищного фонда коммерческого использования Тюменской области, а также жилых помещений, приобретенных Управлением делами Правительства Тюменской области), договоров найма, договоров социального найма, найма служебных жилых помещений, а также о прекращении (расторжении) таких договоров не позднее 10 рабочих дней со дня заключения либо прекращения (расторжения) соответствую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4 введен </w:t>
      </w:r>
      <w:hyperlink r:id="rId6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2 N 224-п; 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Исключен. - </w:t>
      </w:r>
      <w:hyperlink r:id="rId7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0.11.2009 N 345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есение расходов на содержание общего имущества в многоквартирном доме путем внесения платы за содержание и ремонт в отношении нежилых помещений, находящихся в собственности Тюменской области, обеспечи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рекцией - в отношении нежилых помещений, составляющих казну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ми унитарными предприятиями Тюменской области - в отношении недвижимого имущества, находящегося у них на праве хозяйственного 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ми учреждениями Тюменской области, а также органами государственной власти (государственными органами) - в отношении недвижимого имущества, находящегося у них на праве оперативного 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2 N 224-п)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73"/>
      <w:bookmarkEnd w:id="3"/>
      <w:r>
        <w:rPr/>
        <w:t>9.1. Уплата взносов на капитальный ремонт общего имущества в многоквартирном доме в отношении жилых и нежилых помещений, находящихся в собственности Тюменской области, обеспечи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рекцией - в отношении жилых помещений жилищного фонда Тюменской области, нежилых помещений, составляющих казну Тюменской области, принятых к бюджетному учету Дир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равлением делами Правительства Тюменской области - в отношении принятых к бюджетному учету нежилых помещений, служебных жилых помещений, жилых помещений жилищного фонда коммерческого использования Тюменской области, жилых помещений, приобретенных Управлением делами Правительства Тюменской области (составляющих казну Тюменской области или переданных в оперативное управление Управлению делами Правительства Тюменской обла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нительными органами государственной власти Тюменской области - в отношении жилых помещений жилищного фонда Тюменской области, нежилых помещений, принятых к бюджетному учету указанными орга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ми унитарными предприятиями Тюменской области - в отношении жилых помещений жилищного фонда Тюменской области, нежилых помещений, принадлежащих указанным предприятиям на праве хозяйственного 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ми учреждениями Тюменской области - в отношении жилых помещений жилищного фонда Тюменской области, нежилых помещений, принадлежащих указанным учреждениям на праве оперативного 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.1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0.2015 N 46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Контроль за исполнением постановления возложить на Вице-Губернатора Тюменской области, начальника Главного управления строительства Тюменской области, директора Департамента имущественных отношений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0.11.2009 </w:t>
      </w:r>
      <w:hyperlink r:id="rId73">
        <w:r>
          <w:rPr>
            <w:color w:val="0000FF"/>
          </w:rPr>
          <w:t>N 345-п</w:t>
        </w:r>
      </w:hyperlink>
      <w:r>
        <w:rPr/>
        <w:t xml:space="preserve">, от 17.10.2012 </w:t>
      </w:r>
      <w:hyperlink r:id="rId74">
        <w:r>
          <w:rPr>
            <w:color w:val="0000FF"/>
          </w:rPr>
          <w:t>N 429-п</w:t>
        </w:r>
      </w:hyperlink>
      <w:r>
        <w:rPr/>
        <w:t xml:space="preserve">, от 22.12.2014 </w:t>
      </w:r>
      <w:hyperlink r:id="rId75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F2D9253A2BE31656F675DAC8464F1C62196210F7886328F29446120FF4E53CDA4CC6449C96D812E7ABE4G0sBJ" TargetMode="External"/><Relationship Id="rId4" Type="http://schemas.openxmlformats.org/officeDocument/2006/relationships/hyperlink" Target="consultantplus://offline/ref=0BF2D9253A2BE31656F675DAC8464F1C62196210F78F6929F49446120FF4E53CDA4CC6449C96D812E7ABE4G0sBJ" TargetMode="External"/><Relationship Id="rId5" Type="http://schemas.openxmlformats.org/officeDocument/2006/relationships/hyperlink" Target="consultantplus://offline/ref=0BF2D9253A2BE31656F675DAC8464F1C62196210F68B6E2EF49446120FF4E53CDA4CC6449C96D812E7ABE4G0sBJ" TargetMode="External"/><Relationship Id="rId6" Type="http://schemas.openxmlformats.org/officeDocument/2006/relationships/hyperlink" Target="consultantplus://offline/ref=0BF2D9253A2BE31656F675DAC8464F1C62196210F688622AFD9446120FF4E53CDA4CC6449C96D812E7ABE4G0sBJ" TargetMode="External"/><Relationship Id="rId7" Type="http://schemas.openxmlformats.org/officeDocument/2006/relationships/hyperlink" Target="consultantplus://offline/ref=0BF2D9253A2BE31656F675DAC8464F1C62196210F68E6B2EFC9446120FF4E53CDA4CC6449C96D812E7ABE4G0sBJ" TargetMode="External"/><Relationship Id="rId8" Type="http://schemas.openxmlformats.org/officeDocument/2006/relationships/hyperlink" Target="consultantplus://offline/ref=0BF2D9253A2BE31656F675DAC8464F1C62196210F68D6E28F69446120FF4E53CDA4CC6449C96D812E7ABE4G0sBJ" TargetMode="External"/><Relationship Id="rId9" Type="http://schemas.openxmlformats.org/officeDocument/2006/relationships/hyperlink" Target="consultantplus://offline/ref=0BF2D9253A2BE31656F675DAC8464F1C62196210FC8C6B2FF49446120FF4E53CDA4CC6449C96D812E7ABE5G0sFJ" TargetMode="External"/><Relationship Id="rId10" Type="http://schemas.openxmlformats.org/officeDocument/2006/relationships/hyperlink" Target="consultantplus://offline/ref=0BF2D9253A2BE31656F675DAC8464F1C62196210F18F682AFC9446120FF4E53CDA4CC6449C96D812E7ABE4G0sBJ" TargetMode="External"/><Relationship Id="rId11" Type="http://schemas.openxmlformats.org/officeDocument/2006/relationships/hyperlink" Target="consultantplus://offline/ref=0BF2D9253A2BE31656F675DAC8464F1C62196210F38E6C2FF19446120FF4E53CDA4CC6449C96D812E7ABE4G0sBJ" TargetMode="External"/><Relationship Id="rId12" Type="http://schemas.openxmlformats.org/officeDocument/2006/relationships/hyperlink" Target="consultantplus://offline/ref=0BF2D9253A2BE31656F675DAC8464F1C62196210F38D6D2BF29446120FF4E53CDA4CC6449C96D812E7ABE4G0sBJ" TargetMode="External"/><Relationship Id="rId13" Type="http://schemas.openxmlformats.org/officeDocument/2006/relationships/hyperlink" Target="consultantplus://offline/ref=0BF2D9253A2BE31656F675DAC8464F1C62196210F28C6D29F79446120FF4E53CDA4CC6449C96D812E7ABE4G0sBJ" TargetMode="External"/><Relationship Id="rId14" Type="http://schemas.openxmlformats.org/officeDocument/2006/relationships/hyperlink" Target="consultantplus://offline/ref=0BF2D9253A2BE31656F675DAC8464F1C62196210FD8C6926F29446120FF4E53CDA4CC6449C96D812E7ABE5G0sEJ" TargetMode="External"/><Relationship Id="rId15" Type="http://schemas.openxmlformats.org/officeDocument/2006/relationships/hyperlink" Target="consultantplus://offline/ref=0BF2D9253A2BE31656F675DAC8464F1C62196210FD836229F49446120FF4E53CDA4CC6449C96D812E7ABE4G0sBJ" TargetMode="External"/><Relationship Id="rId16" Type="http://schemas.openxmlformats.org/officeDocument/2006/relationships/hyperlink" Target="consultantplus://offline/ref=0BF2D9253A2BE31656F675DAC8464F1C62196210FC82632EF09446120FF4E53CDA4CC6449C96D812E7ABE4G0sAJ" TargetMode="External"/><Relationship Id="rId17" Type="http://schemas.openxmlformats.org/officeDocument/2006/relationships/hyperlink" Target="consultantplus://offline/ref=0BF2D9253A2BE31656F675DAC8464F1C62196210FC83632BF09446120FF4E53CDA4CC6449C96D812E7ABE4G0sBJ" TargetMode="External"/><Relationship Id="rId18" Type="http://schemas.openxmlformats.org/officeDocument/2006/relationships/hyperlink" Target="consultantplus://offline/ref=0BF2D9253A2BE31656F675DAC8464F1C62196210F48A6927F59C1B1807ADE93EDD4399539BDFD413E7ABE40AG2sBJ" TargetMode="External"/><Relationship Id="rId19" Type="http://schemas.openxmlformats.org/officeDocument/2006/relationships/hyperlink" Target="consultantplus://offline/ref=0BF2D9253A2BE31656F66BD7DE2A111366123D1CF38E6179A8CB1D4F58FDEF6B9D039F06D89BD812GEs4J" TargetMode="External"/><Relationship Id="rId20" Type="http://schemas.openxmlformats.org/officeDocument/2006/relationships/hyperlink" Target="consultantplus://offline/ref=0BF2D9253A2BE31656F675DAC8464F1C62196210F48A6C2EF0981B1807ADE93EDDG4s3J" TargetMode="External"/><Relationship Id="rId21" Type="http://schemas.openxmlformats.org/officeDocument/2006/relationships/hyperlink" Target="consultantplus://offline/ref=0BF2D9253A2BE31656F675DAC8464F1C62196210F48A6C2EF0971B1807ADE93EDDG4s3J" TargetMode="External"/><Relationship Id="rId22" Type="http://schemas.openxmlformats.org/officeDocument/2006/relationships/hyperlink" Target="consultantplus://offline/ref=0BF2D9253A2BE31656F675DAC8464F1C62196210F68E6B2EFC9446120FF4E53CDA4CC6449C96D812E7ABE4G0sAJ" TargetMode="External"/><Relationship Id="rId23" Type="http://schemas.openxmlformats.org/officeDocument/2006/relationships/hyperlink" Target="consultantplus://offline/ref=0BF2D9253A2BE31656F675DAC8464F1C62196210FD836229F49446120FF4E53CDA4CC6449C96D812E7ABE4G0sAJ" TargetMode="External"/><Relationship Id="rId24" Type="http://schemas.openxmlformats.org/officeDocument/2006/relationships/hyperlink" Target="consultantplus://offline/ref=0BF2D9253A2BE31656F675DAC8464F1C62196210FD836229F49446120FF4E53CDA4CC6449C96D812E7ABE4G0s9J" TargetMode="External"/><Relationship Id="rId25" Type="http://schemas.openxmlformats.org/officeDocument/2006/relationships/hyperlink" Target="consultantplus://offline/ref=0BF2D9253A2BE31656F675DAC8464F1C62196210F48A6C2EF0981B1807ADE93EDD4399539BDFD413E7ABE706G2sAJ" TargetMode="External"/><Relationship Id="rId26" Type="http://schemas.openxmlformats.org/officeDocument/2006/relationships/hyperlink" Target="consultantplus://offline/ref=0BF2D9253A2BE31656F675DAC8464F1C62196210F48A6C2EF0981B1807ADE93EDD4399539BDFD413E7ABE706G2s1J" TargetMode="External"/><Relationship Id="rId27" Type="http://schemas.openxmlformats.org/officeDocument/2006/relationships/hyperlink" Target="consultantplus://offline/ref=0BF2D9253A2BE31656F66BD7DE2A111366123D1CF38E6179A8CB1D4F58GFsDJ" TargetMode="External"/><Relationship Id="rId28" Type="http://schemas.openxmlformats.org/officeDocument/2006/relationships/hyperlink" Target="consultantplus://offline/ref=0BF2D9253A2BE31656F675DAC8464F1C62196210FC83632BF09446120FF4E53CDA4CC6449C96D812E7ABE4G0sAJ" TargetMode="External"/><Relationship Id="rId29" Type="http://schemas.openxmlformats.org/officeDocument/2006/relationships/hyperlink" Target="consultantplus://offline/ref=0BF2D9253A2BE31656F675DAC8464F1C62196210FD8C6926F29446120FF4E53CDA4CC6449C96D812E7ABE5G0sDJ" TargetMode="External"/><Relationship Id="rId30" Type="http://schemas.openxmlformats.org/officeDocument/2006/relationships/hyperlink" Target="consultantplus://offline/ref=0BF2D9253A2BE31656F675DAC8464F1C62196210FD836229F49446120FF4E53CDA4CC6449C96D812E7ABE4G0s9J" TargetMode="External"/><Relationship Id="rId31" Type="http://schemas.openxmlformats.org/officeDocument/2006/relationships/hyperlink" Target="consultantplus://offline/ref=0BF2D9253A2BE31656F675DAC8464F1C62196210FC8C6B2FF49446120FF4E53CDA4CC6449C96D812E7ABE5G0sEJ" TargetMode="External"/><Relationship Id="rId32" Type="http://schemas.openxmlformats.org/officeDocument/2006/relationships/hyperlink" Target="consultantplus://offline/ref=0BF2D9253A2BE31656F675DAC8464F1C62196210F38D6D2BF29446120FF4E53CDA4CC6449C96D812E7ABE4G0sAJ" TargetMode="External"/><Relationship Id="rId33" Type="http://schemas.openxmlformats.org/officeDocument/2006/relationships/hyperlink" Target="consultantplus://offline/ref=0BF2D9253A2BE31656F675DAC8464F1C62196210FD836229F49446120FF4E53CDA4CC6449C96D812E7ABE4G0s7J" TargetMode="External"/><Relationship Id="rId34" Type="http://schemas.openxmlformats.org/officeDocument/2006/relationships/hyperlink" Target="consultantplus://offline/ref=0BF2D9253A2BE31656F675DAC8464F1C62196210F7886328F29446120FF4E53CDA4CC6449C96D812E7ABE4G0sAJ" TargetMode="External"/><Relationship Id="rId35" Type="http://schemas.openxmlformats.org/officeDocument/2006/relationships/hyperlink" Target="consultantplus://offline/ref=0BF2D9253A2BE31656F675DAC8464F1C62196210F68E6B2EFC9446120FF4E53CDA4CC6449C96D812E7ABE4G0s9J" TargetMode="External"/><Relationship Id="rId36" Type="http://schemas.openxmlformats.org/officeDocument/2006/relationships/hyperlink" Target="consultantplus://offline/ref=0BF2D9253A2BE31656F675DAC8464F1C62196210F68D6E28F69446120FF4E53CDA4CC6449C96D812E7ABE4G0sAJ" TargetMode="External"/><Relationship Id="rId37" Type="http://schemas.openxmlformats.org/officeDocument/2006/relationships/hyperlink" Target="consultantplus://offline/ref=0BF2D9253A2BE31656F675DAC8464F1C62196210F18F682AFC9446120FF4E53CDA4CC6449C96D812E7ABE4G0s9J" TargetMode="External"/><Relationship Id="rId38" Type="http://schemas.openxmlformats.org/officeDocument/2006/relationships/hyperlink" Target="consultantplus://offline/ref=0BF2D9253A2BE31656F675DAC8464F1C62196210F28C6D29F79446120FF4E53CDA4CC6449C96D812E7ABE4G0sAJ" TargetMode="External"/><Relationship Id="rId39" Type="http://schemas.openxmlformats.org/officeDocument/2006/relationships/hyperlink" Target="consultantplus://offline/ref=0BF2D9253A2BE31656F675DAC8464F1C62196210FD836229F49446120FF4E53CDA4CC6449C96D812E7ABE4G0s9J" TargetMode="External"/><Relationship Id="rId40" Type="http://schemas.openxmlformats.org/officeDocument/2006/relationships/hyperlink" Target="consultantplus://offline/ref=0BF2D9253A2BE31656F675DAC8464F1C62196210F28C6D29F79446120FF4E53CDA4CC6449C96D812E7ABE4G0s9J" TargetMode="External"/><Relationship Id="rId41" Type="http://schemas.openxmlformats.org/officeDocument/2006/relationships/hyperlink" Target="consultantplus://offline/ref=0BF2D9253A2BE31656F675DAC8464F1C62196210FC83632BF09446120FF4E53CDA4CC6449C96D812E7ABE4G0s8J" TargetMode="External"/><Relationship Id="rId42" Type="http://schemas.openxmlformats.org/officeDocument/2006/relationships/hyperlink" Target="consultantplus://offline/ref=0BF2D9253A2BE31656F675DAC8464F1C62196210F18F682AFC9446120FF4E53CDA4CC6449C96D812E7ABE4G0s8J" TargetMode="External"/><Relationship Id="rId43" Type="http://schemas.openxmlformats.org/officeDocument/2006/relationships/hyperlink" Target="consultantplus://offline/ref=0BF2D9253A2BE31656F675DAC8464F1C62196210FD836229F49446120FF4E53CDA4CC6449C96D812E7ABE4G0s9J" TargetMode="External"/><Relationship Id="rId44" Type="http://schemas.openxmlformats.org/officeDocument/2006/relationships/hyperlink" Target="consultantplus://offline/ref=0BF2D9253A2BE31656F675DAC8464F1C62196210F68D6E28F69446120FF4E53CDA4CC6449C96D812E7ABE4G0s9J" TargetMode="External"/><Relationship Id="rId45" Type="http://schemas.openxmlformats.org/officeDocument/2006/relationships/hyperlink" Target="consultantplus://offline/ref=0BF2D9253A2BE31656F675DAC8464F1C62196210F18F682AFC9446120FF4E53CDA4CC6449C96D812E7ABE4G0s7J" TargetMode="External"/><Relationship Id="rId46" Type="http://schemas.openxmlformats.org/officeDocument/2006/relationships/hyperlink" Target="consultantplus://offline/ref=0BF2D9253A2BE31656F675DAC8464F1C62196210FD836229F49446120FF4E53CDA4CC6449C96D812E7ABE4G0s6J" TargetMode="External"/><Relationship Id="rId47" Type="http://schemas.openxmlformats.org/officeDocument/2006/relationships/hyperlink" Target="consultantplus://offline/ref=0BF2D9253A2BE31656F675DAC8464F1C62196210F28C6D29F79446120FF4E53CDA4CC6449C96D812E7ABE4G0s7J" TargetMode="External"/><Relationship Id="rId48" Type="http://schemas.openxmlformats.org/officeDocument/2006/relationships/hyperlink" Target="consultantplus://offline/ref=0BF2D9253A2BE31656F675DAC8464F1C62196210F68E6B2EFC9446120FF4E53CDA4CC6449C96D812E7ABE4G0s7J" TargetMode="External"/><Relationship Id="rId49" Type="http://schemas.openxmlformats.org/officeDocument/2006/relationships/hyperlink" Target="consultantplus://offline/ref=0BF2D9253A2BE31656F675DAC8464F1C62196210F18F682AFC9446120FF4E53CDA4CC6449C96D812E7ABE5G0sFJ" TargetMode="External"/><Relationship Id="rId50" Type="http://schemas.openxmlformats.org/officeDocument/2006/relationships/hyperlink" Target="consultantplus://offline/ref=0BF2D9253A2BE31656F675DAC8464F1C62196210F68D6E28F69446120FF4E53CDA4CC6449C96D812E7ABE4G0s7J" TargetMode="External"/><Relationship Id="rId51" Type="http://schemas.openxmlformats.org/officeDocument/2006/relationships/hyperlink" Target="consultantplus://offline/ref=0BF2D9253A2BE31656F675DAC8464F1C62196210F18F682AFC9446120FF4E53CDA4CC6449C96D812E7ABE5G0sEJ" TargetMode="External"/><Relationship Id="rId52" Type="http://schemas.openxmlformats.org/officeDocument/2006/relationships/hyperlink" Target="consultantplus://offline/ref=0BF2D9253A2BE31656F675DAC8464F1C62196210FD836229F49446120FF4E53CDA4CC6449C96D812E7ABE4G0s9J" TargetMode="External"/><Relationship Id="rId53" Type="http://schemas.openxmlformats.org/officeDocument/2006/relationships/hyperlink" Target="consultantplus://offline/ref=0BF2D9253A2BE31656F675DAC8464F1C62196210F18F682AFC9446120FF4E53CDA4CC6449C96D812E7ABE5G0sDJ" TargetMode="External"/><Relationship Id="rId54" Type="http://schemas.openxmlformats.org/officeDocument/2006/relationships/hyperlink" Target="consultantplus://offline/ref=0BF2D9253A2BE31656F675DAC8464F1C62196210F38E6C2FF19446120FF4E53CDA4CC6449C96D812E7ABE4G0s9J" TargetMode="External"/><Relationship Id="rId55" Type="http://schemas.openxmlformats.org/officeDocument/2006/relationships/hyperlink" Target="consultantplus://offline/ref=0BF2D9253A2BE31656F675DAC8464F1C62196210FD836229F49446120FF4E53CDA4CC6449C96D812E7ABE4G0s9J" TargetMode="External"/><Relationship Id="rId56" Type="http://schemas.openxmlformats.org/officeDocument/2006/relationships/hyperlink" Target="consultantplus://offline/ref=0BF2D9253A2BE31656F675DAC8464F1C62196210F688622AFD9446120FF4E53CDA4CC6449C96D812E7ABE4G0s9J" TargetMode="External"/><Relationship Id="rId57" Type="http://schemas.openxmlformats.org/officeDocument/2006/relationships/hyperlink" Target="consultantplus://offline/ref=0BF2D9253A2BE31656F675DAC8464F1C62196210FD836229F49446120FF4E53CDA4CC6449C96D812E7ABE4G0s9J" TargetMode="External"/><Relationship Id="rId58" Type="http://schemas.openxmlformats.org/officeDocument/2006/relationships/hyperlink" Target="consultantplus://offline/ref=0BF2D9253A2BE31656F675DAC8464F1C62196210FC83632BF09446120FF4E53CDA4CC6449C96D812E7ABE4G0s6J" TargetMode="External"/><Relationship Id="rId59" Type="http://schemas.openxmlformats.org/officeDocument/2006/relationships/hyperlink" Target="consultantplus://offline/ref=0BF2D9253A2BE31656F675DAC8464F1C62196210F688622AFD9446120FF4E53CDA4CC6449C96D812E7ABE4G0s8J" TargetMode="External"/><Relationship Id="rId60" Type="http://schemas.openxmlformats.org/officeDocument/2006/relationships/hyperlink" Target="consultantplus://offline/ref=0BF2D9253A2BE31656F675DAC8464F1C62196210FD836229F49446120FF4E53CDA4CC6449C96D812E7ABE4G0s9J" TargetMode="External"/><Relationship Id="rId61" Type="http://schemas.openxmlformats.org/officeDocument/2006/relationships/hyperlink" Target="consultantplus://offline/ref=0BF2D9253A2BE31656F675DAC8464F1C62196210FC83632BF09446120FF4E53CDA4CC6449C96D812E7ABE5G0sEJ" TargetMode="External"/><Relationship Id="rId62" Type="http://schemas.openxmlformats.org/officeDocument/2006/relationships/hyperlink" Target="consultantplus://offline/ref=0BF2D9253A2BE31656F675DAC8464F1C62196210F48A6927F59C1B1807ADE93EDD4399539BDFD413E7ABE40AG2sBJ" TargetMode="External"/><Relationship Id="rId63" Type="http://schemas.openxmlformats.org/officeDocument/2006/relationships/hyperlink" Target="consultantplus://offline/ref=0BF2D9253A2BE31656F675DAC8464F1C62196210FD836229F49446120FF4E53CDA4CC6449C96D812E7ABE4G0s9J" TargetMode="External"/><Relationship Id="rId64" Type="http://schemas.openxmlformats.org/officeDocument/2006/relationships/hyperlink" Target="consultantplus://offline/ref=0BF2D9253A2BE31656F675DAC8464F1C62196210FC82632EF09446120FF4E53CDA4CC6449C96D812E7ABE4G0s9J" TargetMode="External"/><Relationship Id="rId65" Type="http://schemas.openxmlformats.org/officeDocument/2006/relationships/hyperlink" Target="consultantplus://offline/ref=0BF2D9253A2BE31656F675DAC8464F1C62196210F38E6C2FF19446120FF4E53CDA4CC6449C96D812E7ABE4G0s8J" TargetMode="External"/><Relationship Id="rId66" Type="http://schemas.openxmlformats.org/officeDocument/2006/relationships/hyperlink" Target="consultantplus://offline/ref=0BF2D9253A2BE31656F675DAC8464F1C62196210F38E6C2FF19446120FF4E53CDA4CC6449C96D812E7ABE5G0sCJ" TargetMode="External"/><Relationship Id="rId67" Type="http://schemas.openxmlformats.org/officeDocument/2006/relationships/hyperlink" Target="consultantplus://offline/ref=0BF2D9253A2BE31656F675DAC8464F1C62196210FD836229F49446120FF4E53CDA4CC6449C96D812E7ABE4G0s9J" TargetMode="External"/><Relationship Id="rId68" Type="http://schemas.openxmlformats.org/officeDocument/2006/relationships/hyperlink" Target="consultantplus://offline/ref=0BF2D9253A2BE31656F675DAC8464F1C62196210F38E6C2FF19446120FF4E53CDA4CC6449C96D812E7ABE5G0sBJ" TargetMode="External"/><Relationship Id="rId69" Type="http://schemas.openxmlformats.org/officeDocument/2006/relationships/hyperlink" Target="consultantplus://offline/ref=0BF2D9253A2BE31656F675DAC8464F1C62196210FD836229F49446120FF4E53CDA4CC6449C96D812E7ABE4G0s9J" TargetMode="External"/><Relationship Id="rId70" Type="http://schemas.openxmlformats.org/officeDocument/2006/relationships/hyperlink" Target="consultantplus://offline/ref=0BF2D9253A2BE31656F675DAC8464F1C62196210FC8C6B2FF49446120FF4E53CDA4CC6449C96D812E7ABE5G0sDJ" TargetMode="External"/><Relationship Id="rId71" Type="http://schemas.openxmlformats.org/officeDocument/2006/relationships/hyperlink" Target="consultantplus://offline/ref=0BF2D9253A2BE31656F675DAC8464F1C62196210F38E6C2FF19446120FF4E53CDA4CC6449C96D812E7ABE5G0sAJ" TargetMode="External"/><Relationship Id="rId72" Type="http://schemas.openxmlformats.org/officeDocument/2006/relationships/hyperlink" Target="consultantplus://offline/ref=0BF2D9253A2BE31656F675DAC8464F1C62196210FC82632EF09446120FF4E53CDA4CC6449C96D812E7ABE4G0s7J" TargetMode="External"/><Relationship Id="rId73" Type="http://schemas.openxmlformats.org/officeDocument/2006/relationships/hyperlink" Target="consultantplus://offline/ref=0BF2D9253A2BE31656F675DAC8464F1C62196210FC8C6B2FF49446120FF4E53CDA4CC6449C96D812E7ABE5G0sCJ" TargetMode="External"/><Relationship Id="rId74" Type="http://schemas.openxmlformats.org/officeDocument/2006/relationships/hyperlink" Target="consultantplus://offline/ref=0BF2D9253A2BE31656F675DAC8464F1C62196210F38D6D2BF29446120FF4E53CDA4CC6449C96D812E7ABE4G0sAJ" TargetMode="External"/><Relationship Id="rId75" Type="http://schemas.openxmlformats.org/officeDocument/2006/relationships/hyperlink" Target="consultantplus://offline/ref=0BF2D9253A2BE31656F675DAC8464F1C62196210FD836229F49446120FF4E53CDA4CC6449C96D812E7ABE4G0s9J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7</Words>
  <Characters>30004</Characters>
  <CharactersWithSpaces>25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4:00Z</dcterms:created>
  <dc:creator>Райбер Ирина Ильинична</dc:creator>
  <dc:description/>
  <dc:language>en-US</dc:language>
  <cp:lastModifiedBy/>
  <dcterms:modified xsi:type="dcterms:W3CDTF">2016-09-01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