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0 апреля 2007 г. N 241-р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 БЛАНКОВ РАЗРЕШЕНИЯ И УВЕДОМЛ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7.10.2012 N 2134-рп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30.12.2006 N 271-ФЗ "О розничных рынках и о внесении изменений в Трудовой кодекс Российской Федерации",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.03.2007 N 148 "Об утверждении Правил выдачи разрешений на право организации розничного рынка"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твердить форму бланк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</w:t>
      </w:r>
      <w:hyperlink w:anchor="P44">
        <w:r>
          <w:rPr>
            <w:color w:val="0000FF"/>
          </w:rPr>
          <w:t>Разрешение</w:t>
        </w:r>
      </w:hyperlink>
      <w:r>
        <w:rPr/>
        <w:t xml:space="preserve"> на право организации розничного рынка" согласно приложению N 1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</w:t>
      </w:r>
      <w:hyperlink w:anchor="P104">
        <w:r>
          <w:rPr>
            <w:color w:val="0000FF"/>
          </w:rPr>
          <w:t>Уведомление</w:t>
        </w:r>
      </w:hyperlink>
      <w:r>
        <w:rPr/>
        <w:t xml:space="preserve"> о выдаче разрешения на право организации розничного рынка" согласно приложению N 2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</w:t>
      </w:r>
      <w:hyperlink w:anchor="P147">
        <w:r>
          <w:rPr>
            <w:color w:val="0000FF"/>
          </w:rPr>
          <w:t>Уведомление</w:t>
        </w:r>
      </w:hyperlink>
      <w:r>
        <w:rPr/>
        <w:t xml:space="preserve"> об отказе в выдаче разрешения на право организации розничного рынка" согласно приложению N 3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ее распоряжение вступает в силу с 11 апреля 2007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Контроль за исполнением распоряжения возложить на заместителя Губернатора области, координирующего вопросы потребительского рынка в части регулирования сфер торговли, общественного питания и бытового обслужи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6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 от 17.10.2012 N 2134-р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преля 2007 г. N 241-рп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7">
        <w:r>
          <w:rPr>
            <w:color w:val="0000FF"/>
          </w:rPr>
          <w:t>распоряж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7.10.2012 N 2134-р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┌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│   </w:t>
      </w:r>
      <w:r>
        <w:rPr/>
        <w:t>ГЕРБ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│  </w:t>
      </w:r>
      <w:r>
        <w:rPr/>
        <w:t>органа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│ </w:t>
      </w:r>
      <w:r>
        <w:rPr/>
        <w:t>местного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│  </w:t>
      </w:r>
      <w:r>
        <w:rPr/>
        <w:t>само-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│</w:t>
      </w:r>
      <w:r>
        <w:rPr/>
        <w:t>управления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└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наименование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44"/>
      <w:bookmarkEnd w:id="0"/>
      <w:r>
        <w:rPr/>
        <w:t xml:space="preserve">                           </w:t>
      </w:r>
      <w:r>
        <w:rPr/>
        <w:t xml:space="preserve">РАЗРЕШЕНИЕ </w:t>
      </w:r>
      <w:hyperlink w:anchor="P91">
        <w:r>
          <w:rPr>
            <w:color w:val="0000FF"/>
          </w:rPr>
          <w:t>*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на право организации розничного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N ___                               от "___" ________ 20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стоящее разрешение выдано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(наименова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юридическому лицу 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полное и (в случае, если имеется) сокращ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именования,    в    том    числе   фирменное   наименование,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организационно-правовая форма юрид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сновной   государственный   регистрационный   номер   записи  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 регистрации юридического лица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дентификационный номер налогоплательщика (ИНН)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нахождения юридического лица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(адрес места нахо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в соответствии с его учредительными документам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 подтверждает   его  право  на   организацию  розничного 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олное и (в случае, если имеется) сокращенное названия рознич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расположенного по адресу </w:t>
      </w:r>
      <w:hyperlink w:anchor="P93">
        <w:r>
          <w:rPr>
            <w:color w:val="0000FF"/>
          </w:rPr>
          <w:t>**</w:t>
        </w:r>
      </w:hyperlink>
      <w:r>
        <w:rPr/>
        <w:t xml:space="preserve">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адрес места нахо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ип рынка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принятия решения о выдаче разрешения "___" _________ 20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рок действия разрешения с "___" _______ 200__ г. по "___"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00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     Подпись ________________ Ф.И.О.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Ф.И.О., подпись главы местной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муниципального 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ение продлено до "___" ____________ 200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     Подпись ________________ Ф.И.О.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Ф.И.О., подпись главы местной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муниципального образования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91"/>
      <w:bookmarkEnd w:id="1"/>
      <w:r>
        <w:rPr/>
        <w:t>* Бланк разрешения на право организации розничного рынка (далее - бланк Разрешения) изготавливается по единому образцу с указанием всех реквизитов на русском язы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ланк Разрешения изготавливается из плотной бумаги белого цвета, на продольном бланке органа местного самоуправления, содержит один лист с односторонней печатью, имеет орнаментальное оформление черно-белого цвета, на лицевой стороне в центре цветное изображение герба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93"/>
      <w:bookmarkEnd w:id="2"/>
      <w:r>
        <w:rPr/>
        <w:t>** Прилагаемый к настоящему Разрешению общий план территории, на котором расположен имущественный комплекс розничного рынка, с указанием на нем зданий, сооружений и строений, заверенный подписью уполномоченного должностного лица органа местного самоуправления и скрепленный печатью, является его неотъемлемой част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преля 2007 г. N 241-рп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104"/>
      <w:bookmarkEnd w:id="3"/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о выдаче разрешения на право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розничного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N ___                             от "___" __________ 20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аименование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яет 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название юрид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то в соответствии _____________ N _____ от "___" _________ 200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аименование соответствующего а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то   решение   о  выдаче   разрешения   на  право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зничного рынка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полное и (в случае, если имеется) сокращ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названия 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положенного по адресу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(адрес места нахождения 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ложен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зрешение на право организации розничного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N ___ от "___" ___________ 200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_________________   Ф.И.О.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Ф.И.О., подпись должностн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выдавшего уведом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0 апреля 2007 г. N 241-рп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147"/>
      <w:bookmarkEnd w:id="4"/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об отказе в выдаче разрешения на право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розничного ры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N ___                            от "___" __________ 200_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(наименование органа местного самоуправ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яет 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(название юридическ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то в соответствии _____________ N ___  от  "___" _________ 200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(наименование соответствующего ак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то решение об отказе в выдаче разрешения на право организ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зничного рынка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(полное и (в случае, если имеется) сокращен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названия 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адресу 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адрес предполагаемого места нахождения розничного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следующим основаниям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_________________   Ф.И.О.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(Ф.И.О., подпись должностн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выдавшего уведомле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/>
      <w:i/>
      <w:iCs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/>
      <w:i/>
      <w:iCs/>
      <w:color w:val="40404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/>
      <w:color w:val="404040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/>
      <w:i/>
      <w:iCs/>
      <w:color w:val="000000"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spacing w:val="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FBD865A9B326B1700344698A31B36D81CD1D6254793406D86B145909233B10897CF37380050F85E5E8227Q8I2O" TargetMode="External"/><Relationship Id="rId4" Type="http://schemas.openxmlformats.org/officeDocument/2006/relationships/hyperlink" Target="consultantplus://offline/ref=6FBD865A9B326B1700345895B57768D71BDD8B2842914339DCEE1ECDC5Q3IAO" TargetMode="External"/><Relationship Id="rId5" Type="http://schemas.openxmlformats.org/officeDocument/2006/relationships/hyperlink" Target="consultantplus://offline/ref=6FBD865A9B326B1700345895B57768D71BD98821489D4339DCEE1ECDC5Q3IAO" TargetMode="External"/><Relationship Id="rId6" Type="http://schemas.openxmlformats.org/officeDocument/2006/relationships/hyperlink" Target="consultantplus://offline/ref=6FBD865A9B326B1700344698A31B36D81CD1D6254793406D86B145909233B10897CF37380050F85E5E8227Q8I3O" TargetMode="External"/><Relationship Id="rId7" Type="http://schemas.openxmlformats.org/officeDocument/2006/relationships/hyperlink" Target="consultantplus://offline/ref=6FBD865A9B326B1700344698A31B36D81CD1D6254793406D86B145909233B10897CF37380050F85E5E8227Q8I1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4</Words>
  <Characters>9189</Characters>
  <CharactersWithSpaces>7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08:00Z</dcterms:created>
  <dc:creator>Elena</dc:creator>
  <dc:description/>
  <dc:language>en-US</dc:language>
  <cp:lastModifiedBy/>
  <dcterms:modified xsi:type="dcterms:W3CDTF">2016-08-10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