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Председателю комитета жилищно-коммунальной политики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Упоровского муниципального района                                                       _________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рошу предоставить мне, ______________________________________________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аспорт _________________, выданный___________________________________ 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"___"   _____________,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ую поддержку отдельным категориям граждан, осуществляемую путем частичного возмещения расходов на оплату газификации жилых помещений в соответствии с </w:t>
      </w:r>
      <w:hyperlink r:id="rId2">
        <w:r>
          <w:rPr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юменской области от 05.05.2008 № 127-п "Об утверждении порядка расходования субвенций, передаваемых органам местного самоуправления на исполнение государственного полномочия по социальной поддержке отдельных категорий граждан, при частичном возмещении расходов на оплату газификации жилых домов (квартир)"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В соответствии с _______________________________________________отношусь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наименование нормативного акта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к категории 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атегория граждан, имеющих право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)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 ___________________ 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ф.и.о. заявителя)              (подпись заявителя)   (дата)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709" w:gutter="0" w:header="709" w:top="766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0</w:t>
    </w:r>
    <w:r>
      <w:rPr>
        <w:rFonts w:cs="Arial" w:ascii="Arial" w:hAnsi="Arial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eastAsia="ru-RU"/>
    </w:rPr>
  </w:style>
  <w:style w:type="paragraph" w:styleId="Style16">
    <w:name w:val="Стиль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621F31DF5C7E44DC32B8A7232F01C111C2C89884695188CD8570E31050ECZ4t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1</Characters>
  <CharactersWithSpaces>1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1:00Z</dcterms:created>
  <dc:creator>Готфрид Татьяна Владимировна</dc:creator>
  <dc:description/>
  <dc:language>en-US</dc:language>
  <cp:lastModifiedBy/>
  <dcterms:modified xsi:type="dcterms:W3CDTF">2016-07-11T13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