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5 мая 2008 г. N 127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РАСХОДОВАНИЯ СУБВЕНЦ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ЕДАВАЕМЫХ ОРГАНАМ МЕСТНОГО САМОУПРАВЛЕНИЯ НА ИСПОЛН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ПОЛНОМОЧИЯ ПО СОЦИАЛЬНОЙ ПОДДЕРЖ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ДЕЛЬНЫХ КАТЕГОРИЙ ГРАЖДАН, ОСУЩЕСТВЛЯЕМОЙ ПУТ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ЧАСТИЧНОГО ВОЗМЕЩЕНИЯ РАСХОДОВ НА ОПЛАТУ ГАЗИФИК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ЛЫХ ПОМЕЩ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1.08.2008 </w:t>
      </w:r>
      <w:hyperlink r:id="rId3">
        <w:r>
          <w:rPr>
            <w:color w:val="0000FF"/>
          </w:rPr>
          <w:t>N 229-п</w:t>
        </w:r>
      </w:hyperlink>
      <w:r>
        <w:rPr/>
        <w:t xml:space="preserve">, от 14.09.2010 </w:t>
      </w:r>
      <w:hyperlink r:id="rId4">
        <w:r>
          <w:rPr>
            <w:color w:val="0000FF"/>
          </w:rPr>
          <w:t>N 259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0.06.2011 </w:t>
      </w:r>
      <w:hyperlink r:id="rId5">
        <w:r>
          <w:rPr>
            <w:color w:val="0000FF"/>
          </w:rPr>
          <w:t>N 192-п</w:t>
        </w:r>
      </w:hyperlink>
      <w:r>
        <w:rPr/>
        <w:t xml:space="preserve">, от 13.02.2012 </w:t>
      </w:r>
      <w:hyperlink r:id="rId6">
        <w:r>
          <w:rPr>
            <w:color w:val="0000FF"/>
          </w:rPr>
          <w:t>N 38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9.06.2012 </w:t>
      </w:r>
      <w:hyperlink r:id="rId7">
        <w:r>
          <w:rPr>
            <w:color w:val="0000FF"/>
          </w:rPr>
          <w:t>N 227-п</w:t>
        </w:r>
      </w:hyperlink>
      <w:r>
        <w:rPr/>
        <w:t xml:space="preserve">, от 19.04.2013 </w:t>
      </w:r>
      <w:hyperlink r:id="rId8">
        <w:r>
          <w:rPr>
            <w:color w:val="0000FF"/>
          </w:rPr>
          <w:t>N 122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социальной поддержки отдельных категорий граждан в соответствии со </w:t>
      </w:r>
      <w:hyperlink r:id="rId9">
        <w:r>
          <w:rPr>
            <w:color w:val="0000FF"/>
          </w:rPr>
          <w:t>статьей 30</w:t>
        </w:r>
      </w:hyperlink>
      <w:r>
        <w:rPr/>
        <w:t xml:space="preserve"> Закона Тюменской области от 28.12.2004 N 331 "О социальной защите отдельных категорий граждан в Тюменской области"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реамбула 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4.09.2010 N 259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45">
        <w:r>
          <w:rPr>
            <w:color w:val="0000FF"/>
          </w:rPr>
          <w:t>Порядок</w:t>
        </w:r>
      </w:hyperlink>
      <w:r>
        <w:rPr/>
        <w:t xml:space="preserve"> расходования субвенций, передаваемых органам местного самоуправления на исполнение государственного полномочия по социальной поддержке отдельных категорий граждан, осуществляемой путем частичного возмещения расходов на оплату газификации жилых помещений, согласно приложению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4.09.2010 N 259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ind w:left="0" w:right="0" w:firstLine="540"/>
        <w:jc w:val="both"/>
        <w:rPr/>
      </w:pPr>
      <w:hyperlink r:id="rId1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2.03.2006 N 44-п "Об утверждении порядка расходования субвенций, передаваемых органам местного самоуправления на исполнение государственного полномочия по социальной поддержке отдельных категорий граждан при частичном возмещении расходов на оплату газификации жилых домов (квартир)";</w:t>
      </w:r>
    </w:p>
    <w:p>
      <w:pPr>
        <w:pStyle w:val="ConsPlusNormal"/>
        <w:bidi w:val="0"/>
        <w:ind w:left="0" w:right="0" w:firstLine="540"/>
        <w:jc w:val="both"/>
        <w:rPr/>
      </w:pPr>
      <w:hyperlink r:id="rId1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5.06.2006 N 135-п "О внесении изменений в постановление от 02.03.2006 N 44-п";</w:t>
      </w:r>
    </w:p>
    <w:p>
      <w:pPr>
        <w:pStyle w:val="ConsPlusNormal"/>
        <w:bidi w:val="0"/>
        <w:ind w:left="0" w:right="0" w:firstLine="540"/>
        <w:jc w:val="both"/>
        <w:rPr/>
      </w:pPr>
      <w:hyperlink r:id="rId1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9.01.2007 N 7-п "О внесении изменения в постановление от 02.03.2006 N 44-п";</w:t>
      </w:r>
    </w:p>
    <w:p>
      <w:pPr>
        <w:pStyle w:val="ConsPlusNormal"/>
        <w:bidi w:val="0"/>
        <w:ind w:left="0" w:right="0" w:firstLine="540"/>
        <w:jc w:val="both"/>
        <w:rPr/>
      </w:pPr>
      <w:hyperlink r:id="rId1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6.07.2007 N 162-п "О внесении изменения в постановление от 02.03.2006 N 44-п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стоящее постановление вступает в силу с 01.01.2008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Рекомендовать органам местного самоуправления информировать граждан об условиях и порядке частичного возмещения расходов на оплату газификации жилых помещ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4.09.2010 N 259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Контроль за исполнением постановления возложить на заместителя Губернатора области, директора департамента финансов Тюменской области, заместителя Губернатора области, координирующего и контролирующего деятельность департамента жилищно-коммунального хозяй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1.08.2008 </w:t>
      </w:r>
      <w:hyperlink r:id="rId17">
        <w:r>
          <w:rPr>
            <w:color w:val="0000FF"/>
          </w:rPr>
          <w:t>N 229-п</w:t>
        </w:r>
      </w:hyperlink>
      <w:r>
        <w:rPr/>
        <w:t xml:space="preserve">, от 14.09.2010 </w:t>
      </w:r>
      <w:hyperlink r:id="rId18">
        <w:r>
          <w:rPr>
            <w:color w:val="0000FF"/>
          </w:rPr>
          <w:t>N 259-п</w:t>
        </w:r>
      </w:hyperlink>
      <w:r>
        <w:rPr/>
        <w:t xml:space="preserve">, от 20.06.2011 </w:t>
      </w:r>
      <w:hyperlink r:id="rId19">
        <w:r>
          <w:rPr>
            <w:color w:val="0000FF"/>
          </w:rPr>
          <w:t>N 192-п</w:t>
        </w:r>
      </w:hyperlink>
      <w:r>
        <w:rPr/>
        <w:t xml:space="preserve">, от 19.04.2013 </w:t>
      </w:r>
      <w:hyperlink r:id="rId20">
        <w:r>
          <w:rPr>
            <w:color w:val="0000FF"/>
          </w:rPr>
          <w:t>N 122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5 мая 2008 г. N 127-п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45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ХОДОВАНИЯ СУБВЕНЦИЙ, ПЕРЕДАВАЕМЫХ ОРГАНАМ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НА ИСПОЛНЕНИЕ ГОСУДАРСТВЕННОГО ПОЛНОМОЧ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СОЦИАЛЬНОЙ ПОДДЕРЖКЕ ОТДЕЛЬНЫХ КАТЕГОРИЙ ГРАЖДАН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ЯЕМОЙ ПУТЕМ ЧАСТИЧНОГО ВОЗМЕЩЕНИЯ РАСХОД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ОПЛАТУ ГАЗИФИКАЦИИ ЖИЛЫХ ПОМЕЩ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4.09.2010 </w:t>
      </w:r>
      <w:hyperlink r:id="rId21">
        <w:r>
          <w:rPr>
            <w:color w:val="0000FF"/>
          </w:rPr>
          <w:t>N 259-п</w:t>
        </w:r>
      </w:hyperlink>
      <w:r>
        <w:rPr/>
        <w:t xml:space="preserve">, от 20.06.2011 </w:t>
      </w:r>
      <w:hyperlink r:id="rId22">
        <w:r>
          <w:rPr>
            <w:color w:val="0000FF"/>
          </w:rPr>
          <w:t>N 192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3.02.2012 </w:t>
      </w:r>
      <w:hyperlink r:id="rId23">
        <w:r>
          <w:rPr>
            <w:color w:val="0000FF"/>
          </w:rPr>
          <w:t>N 38-п</w:t>
        </w:r>
      </w:hyperlink>
      <w:r>
        <w:rPr/>
        <w:t xml:space="preserve">, от 09.06.2012 </w:t>
      </w:r>
      <w:hyperlink r:id="rId24">
        <w:r>
          <w:rPr>
            <w:color w:val="0000FF"/>
          </w:rPr>
          <w:t>N 227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9.04.2013 </w:t>
      </w:r>
      <w:hyperlink r:id="rId25">
        <w:r>
          <w:rPr>
            <w:color w:val="0000FF"/>
          </w:rPr>
          <w:t>N 122-п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Порядок расходования субвенций, передаваемых органам местного самоуправления на исполнение государственного полномочия по социальной поддержке отдельных категорий граждан, осуществляемой путем частичного возмещения расходов на оплату газификации жилых помещений (далее также - социальная поддержка), регламентирует вопросы расходования и учета средств на предоставление субвенций из областного бюджета органам местного самоуправления на частичное возмещение расходов на оплату газификации жилых помещений в целях реализации мер социальной поддержки отдельных категорий граждан в соответствии со </w:t>
      </w:r>
      <w:hyperlink r:id="rId26">
        <w:r>
          <w:rPr>
            <w:color w:val="0000FF"/>
          </w:rPr>
          <w:t>статьей 30</w:t>
        </w:r>
      </w:hyperlink>
      <w:r>
        <w:rPr/>
        <w:t xml:space="preserve"> Закона Тюменской области от 28.12.2004 N 331 "О социальной поддержке отдельных категорий граждан в Тюмен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2. Финансирование расходов, связанных с предоставлением социальной поддержки, осуществляется за счет средств областного бюджета, предусматриваемых в составе регионального фонда компенсаций в соответствии с </w:t>
      </w:r>
      <w:hyperlink r:id="rId27">
        <w:r>
          <w:rPr>
            <w:color w:val="0000FF"/>
          </w:rPr>
          <w:t>Законом</w:t>
        </w:r>
      </w:hyperlink>
      <w:r>
        <w:rPr/>
        <w:t xml:space="preserve"> Тюменской области "О наделении органов местного самоуправления отдельными государственными полномочиями" на соответствующий финансовый г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 Субвенции предоставляются в соответствии со сводной бюджетной росписью в пределах лимитов бюджетных обязатель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бвенции перечисляются в установленном порядке на единые счета бюджетов муниципальных образований, открытые в органах федерального казначе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4. В случае использования субвенций не по целевому назначению соответствующие средства взыскиваются в областной бюджет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64"/>
      <w:bookmarkEnd w:id="1"/>
      <w:r>
        <w:rPr/>
        <w:t>1.5. Предоставление социальной поддержки осуществляется в отношении лиц, соответствующих одновременно следующим условиям (далее - отдельные категории граждан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имеют гражданство Российской Федерации (гражданство иностранного государства, в случаях, предусмотренных международными договорами Российской Федерац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собственники (пользователи) жилого помещения, которое планируется к газифик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тносятся к одной из категорий гражда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валиды Великой Отечественной войны и инвалиды боевых дейст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участники Великой Отечественной войн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етераны боевых дейст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етераны тру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лица, награжденные знаком "Жителю блокадного Ленинграда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член семьи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член семьи погибшего в Великой Отечественной войне лица из числа личного состава групп самозащиты объектовых и аварийных команд местной противовоздушной обороны, работников госпиталей и больниц города Ленингра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член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военнослужащих, погибших в плену, признанных в установленном </w:t>
      </w:r>
      <w:hyperlink r:id="rId28">
        <w:r>
          <w:rPr>
            <w:color w:val="0000FF"/>
          </w:rPr>
          <w:t>порядке</w:t>
        </w:r>
      </w:hyperlink>
      <w:r>
        <w:rPr/>
        <w:t xml:space="preserve"> пропавшими без вести в районах боевых действий, со времени исключения указанных военнослужащих из списков воинских частей, при наличии условий, определенных Федеральным </w:t>
      </w:r>
      <w:hyperlink r:id="rId29">
        <w:r>
          <w:rPr>
            <w:color w:val="0000FF"/>
          </w:rPr>
          <w:t>законом</w:t>
        </w:r>
      </w:hyperlink>
      <w:r>
        <w:rPr/>
        <w:t xml:space="preserve"> от 12.01.1995 N 5-ФЗ "О ветеранах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вали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участники ликвидации последствий чернобыльской катастрофы в зоне отчуждения или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двергшиеся радиационному воздействию вследствие ядерных испытаний на Семипалатинском полигоне и получивших суммарную (накопленную) эффективную дозу облучения, превышающую 25 сЗв (бэр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абилитированные лица и лица, признанные пострадавшими от политических репрессий, получающие пенсию в соответствии с Федеральными законами "</w:t>
      </w:r>
      <w:hyperlink r:id="rId30">
        <w:r>
          <w:rPr>
            <w:color w:val="0000FF"/>
          </w:rPr>
          <w:t>О трудовых пенсиях</w:t>
        </w:r>
      </w:hyperlink>
      <w:r>
        <w:rPr/>
        <w:t xml:space="preserve"> в Российской Федерации" или "</w:t>
      </w:r>
      <w:hyperlink r:id="rId31">
        <w:r>
          <w:rPr>
            <w:color w:val="0000FF"/>
          </w:rPr>
          <w:t>О государственном пенсионном обеспечении</w:t>
        </w:r>
      </w:hyperlink>
      <w:r>
        <w:rPr/>
        <w:t xml:space="preserve"> в Российской Федер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член малоимущей семьи и малоимущий одиноко проживающий гражданин, которые по независящим от них причинам имеют среднедушевой доход ниже установленной по Тюменской области величины прожиточного минимума на душу населения или по соответствующей социально-демографической групп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зависящими причинами, дающими право на социальную поддержку малоимущим семьям,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ногодетность (наличие в семье трех и более нетрудоспособных детей и (или) детей, обучающихся в общеобразовательных учреждениях, организациях начального, среднего или высшего профессионального образования по очной форм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нетрудоспособного члена семьи при отсутствии других трудоспособных членов семьи, которые обязаны их содержать в соответствии с действующим законодательством (кроме случаев, когда трудоспособные члены семьи признаны безработными, или обучаются в организациях среднего или высшего профессионального образования по очной форме, или не работают в связи с уходом за ребенком в возрасте до трех лет, ребенком-инвалидом или инвалидом I группы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зависящей причиной, по которой малоимущий одиноко проживающий гражданин имеет право на социальную поддержку, является его нетрудоспособ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аличии у гражданина права на получение социальной поддержки по нескольким основаниям, социальная поддержка предоставляется по одному основанию по выбору гражданина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91"/>
      <w:bookmarkEnd w:id="2"/>
      <w:r>
        <w:rPr/>
        <w:t>1.6. Газификация жилых помещений отдельных категорий граждан в населенных пунктах Тюменской области выполняется при налич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веденного в эксплуатацию межпоселкового газопровода к населенному пункту либо его строительства при условии ввода в эксплуатацию газопровода в текущем финансовом год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веденного в эксплуатацию уличного газопровода, необходимого для газоснабжения жилого помещения, либо его строительства при условии ввода в эксплуатацию в текущем финансовом год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одводящего газопровода от уличного газопровода до крана на стояке или домового регулятора либо его строительства при условии ввода в эксплуатацию в текущем финансовом год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7. Орган местного самоуправления осуществляет хранение комплекта документов, полученных при предоставлении социальной поддержки отдельным категориям граждан, в течение срока, установленного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 Порядок и условия предоставления социальной поддержк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. Предоставление социальной поддержки отдельным категориям граждан осуществляется на основании договора, заключаемого органом местного самоуправления с гражданином, и договора, заключаемого гражданином с подрядной организацией, примерные формы которых изложены в </w:t>
      </w:r>
      <w:hyperlink w:anchor="P172">
        <w:r>
          <w:rPr>
            <w:color w:val="0000FF"/>
          </w:rPr>
          <w:t>приложениях 1</w:t>
        </w:r>
      </w:hyperlink>
      <w:r>
        <w:rPr/>
        <w:t xml:space="preserve">, </w:t>
      </w:r>
      <w:hyperlink w:anchor="P260">
        <w:r>
          <w:rPr>
            <w:color w:val="0000FF"/>
          </w:rPr>
          <w:t>2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11 N 192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2. Размер социальной поддержки, предоставляемой гражданину, соответствующему условиям, установленными </w:t>
      </w:r>
      <w:hyperlink w:anchor="P64">
        <w:r>
          <w:rPr>
            <w:color w:val="0000FF"/>
          </w:rPr>
          <w:t>пунктом 1.5</w:t>
        </w:r>
      </w:hyperlink>
      <w:r>
        <w:rPr/>
        <w:t xml:space="preserve"> настоящего Порядка, определяется исходя из фактической стоимости выполненных работ по газификации жилого помещения, но не более 25000 (двадцати пяти тысяч) рублей независимо от количества имеющих право на социальную поддержку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Перечень документов, необходимых для получения социальной поддержки, порядок и сроки их рассмотрения, принятия решения по результатам рассмотрения представленных документов, порядок формирования адресного перечня жилых помещений отдельных категорий граждан, с которыми предполагается заключение договора на частичное возмещение расходов по оплате газификации жилых помещений, порядок заключения договора устанавливаются органом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Утвержденный в установленном органом местного самоуправления порядке адресный перечень жилых помещений отдельных категорий граждан, с которыми предполагается заключение договора на частичное возмещение расходов на оплату газификации жилых помещений в текущем финансовом году (далее также - перечень), с указа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и, имени и отчества гражданина, основания для предоставления социальной поддерж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я введенного в эксплуатацию уличного газопровода, необходимого для газоснабжения жилого помещения, либо источников финансирования строительства и сроков ввода в эксплуатацию газопро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я подводящего газопровода, необходимого для газоснабжения жилого помещения, либо источников финансирования строительства и сроков ввода в эксплуатац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течение пяти рабочих дней со дня утверждения направляется в департамент жилищно-коммунального хозяйства Тюменской области для согласования на предмет соответствия условиям, при которых выполняется газификация жилых помещений, указанным в </w:t>
      </w:r>
      <w:hyperlink w:anchor="P91">
        <w:r>
          <w:rPr>
            <w:color w:val="0000FF"/>
          </w:rPr>
          <w:t>пункте 1.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3.02.2012 </w:t>
      </w:r>
      <w:hyperlink r:id="rId33">
        <w:r>
          <w:rPr>
            <w:color w:val="0000FF"/>
          </w:rPr>
          <w:t>N 38-п</w:t>
        </w:r>
      </w:hyperlink>
      <w:r>
        <w:rPr/>
        <w:t xml:space="preserve">, от 19.04.2013 </w:t>
      </w:r>
      <w:hyperlink r:id="rId34">
        <w:r>
          <w:rPr>
            <w:color w:val="0000FF"/>
          </w:rPr>
          <w:t>N 122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 Департамент жилищно-коммунального хозяйства Тюменской области в течение 20 рабочих дней со дня получения согласовывает, путем визирования руководителем представленный перечень либо готовит и направляет извещение об отказе и возвращает представленный перечень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0.06.2011 </w:t>
      </w:r>
      <w:hyperlink r:id="rId35">
        <w:r>
          <w:rPr>
            <w:color w:val="0000FF"/>
          </w:rPr>
          <w:t>N 192-п</w:t>
        </w:r>
      </w:hyperlink>
      <w:r>
        <w:rPr/>
        <w:t xml:space="preserve">, от 13.02.2012 </w:t>
      </w:r>
      <w:hyperlink r:id="rId36">
        <w:r>
          <w:rPr>
            <w:color w:val="0000FF"/>
          </w:rPr>
          <w:t>N 38-п</w:t>
        </w:r>
      </w:hyperlink>
      <w:r>
        <w:rPr/>
        <w:t xml:space="preserve">, от 19.04.2013 </w:t>
      </w:r>
      <w:hyperlink r:id="rId37">
        <w:r>
          <w:rPr>
            <w:color w:val="0000FF"/>
          </w:rPr>
          <w:t>N 122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снованием для отказа в согласовании перечня является несоответствие условиям, при которых выполняется газификация жилых помещений, указанным в </w:t>
      </w:r>
      <w:hyperlink w:anchor="P91">
        <w:r>
          <w:rPr>
            <w:color w:val="0000FF"/>
          </w:rPr>
          <w:t>пункте 1.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11 N 192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торное предоставление перечня на согласование осуществляется в срок не позднее 10 рабочих дней со дня получения извещения об отказе в согласова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11 N 192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 Орган местного самоуправления в течение 20 рабочих дней со дня получения согласованного департаментом жилищно-коммунального хозяйства Тюменской области перечня подготавливает проект договора на частичное возмещение расходов на оплату газификации жилого помещ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3.02.2012 </w:t>
      </w:r>
      <w:hyperlink r:id="rId40">
        <w:r>
          <w:rPr>
            <w:color w:val="0000FF"/>
          </w:rPr>
          <w:t>N 38-п</w:t>
        </w:r>
      </w:hyperlink>
      <w:r>
        <w:rPr/>
        <w:t xml:space="preserve">, от 19.04.2013 </w:t>
      </w:r>
      <w:hyperlink r:id="rId41">
        <w:r>
          <w:rPr>
            <w:color w:val="0000FF"/>
          </w:rPr>
          <w:t>N 122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ключение указанных договоров осуществляется в срок не позднее 60 рабочих дней со дня подачи гражданином заявления о предоставлении социальной поддерж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11 N 192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течение 10 рабочих дней со дня получения извещения об отказе в согласовании перечня орган местного самоуправления готовит и направляет гражданам, исключенным из перечня по причине несоответствия условиям, при которых выполняется газификация жилых помещений, указанным в </w:t>
      </w:r>
      <w:hyperlink w:anchor="P91">
        <w:r>
          <w:rPr>
            <w:color w:val="0000FF"/>
          </w:rPr>
          <w:t>пункте 1.6</w:t>
        </w:r>
      </w:hyperlink>
      <w:r>
        <w:rPr/>
        <w:t xml:space="preserve"> настоящего Порядка, уведомления об отказе в предоставлении социальной поддержки с указанием причин отказ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0.06.2011 N 192-п; 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4.2013 N 122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7. Орган местного самоуправления перечисляет на счет подрядной организации аванс в размере 50 (пятидесяти) процентов от суммы социальной поддерж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сли сметная стоимость работ меньше размера социальной поддержки, то авансируется 50 (пятьдесят) процентов от сметной стоимости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исление аванса осуществляется в срок не позднее 20 рабочих дней со дня представления документов подрядной организацией в орган местного самоуправле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0.06.2011 </w:t>
      </w:r>
      <w:hyperlink r:id="rId45">
        <w:r>
          <w:rPr>
            <w:color w:val="0000FF"/>
          </w:rPr>
          <w:t>N 192-п</w:t>
        </w:r>
      </w:hyperlink>
      <w:r>
        <w:rPr/>
        <w:t xml:space="preserve">, от 13.02.2012 </w:t>
      </w:r>
      <w:hyperlink r:id="rId46">
        <w:r>
          <w:rPr>
            <w:color w:val="0000FF"/>
          </w:rPr>
          <w:t>N 38-п</w:t>
        </w:r>
      </w:hyperlink>
      <w:r>
        <w:rPr/>
        <w:t xml:space="preserve">, от 19.04.2013 </w:t>
      </w:r>
      <w:hyperlink r:id="rId47">
        <w:r>
          <w:rPr>
            <w:color w:val="0000FF"/>
          </w:rPr>
          <w:t>N 122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одписанного договора между гражданином и органом местного самоуправления на частичное возмещение расходов на оплату газификации жилого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одписанного договора подряда между гражданином и подрядной организацией на проведение строительно-монтажных работ по газификации жилого помещения, обязательным приложением к которому является смета на газификацию жилого помещения гражданина, согласованная сторонами договора и утвержденная органом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 Окончательный расчет с подрядной организацией осуществляется в течение 5 рабочих дней со дня представления подрядной организацией в орган местного самоуправления следующих документов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3.02.2012 N 38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одписанного гражданином и подрядной организацией акта выполненных рабо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акта приемки объекта системы газоснабжения жилого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опии проектной и исполнительной документации, согласно которой производилось строительство и ввод в эксплуатацию объекта системы газоснабжения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 Размер остатка денежных средств, перечисляемых подрядной организации после ввода в эксплуатацию объекта системы газоснабжения жилого помещения, определяется в следующе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если стоимость фактически выполненных работ больше размера социальной поддержки, то перечисляется 50 (пятьдесят) процентов от суммы социальной поддержки. Затраты, связанные с газификацией жилого помещения, превышающие размер социальной поддержки, оплачиваются гражданином подрядной организации за счет собствен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если стоимость фактически выполненных работ меньше размера социальной поддержки, то расчет производится по факту выполненных работ с учетом оплаченного аван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0. Гражданин вправе получить социальную поддержку в соответствии с настоящим Порядком один ра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учета отдельных категорий граждан, получивших социальную поддержку, осуществляет орган местного самоуправления путем формирования реестра граждан в порядке очередности предоставления гражданам социальной поддержки. Форма реестра устанавливается органом местного само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3.02.2012 N 38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 Перечень работ, осуществляемых за счет субвенций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ередаваемых органам местного самоупр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социальную поддержк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За счет средств, выделенных отдельным категориям граждан, могут осуществляться следующие виды работ по газификации жилых помещ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Строительно-монтажные работы по прокладке наружного газопровода от крана на стояке (регулятора) до ввода в помещение с газопотребляющим аппаратом, прокладке внутридомового газопровода от ввода до газопотребляющего аппарата (газовая плита, печная горелка, отопительный котел, водогрейная колонка и т.п.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2. Подключение газопотребляющих аппаратов, наладка обору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3. Строительно-монтажные работы по устройству дымоходов от газопотребляющих аппара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4. Выполнение проектной и исполнительной документации, необходимой для строительства и ввода в эксплуатацию объекта системы газоснабжения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За счет средств, предоставляемых на частичное возмещение расходов на оплату газификации жилого помещения, допускается приобретение необходимого газового оборудования и газопотребляющих аппара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. Предоставление отчетности об использовании субвенц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ами местного самоуправ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Для осуществления анализа и контроля за использованием субвенций, переданных из областного бюджета, один раз в полугодие, до 15 октября текущего отчетного периода и до 1 февраля года, следующего за отчетным периодом, орган местного самоуправления представляет в департамент жилищно-коммунального хозяйства Тюменской области отчеты о ходе газификации жилых помещений отдельных категорий граждан по форме, установленной департаментом жилищно-коммунального хозяйства Тюменской области. Копии отчетов направляются в департамент финансов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9.06.2012 </w:t>
      </w:r>
      <w:hyperlink r:id="rId50">
        <w:r>
          <w:rPr>
            <w:color w:val="0000FF"/>
          </w:rPr>
          <w:t>N 227-п</w:t>
        </w:r>
      </w:hyperlink>
      <w:r>
        <w:rPr/>
        <w:t xml:space="preserve">, от 19.04.2013 </w:t>
      </w:r>
      <w:hyperlink r:id="rId51">
        <w:r>
          <w:rPr>
            <w:color w:val="0000FF"/>
          </w:rPr>
          <w:t>N 122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Органы местного самоуправления представляют по запросу уполномоченных органов государственной власти Тюменской области отчеты и документы для осуществления контроля за целевым и эффективным использованием бюджетны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расходования субвенц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едаваемых органам местного само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сполнение государственного полномоч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социальной поддержке отдельных категор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, осуществляемой путем части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озмещения расходов на оплату газифик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ых помещ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мерная форма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" w:name="P172"/>
      <w:bookmarkEnd w:id="3"/>
      <w:r>
        <w:rPr/>
        <w:t>Договор N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частичное возмещение расходов на оплату газифик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жилого по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___" _________ 20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министрация муниципального образования _______________, именуемая в дальнейшем "Администрация", в лице Главы администрации муниципального образования (или иное уполномоченное лицо) __________________, действующего на основании Устава, с одной стороны, и гражданин _______________ (фамилия, имя, отчество), паспорт серия __________, выдан ____________ (когда, кем), зарегистрирован по адресу: ______________, получатель социальной поддержки, именуемый в дальнейшем "Получатель", с другой стороны, именуемые в дальнейшем Стороны, заключили настоящий договор на частичное возмещение расходов на оплату газификации жилого помещения (далее по тексту - договор) о нижеследующ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Предмет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Администрация предоставляет Получателю на частичное возмещение расходов по оплате газификации жилого помещения, находящегося по адресу: _____________________________________, социальную поддержку в размере до 25000 (двадцати пяти тысяч) рублей, независимо от количества имеющих право на социальную поддержку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Социальная поддержка предоставляется на основании постановления Правительства Тюменской области от 05.05.2008 N 127-п "Об утверждении порядка расходования субвенций, передаваемых органам местного самоуправления на исполнение государственного полномочия по социальной поддержке отдельных категорий граждан, осуществляемой путем частичного возмещения расходов на оплату газификации жилых помещений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 Социальная поддержка перечисляется на счет подрядной организации, выполняющей по договору с Получателем работы по газификации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 Обязанности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Администрация обязу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1. До начала выполнения подрядной организацией работ по газификации жилого помещения проверить на предмет соответствия действующим нормам и правилам и утвердить смету на проведение работ по газификации жилого помещения Получателя, составленную подрядной организ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.2. Профинансировать подрядные работы, выполняемые на основании договора подряда на газификацию жилого помещения, заключенного между Получателем и подрядной организацией, в размере до 25000 (двадцати пяти тысяч) рублей в порядке, установленном в </w:t>
      </w:r>
      <w:hyperlink w:anchor="P198">
        <w:r>
          <w:rPr>
            <w:color w:val="0000FF"/>
          </w:rPr>
          <w:t>разделе 3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3. Обеспечить хранение полного комплекта документов, полученных при предоставлении социальной поддержки отдельным категориям граждан, в течение срока, установленного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Получатель обязу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. создать необходимые условия для выполнения подрядной организацией работ и ввода в эксплуатацию объекта системы газоснабжения жилого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2. до начала работ предоставить газовое оборудование и газопотребляющие аппараты, необходимые для ввода в эксплуатацию объекта системы газоснабжения жилого помещения (за исключением газового оборудования и газопотребляющих аппаратов, приобретение которых включено в утвержденную Администрацией смету на газификацию жилого помещения), о чем должен быть составлен соответствующий ак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3. оплачивать подрядной организации стоимость работ по газификации жилого помещения, превышающую размер социальной поддерж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Получатель вправе контролировать выполнение работ подрядной организацией по договору подряда на газификацию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198"/>
      <w:bookmarkEnd w:id="4"/>
      <w:r>
        <w:rPr/>
        <w:t>3. Порядок финансирования подрядных работ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Администрация перечисляет на счет подрядной организации аванс в размере 50 (пятидесяти) процентов от суммы социальной поддерж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сли сметная стоимость работ меньше размера социальной поддержки, то авансируется 50 (пятьдесят) процентов от сметной стоимости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исление аванса осуществляется при налич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настоящего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одписанного договора подряда между Получателем и подрядной организацией на проведение строительно-монтажных работ по газификации жилого помещения; сметы на газификацию жилого помещения, утвержденной Администрацией (в том числе последующие изменения и дополнения к смет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Окончательный расчет с подрядной организацией осуществляется после ввода в эксплуатацию объекта системы газоснабжения жилого помещения при условии передачи в Администр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одписанного Получателем и подрядной организацией акта выполненных рабо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акта приемки объекта системы газоснабжения жилого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опии проектной и исполнительной документации, согласно которой производилось строительство и ввод в эксплуатацию объекта системы газоснабжения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. Ответственность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За нарушение принятых на себ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Получатель несет ответственность за предоставление недостоверных сведений, влияющих на его статус в качестве лица, имеющего право на получение социальной поддержки, осуществляемой путем частичного возмещения расходов на оплату газификации жилых помещ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. Прочие услов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Настоящий договор вступает в силу с даты подписания Сторонами и действует до полного выполнения Сторонами своих обязательств. Все приложения и дополнения к договору являются его неотъемлемой част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 Все изменения и дополнения к договору действительны, если они совершены в письменной форме и подписаны обеими Стор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3. Споры по договору разрешаются Сторонами путем переговоров, а при недостижении согласия - в суде по месту нахождения граждани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4. Настоящий договор составлен и подписан в двух экземплярах, по одному для каждой из Сторон, равной юридической сил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6. Реквизиты и подписи сторо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министрация: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онахождения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. ______________ факс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атель: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спорт серия: _____________ N ______________________, выдан: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выдачи: ___________________________, место регистрации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</w:t>
      </w:r>
      <w:r>
        <w:rPr/>
        <w:t>Администрация             │           Получатель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</w:t>
      </w:r>
      <w:r>
        <w:rPr/>
        <w:t>_____________________________     │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(Глава администрации или уполномоченное│       __________________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им лицо: подпись, расшифровка подписи, │(фамилия, имя, отчество, подпись)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</w:t>
      </w:r>
      <w:r>
        <w:rPr/>
        <w:t>печать администрации)         │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расходования субвенц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едаваемых органам местного само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сполнение государственного полномоч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социальной поддержке отдельных категор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, осуществляемой путем части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озмещения расходов на оплату газифик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ых помещ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9.04.2013 N 122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мерная форма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" w:name="P260"/>
      <w:bookmarkEnd w:id="5"/>
      <w:r>
        <w:rPr/>
        <w:t>Договор N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проведение строительно-монтажных работ по газифик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жилого по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___" ___________ 20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Гражданин   _____________   (фамилия,  имя,  отчество),  паспорт  сер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   выдан  ________________  (когда,  кем),  зарегистрирован 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у:    __________________________________,   именуемый   в   дальнейш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Заказчик", с одной стороны, и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наименование  подрядной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лице директора ________________, действующего на основании 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 в  дальнейшем   "Подрядчик",   с  другой  стороны,  именуемые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льнейшем    Стороны,    заключили   настоящий   договор   на   провед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но-монтажных  работ  по  газификации   жилого   помещения (далее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) о нижеследующ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Предмет договора. Сроки выполнения работ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279"/>
      <w:bookmarkEnd w:id="6"/>
      <w:r>
        <w:rPr/>
        <w:t>1.1. Заказчик поручает, а Подрядчик обязуется выполнить строительно-монтажные работы (включая проектирование и монтаж внутридомового газопровода и газового оборудования, а также, по договоренности с Заказчиком, поставку необходимого оборудования) по газификации жилого помещения, расположенного по адресу: 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именование работ и их стоимость указаны в смете, согласованной сторонами и утвержденной органом местного самоуправления, и являющейся неотъемлемой частью настоящего договора (см. приложение N 1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Результатом выполненных работ по настоящему договору является ввод в эксплуатацию объекта системы газоснабжения жилого помещения Заказчика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282"/>
      <w:bookmarkEnd w:id="7"/>
      <w:r>
        <w:rPr/>
        <w:t xml:space="preserve">1.3. Подрядчик обязуется произвести работы, указанные в </w:t>
      </w:r>
      <w:hyperlink w:anchor="P279">
        <w:r>
          <w:rPr>
            <w:color w:val="0000FF"/>
          </w:rPr>
          <w:t>пункте 1.1</w:t>
        </w:r>
      </w:hyperlink>
      <w:r>
        <w:rPr/>
        <w:t xml:space="preserve"> настоящего договора, в следующие сроки: дата начала работ: _____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ата окончания работ: ____________________________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8" w:name="P285"/>
      <w:bookmarkEnd w:id="8"/>
      <w:r>
        <w:rPr/>
        <w:t>2. Стоимость работ и порядок расче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Предварительная стоимость работ по договору указана в смете (приложение N 1 к настоящему договору).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288"/>
      <w:bookmarkEnd w:id="9"/>
      <w:r>
        <w:rPr/>
        <w:t>2.1.1. Если возникла необходимость в проведении дополнительных работ и по этой причине в превышении стоимости, указанной в смете к настоящему договору, Подрядчик обязан своевременно предупредить об этом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2. Окончательная стоимость работ определяется согласно акту выполненных работ в зависимости от фактически выполненных объемов работ и стоимости материалов (оборудова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Авансирование работ осуществляется органом местного самоуправления в размере 50 (пятидесяти) процентов от размера социальной поддерж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сли сметная стоимость работ меньше размера социальной поддержки, то оплата аванса производится в размере 50 (пятидесяти) процентов от сметной стоимости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Перечисление аванса на счет Подрядчика осуществляется при налич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стоящего договора с приложением сметы на газификацию жилого помещения, согласованной Сторонами и утвержденной органом местного само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говора между Заказчиком и органом местного самоуправления на частичное возмещение расходов на оплату газификации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ванс перечисляется в течение _____ рабочих дней со дня подписания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Окончательный расчет с Подрядчиком осуществляется после ввода в эксплуатацию объекта системы газоснабжения жилого помещения при условии передачи Подрядчиком в орган местного самоуправ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дписанного Заказчиком и Подрядчиком акта выполненных рабо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акта приемки объекта системы газоснабжения жилого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пии проектной и исполнительной документации в одном экземпляре, согласно которой производилось строительство и ввод в эксплуатацию объекта системы газоснабжения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ончательный расчет осуществляется в течение ____ рабочих дней со дня предоставления необходимых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 Размер остатка денежных средств, перечисляемых Подрядчику после ввода в эксплуатацию объекта системы газоснабжения жилого помещения, определяется в следующе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если стоимость фактически выполненных работ больше размера социальной поддержки, то перечисляется 50 (пятьдесят) процентов от размера социальной поддержки. Затраты, связанные с газификацией жилого помещения, превышающие размер социальной поддержки, оплачиваются Заказчиком Подрядчику за счет собствен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если стоимость фактически выполненных работ меньше размера социальной поддержки, то расчет производится по факту выполненных работ с учетом оплаченного аван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 Порядок сдачи и приемки работ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Перечень исполнительно-технической документации, подлежащей оформлению, определяется действующими в Российской Федерации нормами и правилами в области использования природного газ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По завершении выполнения Подрядчиком строительно-монтажных работ Стороны подписывают акт выполнен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 В случае мотивированного отказа Заказчиком от приемки работ Стороны составляют двухсторонний акт с перечнем всех недоделок, условий и сроков их выпол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 Заказчик имеет право контролировать выполнение работ Подрядчик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. Обязанности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Заказчик обяза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оевременно предоставить технические условия от эксплуатирующей организации с указанием точки подключения к действующей се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ить предоставление необходимого газового оборудования и газопотребляющих аппаратов (за исключением поставляемого Подрядчиком по договоренности с Заказчиком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дготовить газифицируемое жилое помещение в соответствии с действующими нормами и правилами и до начала строительно-монтажных работ предоставить Подрядчику акты государственной пожарной инспекции на дымоходы и вентиляционные каналы с положительным заключени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 окончании строительно-монтажных работ и предоставления подрядной организацией исполнительно-технической документации, в соответствии с которой должен производится ввод в эксплуатацию системы газоснабжения жилого помещения, в течение 20 рабочих дней предпринять зависящие от него действия, необходимые для эксплуатации объекта системы газоснабжения жилого помещения (заключить договор на поставку газа, подготовить систему теплоснабжения дома и т.п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нять участие в проверке установленного оборудования, пройти инструктаж пользователя, подписать акты выполненных рабо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оплатить Подрядчику выполненные работы в соответствии с </w:t>
      </w:r>
      <w:hyperlink w:anchor="P285">
        <w:r>
          <w:rPr>
            <w:color w:val="0000FF"/>
          </w:rPr>
          <w:t>разделом 2</w:t>
        </w:r>
      </w:hyperlink>
      <w:r>
        <w:rPr/>
        <w:t xml:space="preserve"> настоящего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по истечении 5 рабочих дней со дня извещения Подрядчиком о необходимости проведения дополнительных работ, об увеличении стоимости материалов (оборудования), используемых Подрядчиком при выполнении работ, указанных в </w:t>
      </w:r>
      <w:hyperlink w:anchor="P279">
        <w:r>
          <w:rPr>
            <w:color w:val="0000FF"/>
          </w:rPr>
          <w:t>пункте 1.1</w:t>
        </w:r>
      </w:hyperlink>
      <w:r>
        <w:rPr/>
        <w:t xml:space="preserve"> настоящего договора, выразить согласие или отказ на продолжение данных работ (</w:t>
      </w:r>
      <w:hyperlink w:anchor="P288">
        <w:r>
          <w:rPr>
            <w:color w:val="0000FF"/>
          </w:rPr>
          <w:t>пункт 2.1.1</w:t>
        </w:r>
      </w:hyperlink>
      <w:r>
        <w:rPr/>
        <w:t xml:space="preserve"> настоящего договор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Подрядчик обяза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выполнить предусмотренные настоящим договором строительно-монтажные работы по газификации жилого помещения в соответствии со СНиП и </w:t>
      </w:r>
      <w:hyperlink r:id="rId53">
        <w:r>
          <w:rPr>
            <w:color w:val="0000FF"/>
          </w:rPr>
          <w:t>Правилами</w:t>
        </w:r>
      </w:hyperlink>
      <w:r>
        <w:rPr/>
        <w:t xml:space="preserve"> безопасности систем газораспределения и газопотребления, а также со всеми действующими нормами в области газ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извести комплектацию объекта системы газоснабжения жилого помещения необходимым оборудованием и материалами, комплектующими изделиями в согласованном с Заказчиком количестве и стоим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 возникновении в ходе газификации жилого помещения необходимости в проведении работ, ведущих к увеличению сметной стоимости, сообщить об этом Заказчику и согласовать изменения к смете с Заказчиком и органом местного само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ить Заказчику копию проектной и исполнительной документации в одном экземпляре, согласно которой производилось строительство и ввод в эксплуатацию объекта системы газоснабжения жилого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ить ввод в эксплуатацию объекта системы газоснабжения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. Ответственность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В случае невыполнения или ненадлежащего вы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 Подрядчик не несет ответственность за ненадлежащее исполнение либо неисполнение обязательств по настоящему договору, если они явились следствием обстоятельств непреодолимой силы (форс-мажорных обстоятельств) или неисполнением Заказчиком своих обязательств по договор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3. В случае невыполнения Подрядчиком обязательств в сроки, указанные в </w:t>
      </w:r>
      <w:hyperlink w:anchor="P282">
        <w:r>
          <w:rPr>
            <w:color w:val="0000FF"/>
          </w:rPr>
          <w:t>пункте 1.3</w:t>
        </w:r>
      </w:hyperlink>
      <w:r>
        <w:rPr/>
        <w:t xml:space="preserve"> настоящего договора, Подрядчик выплачивает Заказчику пени в размере 0,1% от сметной стоимости работ по договору за каждый день просрочки исполнения обяза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4. В случае просрочки Заказчиком оплаты за выполненные работы Подрядчик имеет право на взыскание пени в размере 0,1% от суммы задолженности (неоплаченных работ) за каждый день просрочки исполнения обяза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6. Срок действия договора и иные услов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Настоящий договор вступает в силу с даты подписания Сторонами и действует до полного выполнения Сторонами своих обязатель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обеими Стор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3. Все приложения и дополнения к договору являются его неотъемлемой част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4. Настоящий договор составлен и подписан в двух экземплярах, по одному для каждой из Сторон, равной юридической сил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7. Адреса, реквизиты и подписи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</w:t>
      </w:r>
      <w:r>
        <w:rPr/>
        <w:t>Заказчик               │            Подрядчик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     │</w:t>
      </w:r>
      <w:r>
        <w:rPr/>
        <w:t>Юридич. адрес 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(Ф.И.О. гражданина, место регистрации)│Фактический адрес 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     │</w:t>
      </w:r>
      <w:r>
        <w:rPr/>
        <w:t>Телефон 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     │</w:t>
      </w:r>
      <w:r>
        <w:rPr/>
        <w:t>ИНН/КПП 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     │</w:t>
      </w:r>
      <w:r>
        <w:rPr/>
        <w:t>ОГРН 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     │</w:t>
      </w:r>
      <w:r>
        <w:rPr/>
        <w:t>Банковские реквизиты 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                       │     </w:t>
      </w:r>
      <w:r>
        <w:rPr/>
        <w:t>________________________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</w:t>
      </w:r>
      <w:r>
        <w:rPr/>
        <w:t>_______________________        │(должность руководителя, фамилия,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</w:t>
      </w:r>
      <w:r>
        <w:rPr/>
        <w:t>подпись                │    инициалы, подпись, печать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                       │           </w:t>
      </w:r>
      <w:r>
        <w:rPr/>
        <w:t>организации)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8B6F872BD8444FAFFF97EA485C137B65E7A8F0D266857665B853A72DE66D06F2A0024F8E2B32CEF9B1475o708G" TargetMode="External"/><Relationship Id="rId4" Type="http://schemas.openxmlformats.org/officeDocument/2006/relationships/hyperlink" Target="consultantplus://offline/ref=88B6F872BD8444FAFFF97EA485C137B65E7A8F0D21635C625A853A72DE66D06F2A0024F8E2B32CEF9B1475o708G" TargetMode="External"/><Relationship Id="rId5" Type="http://schemas.openxmlformats.org/officeDocument/2006/relationships/hyperlink" Target="consultantplus://offline/ref=88B6F872BD8444FAFFF97EA485C137B65E7A8F0D206F576857853A72DE66D06F2A0024F8E2B32CEF9B1475o708G" TargetMode="External"/><Relationship Id="rId6" Type="http://schemas.openxmlformats.org/officeDocument/2006/relationships/hyperlink" Target="consultantplus://offline/ref=88B6F872BD8444FAFFF97EA485C137B65E7A8F0D236B576756853A72DE66D06F2A0024F8E2B32CEF9B1475o708G" TargetMode="External"/><Relationship Id="rId7" Type="http://schemas.openxmlformats.org/officeDocument/2006/relationships/hyperlink" Target="consultantplus://offline/ref=88B6F872BD8444FAFFF97EA485C137B65E7A8F0D2C6E5C695F853A72DE66D06F2A0024F8E2B32CEF9B1474o708G" TargetMode="External"/><Relationship Id="rId8" Type="http://schemas.openxmlformats.org/officeDocument/2006/relationships/hyperlink" Target="consultantplus://offline/ref=88B6F872BD8444FAFFF97EA485C137B65E7A8F0D226858615D853A72DE66D06F2A0024F8E2B32CEF9B1475o708G" TargetMode="External"/><Relationship Id="rId9" Type="http://schemas.openxmlformats.org/officeDocument/2006/relationships/hyperlink" Target="consultantplus://offline/ref=88B6F872BD8444FAFFF97EA485C137B65E7A8F0D246A58675D8F6778D63FDC6D2D0F7BEFE5FA20EE9B147779o70CG" TargetMode="External"/><Relationship Id="rId10" Type="http://schemas.openxmlformats.org/officeDocument/2006/relationships/hyperlink" Target="consultantplus://offline/ref=88B6F872BD8444FAFFF97EA485C137B65E7A8F0D21635C625A853A72DE66D06F2A0024F8E2B32CEF9B1475o704G" TargetMode="External"/><Relationship Id="rId11" Type="http://schemas.openxmlformats.org/officeDocument/2006/relationships/hyperlink" Target="consultantplus://offline/ref=88B6F872BD8444FAFFF97EA485C137B65E7A8F0D21635C625A853A72DE66D06F2A0024F8E2B32CEF9B1474o70CG" TargetMode="External"/><Relationship Id="rId12" Type="http://schemas.openxmlformats.org/officeDocument/2006/relationships/hyperlink" Target="consultantplus://offline/ref=88B6F872BD8444FAFFF97EA485C137B65E7A8F0D276959655E853A72DE66D06Fo20AG" TargetMode="External"/><Relationship Id="rId13" Type="http://schemas.openxmlformats.org/officeDocument/2006/relationships/hyperlink" Target="consultantplus://offline/ref=88B6F872BD8444FAFFF97EA485C137B65E7A8F0D2462566059853A72DE66D06Fo20AG" TargetMode="External"/><Relationship Id="rId14" Type="http://schemas.openxmlformats.org/officeDocument/2006/relationships/hyperlink" Target="consultantplus://offline/ref=88B6F872BD8444FAFFF97EA485C137B65E7A8F0D276B5C675F853A72DE66D06Fo20AG" TargetMode="External"/><Relationship Id="rId15" Type="http://schemas.openxmlformats.org/officeDocument/2006/relationships/hyperlink" Target="consultantplus://offline/ref=88B6F872BD8444FAFFF97EA485C137B65E7A8F0D276959645C853A72DE66D06Fo20AG" TargetMode="External"/><Relationship Id="rId16" Type="http://schemas.openxmlformats.org/officeDocument/2006/relationships/hyperlink" Target="consultantplus://offline/ref=88B6F872BD8444FAFFF97EA485C137B65E7A8F0D21635C625A853A72DE66D06F2A0024F8E2B32CEF9B1474o708G" TargetMode="External"/><Relationship Id="rId17" Type="http://schemas.openxmlformats.org/officeDocument/2006/relationships/hyperlink" Target="consultantplus://offline/ref=88B6F872BD8444FAFFF97EA485C137B65E7A8F0D266857665B853A72DE66D06F2A0024F8E2B32CEF9B1475o709G" TargetMode="External"/><Relationship Id="rId18" Type="http://schemas.openxmlformats.org/officeDocument/2006/relationships/hyperlink" Target="consultantplus://offline/ref=88B6F872BD8444FAFFF97EA485C137B65E7A8F0D21635C625A853A72DE66D06F2A0024F8E2B32CEF9B1474o709G" TargetMode="External"/><Relationship Id="rId19" Type="http://schemas.openxmlformats.org/officeDocument/2006/relationships/hyperlink" Target="consultantplus://offline/ref=88B6F872BD8444FAFFF97EA485C137B65E7A8F0D206F576857853A72DE66D06F2A0024F8E2B32CEF9B1475o709G" TargetMode="External"/><Relationship Id="rId20" Type="http://schemas.openxmlformats.org/officeDocument/2006/relationships/hyperlink" Target="consultantplus://offline/ref=88B6F872BD8444FAFFF97EA485C137B65E7A8F0D226858615D853A72DE66D06F2A0024F8E2B32CEF9B1475o709G" TargetMode="External"/><Relationship Id="rId21" Type="http://schemas.openxmlformats.org/officeDocument/2006/relationships/hyperlink" Target="consultantplus://offline/ref=88B6F872BD8444FAFFF97EA485C137B65E7A8F0D21635C625A853A72DE66D06F2A0024F8E2B32CEF9B1474o704G" TargetMode="External"/><Relationship Id="rId22" Type="http://schemas.openxmlformats.org/officeDocument/2006/relationships/hyperlink" Target="consultantplus://offline/ref=88B6F872BD8444FAFFF97EA485C137B65E7A8F0D206F576857853A72DE66D06F2A0024F8E2B32CEF9B1475o70AG" TargetMode="External"/><Relationship Id="rId23" Type="http://schemas.openxmlformats.org/officeDocument/2006/relationships/hyperlink" Target="consultantplus://offline/ref=88B6F872BD8444FAFFF97EA485C137B65E7A8F0D236B576756853A72DE66D06F2A0024F8E2B32CEF9B1475o708G" TargetMode="External"/><Relationship Id="rId24" Type="http://schemas.openxmlformats.org/officeDocument/2006/relationships/hyperlink" Target="consultantplus://offline/ref=88B6F872BD8444FAFFF97EA485C137B65E7A8F0D2C6E5C695F853A72DE66D06F2A0024F8E2B32CEF9B1474o708G" TargetMode="External"/><Relationship Id="rId25" Type="http://schemas.openxmlformats.org/officeDocument/2006/relationships/hyperlink" Target="consultantplus://offline/ref=88B6F872BD8444FAFFF97EA485C137B65E7A8F0D226858615D853A72DE66D06F2A0024F8E2B32CEF9B1475o70AG" TargetMode="External"/><Relationship Id="rId26" Type="http://schemas.openxmlformats.org/officeDocument/2006/relationships/hyperlink" Target="consultantplus://offline/ref=88B6F872BD8444FAFFF97EA485C137B65E7A8F0D246A58675D8F6778D63FDC6D2D0F7BEFE5FA20EE9B147475o701G" TargetMode="External"/><Relationship Id="rId27" Type="http://schemas.openxmlformats.org/officeDocument/2006/relationships/hyperlink" Target="consultantplus://offline/ref=88B6F872BD8444FAFFF97EA485C137B65E7A8F0D2D625C6759853A72DE66D06Fo20AG" TargetMode="External"/><Relationship Id="rId28" Type="http://schemas.openxmlformats.org/officeDocument/2006/relationships/hyperlink" Target="consultantplus://offline/ref=88B6F872BD8444FAFFF960A993AD69B95A71D108206F543602DA612F896FDA386D4F7DBAA6BE2FEBo90FG" TargetMode="External"/><Relationship Id="rId29" Type="http://schemas.openxmlformats.org/officeDocument/2006/relationships/hyperlink" Target="consultantplus://offline/ref=88B6F872BD8444FAFFF960A993AD69B95978D0082C6A543602DA612F896FDA386D4F7DBAA7oB0AG" TargetMode="External"/><Relationship Id="rId30" Type="http://schemas.openxmlformats.org/officeDocument/2006/relationships/hyperlink" Target="consultantplus://offline/ref=88B6F872BD8444FAFFF960A993AD69B95974D709246B543602DA612F89o60FG" TargetMode="External"/><Relationship Id="rId31" Type="http://schemas.openxmlformats.org/officeDocument/2006/relationships/hyperlink" Target="consultantplus://offline/ref=88B6F872BD8444FAFFF960A993AD69B95A71D106236C543602DA612F89o60FG" TargetMode="External"/><Relationship Id="rId32" Type="http://schemas.openxmlformats.org/officeDocument/2006/relationships/hyperlink" Target="consultantplus://offline/ref=88B6F872BD8444FAFFF97EA485C137B65E7A8F0D206F576857853A72DE66D06F2A0024F8E2B32CEF9B1475o70AG" TargetMode="External"/><Relationship Id="rId33" Type="http://schemas.openxmlformats.org/officeDocument/2006/relationships/hyperlink" Target="consultantplus://offline/ref=88B6F872BD8444FAFFF97EA485C137B65E7A8F0D236B576756853A72DE66D06F2A0024F8E2B32CEF9B1475o709G" TargetMode="External"/><Relationship Id="rId34" Type="http://schemas.openxmlformats.org/officeDocument/2006/relationships/hyperlink" Target="consultantplus://offline/ref=88B6F872BD8444FAFFF97EA485C137B65E7A8F0D226858615D853A72DE66D06F2A0024F8E2B32CEF9B1475o70AG" TargetMode="External"/><Relationship Id="rId35" Type="http://schemas.openxmlformats.org/officeDocument/2006/relationships/hyperlink" Target="consultantplus://offline/ref=88B6F872BD8444FAFFF97EA485C137B65E7A8F0D206F576857853A72DE66D06F2A0024F8E2B32CEF9B1474o70CG" TargetMode="External"/><Relationship Id="rId36" Type="http://schemas.openxmlformats.org/officeDocument/2006/relationships/hyperlink" Target="consultantplus://offline/ref=88B6F872BD8444FAFFF97EA485C137B65E7A8F0D236B576756853A72DE66D06F2A0024F8E2B32CEF9B1475o70AG" TargetMode="External"/><Relationship Id="rId37" Type="http://schemas.openxmlformats.org/officeDocument/2006/relationships/hyperlink" Target="consultantplus://offline/ref=88B6F872BD8444FAFFF97EA485C137B65E7A8F0D226858615D853A72DE66D06F2A0024F8E2B32CEF9B1475o70BG" TargetMode="External"/><Relationship Id="rId38" Type="http://schemas.openxmlformats.org/officeDocument/2006/relationships/hyperlink" Target="consultantplus://offline/ref=88B6F872BD8444FAFFF97EA485C137B65E7A8F0D206F576857853A72DE66D06F2A0024F8E2B32CEF9B1474o70DG" TargetMode="External"/><Relationship Id="rId39" Type="http://schemas.openxmlformats.org/officeDocument/2006/relationships/hyperlink" Target="consultantplus://offline/ref=88B6F872BD8444FAFFF97EA485C137B65E7A8F0D206F576857853A72DE66D06F2A0024F8E2B32CEF9B1474o70EG" TargetMode="External"/><Relationship Id="rId40" Type="http://schemas.openxmlformats.org/officeDocument/2006/relationships/hyperlink" Target="consultantplus://offline/ref=88B6F872BD8444FAFFF97EA485C137B65E7A8F0D236B576756853A72DE66D06F2A0024F8E2B32CEF9B1475o70AG" TargetMode="External"/><Relationship Id="rId41" Type="http://schemas.openxmlformats.org/officeDocument/2006/relationships/hyperlink" Target="consultantplus://offline/ref=88B6F872BD8444FAFFF97EA485C137B65E7A8F0D226858615D853A72DE66D06F2A0024F8E2B32CEF9B1475o704G" TargetMode="External"/><Relationship Id="rId42" Type="http://schemas.openxmlformats.org/officeDocument/2006/relationships/hyperlink" Target="consultantplus://offline/ref=88B6F872BD8444FAFFF97EA485C137B65E7A8F0D206F576857853A72DE66D06F2A0024F8E2B32CEF9B1474o708G" TargetMode="External"/><Relationship Id="rId43" Type="http://schemas.openxmlformats.org/officeDocument/2006/relationships/hyperlink" Target="consultantplus://offline/ref=88B6F872BD8444FAFFF97EA485C137B65E7A8F0D206F576857853A72DE66D06F2A0024F8E2B32CEF9B1474o70AG" TargetMode="External"/><Relationship Id="rId44" Type="http://schemas.openxmlformats.org/officeDocument/2006/relationships/hyperlink" Target="consultantplus://offline/ref=88B6F872BD8444FAFFF97EA485C137B65E7A8F0D226858615D853A72DE66D06F2A0024F8E2B32CEF9B1474o70DG" TargetMode="External"/><Relationship Id="rId45" Type="http://schemas.openxmlformats.org/officeDocument/2006/relationships/hyperlink" Target="consultantplus://offline/ref=88B6F872BD8444FAFFF97EA485C137B65E7A8F0D206F576857853A72DE66D06F2A0024F8E2B32CEF9B1474o704G" TargetMode="External"/><Relationship Id="rId46" Type="http://schemas.openxmlformats.org/officeDocument/2006/relationships/hyperlink" Target="consultantplus://offline/ref=88B6F872BD8444FAFFF97EA485C137B65E7A8F0D236B576756853A72DE66D06F2A0024F8E2B32CEF9B1475o70BG" TargetMode="External"/><Relationship Id="rId47" Type="http://schemas.openxmlformats.org/officeDocument/2006/relationships/hyperlink" Target="consultantplus://offline/ref=88B6F872BD8444FAFFF97EA485C137B65E7A8F0D226858615D853A72DE66D06F2A0024F8E2B32CEF9B1475o705G" TargetMode="External"/><Relationship Id="rId48" Type="http://schemas.openxmlformats.org/officeDocument/2006/relationships/hyperlink" Target="consultantplus://offline/ref=88B6F872BD8444FAFFF97EA485C137B65E7A8F0D236B576756853A72DE66D06F2A0024F8E2B32CEF9B1475o704G" TargetMode="External"/><Relationship Id="rId49" Type="http://schemas.openxmlformats.org/officeDocument/2006/relationships/hyperlink" Target="consultantplus://offline/ref=88B6F872BD8444FAFFF97EA485C137B65E7A8F0D236B576756853A72DE66D06F2A0024F8E2B32CEF9B1474o70CG" TargetMode="External"/><Relationship Id="rId50" Type="http://schemas.openxmlformats.org/officeDocument/2006/relationships/hyperlink" Target="consultantplus://offline/ref=88B6F872BD8444FAFFF97EA485C137B65E7A8F0D2C6E5C695F853A72DE66D06F2A0024F8E2B32CEF9B1474o708G" TargetMode="External"/><Relationship Id="rId51" Type="http://schemas.openxmlformats.org/officeDocument/2006/relationships/hyperlink" Target="consultantplus://offline/ref=88B6F872BD8444FAFFF97EA485C137B65E7A8F0D226858615D853A72DE66D06F2A0024F8E2B32CEF9B1475o70BG" TargetMode="External"/><Relationship Id="rId52" Type="http://schemas.openxmlformats.org/officeDocument/2006/relationships/hyperlink" Target="consultantplus://offline/ref=88B6F872BD8444FAFFF97EA485C137B65E7A8F0D226858615D853A72DE66D06F2A0024F8E2B32CEF9B1474o708G" TargetMode="External"/><Relationship Id="rId53" Type="http://schemas.openxmlformats.org/officeDocument/2006/relationships/hyperlink" Target="consultantplus://offline/ref=88B6F872BD8444FAFFF960A993AD69B95C70D9032161093C0A836D2D8E60852F6A0671BBA6BE2CoE0EG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2</Words>
  <Characters>44420</Characters>
  <CharactersWithSpaces>37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2:00Z</dcterms:created>
  <dc:creator>Готфрид Татьяна Владимировна</dc:creator>
  <dc:description/>
  <dc:language>en-US</dc:language>
  <cp:lastModifiedBy/>
  <dcterms:modified xsi:type="dcterms:W3CDTF">2016-07-11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