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Регистрационный номер 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заполняет лицензирующий орган)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Опись документов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Настоящим удостоверяется, что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юридического лица, (Ф.И.О. для индивидуального предпринимателя)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в лице руководителя (представителя) лицензиата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  представил,  а лицензирующий орган  Департамент  здравоохранения  Тюменской области принял от лицензиата "___"   __________  201__  г.  за  N  _______  нижеследующие  документы для переоформления   лицензии   на  медицинскую  деятельность  (за  исключением указанной деятельности, осуществляемой медицинскими организациями и другими организациями,  входящими  в частную систему здравоохранения, на территор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инновационного центра "Сколково"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13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ол-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полнительно предста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явление о переоформлении лицензии на медицинск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ригинал действующей лицензии со всеми прилож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оверенность на лицо, представляющее документы в лицензирующий ор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1985"/>
        <w:gridCol w:w="3685"/>
        <w:gridCol w:w="851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кументы приня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кументы сда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Должность сотрудника лицензирующе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Руководитель лицензи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или индивидуальный предприним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едставитель лицензиата по доверенности N 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от "___" _____ 201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о почте: ___________________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М.П. лицензирующего орга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М.П. заявител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ри наличии печати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4:00Z</dcterms:created>
  <dc:creator>Ракова Анна Ивановна</dc:creator>
  <dc:description/>
  <dc:language>en-US</dc:language>
  <cp:lastModifiedBy/>
  <dcterms:modified xsi:type="dcterms:W3CDTF">2016-06-2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илов Александр Николаевич</vt:lpwstr>
  </property>
</Properties>
</file>