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709"/>
        <w:jc w:val="right"/>
        <w:rPr/>
      </w:pPr>
      <w:r>
        <w:rPr>
          <w:b/>
          <w:sz w:val="24"/>
          <w:szCs w:val="24"/>
        </w:rPr>
        <w:t>Приложение № 1</w:t>
      </w:r>
    </w:p>
    <w:p>
      <w:pPr>
        <w:pStyle w:val="ConsPlusNormal"/>
        <w:widowControl/>
        <w:bidi w:val="0"/>
        <w:ind w:left="0" w:right="0" w:firstLine="709"/>
        <w:jc w:val="right"/>
        <w:rPr/>
      </w:pP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Главе Голышмановского муниципального района</w:t>
      </w:r>
      <w:r>
        <w:rPr>
          <w:b/>
        </w:rPr>
        <w:t xml:space="preserve"> 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Голышмановского муниципального района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Заявитель: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(фамилия, имя, отчество, дата рождения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данные документа, удостоверяющего личность (пр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его отсутствии - свидетельства о рождении), место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жительства (телефон, факс, адрес электронной почты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указываются по желанию заявителя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</w:t>
      </w:r>
      <w:r>
        <w:rPr/>
        <w:t>о выдаче разрешения на вступление в брак</w:t>
      </w:r>
    </w:p>
    <w:p>
      <w:pPr>
        <w:pStyle w:val="ConsPlusNonformat"/>
        <w:bidi w:val="0"/>
        <w:ind w:left="0" w:right="0" w:hanging="0"/>
        <w:rPr/>
      </w:pPr>
      <w:r>
        <w:rPr>
          <w:b/>
        </w:rPr>
        <w:t xml:space="preserve">                      </w:t>
      </w:r>
      <w:r>
        <w:rPr/>
        <w:t>несовершеннолетним лицам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Прошу   разрешить   мне   вступить в  брак  с  гражданином  (гражданкой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</w:t>
      </w:r>
      <w:r>
        <w:rPr/>
        <w:t>(Ф.И.О., дата рождения)</w:t>
      </w:r>
    </w:p>
    <w:p>
      <w:pPr>
        <w:pStyle w:val="ConsPlusNonformat"/>
        <w:bidi w:val="0"/>
        <w:ind w:left="0" w:right="0" w:hanging="0"/>
        <w:rPr/>
      </w:pPr>
      <w:r>
        <w:rPr/>
        <w:t>проживающим(-ей) по адресу: 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в  связи с наличием уважительной причины (особого обстоятельства) (ненужное</w:t>
      </w:r>
    </w:p>
    <w:p>
      <w:pPr>
        <w:pStyle w:val="ConsPlusNonformat"/>
        <w:bidi w:val="0"/>
        <w:ind w:left="0" w:right="0" w:hanging="0"/>
        <w:rPr/>
      </w:pPr>
      <w:r>
        <w:rPr/>
        <w:t>вычеркнуть):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- беременностью: 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</w:t>
      </w:r>
      <w:r>
        <w:rPr/>
        <w:t>(указать медицинскую организацию, в которой установлена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</w:t>
      </w:r>
      <w:r>
        <w:rPr/>
        <w:t>беременность либо в которой заявитель состоит на учете)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- рождением ребенка у лиц, желающих вступить в брак: 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/>
        <w:t xml:space="preserve"> </w:t>
      </w:r>
      <w:r>
        <w:rPr/>
        <w:t>(фамилия, имя, отчество ребенка, серия и номер свидетельства о рождении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</w:t>
      </w:r>
      <w:r>
        <w:rPr/>
        <w:t>когда и кем выдано)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- непосредственной угрозой жизни одной из сторон: 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</w:t>
      </w:r>
      <w:r>
        <w:rPr/>
        <w:t>(указывается, в чем заключается угроза жизни стороны)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- другой причиной: ___________________________________________________.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(указать причину и документ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</w:t>
      </w:r>
      <w:r>
        <w:rPr/>
        <w:t>подтверждающий наличие причины)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   </w:t>
      </w:r>
      <w:hyperlink r:id="rId2">
        <w:r>
          <w:rPr>
            <w:color w:val="0000FF"/>
          </w:rPr>
          <w:t>1</w:t>
        </w:r>
      </w:hyperlink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Мы (я), законные(ый) представители(ь) несовершеннолетней(его) 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: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</w:t>
      </w:r>
      <w:r>
        <w:rPr/>
        <w:t>(фамилия, имя, отчество несовершеннолетнего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</w:t>
      </w:r>
      <w:r>
        <w:rPr/>
        <w:t>(статус законного представителя, фамилия, имя, отчество, дата рождения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</w:t>
      </w:r>
      <w:r>
        <w:rPr/>
        <w:t>данные документа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</w:t>
      </w:r>
      <w:r>
        <w:rPr/>
        <w:t>удостоверяющего личность, место жительства (телефон, факс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</w:t>
      </w:r>
      <w:r>
        <w:rPr/>
        <w:t>адрес электронной почты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</w:t>
      </w:r>
      <w:r>
        <w:rPr/>
        <w:t>указываются по желанию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</w:t>
      </w:r>
      <w:r>
        <w:rPr/>
        <w:t>(статус законного представителя, фамилия, имя, отчество, дата рождения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</w:t>
      </w:r>
      <w:r>
        <w:rPr/>
        <w:t>данные документа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</w:t>
      </w:r>
      <w:r>
        <w:rPr/>
        <w:t>удостоверяющего личность, место жительства (телефон, факс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</w:t>
      </w:r>
      <w:r>
        <w:rPr/>
        <w:t>адрес электронной почты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</w:t>
      </w:r>
      <w:r>
        <w:rPr/>
        <w:t>указываются по желанию)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Образовательная,   медицинская  организация,  организация,  оказывающая</w:t>
      </w:r>
    </w:p>
    <w:p>
      <w:pPr>
        <w:pStyle w:val="ConsPlusNonformat"/>
        <w:bidi w:val="0"/>
        <w:ind w:left="0" w:right="0" w:hanging="0"/>
        <w:rPr/>
      </w:pPr>
      <w:r>
        <w:rPr/>
        <w:t>социальные услуги, или иная аналогичная организация: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</w:t>
      </w:r>
      <w:r>
        <w:rPr/>
        <w:t>(наименование, местонахождение, телефон, факс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</w:t>
      </w:r>
      <w:r>
        <w:rPr/>
        <w:t>электронный адрес организации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>даем согласие на вступление в брак несовершеннолетней(его) 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</w:t>
      </w:r>
      <w:r>
        <w:rPr/>
        <w:t>(фамилия, имя, отчество несовершеннолетнего)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в  связи  с  наличием  уважительной  причины  (особого обстоятельства),</w:t>
      </w:r>
    </w:p>
    <w:p>
      <w:pPr>
        <w:pStyle w:val="ConsPlusNonformat"/>
        <w:bidi w:val="0"/>
        <w:ind w:left="0" w:right="0" w:hanging="0"/>
        <w:rPr/>
      </w:pPr>
      <w:r>
        <w:rPr/>
        <w:t>указанного  в  настоящем  заявлении, а также выражаем согласие на обработку</w:t>
      </w:r>
    </w:p>
    <w:p>
      <w:pPr>
        <w:pStyle w:val="ConsPlusNonformat"/>
        <w:bidi w:val="0"/>
        <w:ind w:left="0" w:right="0" w:hanging="0"/>
        <w:rPr/>
      </w:pPr>
      <w:r>
        <w:rPr/>
        <w:t>персональных данных несовершеннолетней(его) 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, в том числе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</w:t>
      </w:r>
      <w:r>
        <w:rPr/>
        <w:t>(фамилия, имя, отчество несовершеннолетней(его))</w:t>
      </w:r>
    </w:p>
    <w:p>
      <w:pPr>
        <w:pStyle w:val="ConsPlusNonformat"/>
        <w:bidi w:val="0"/>
        <w:ind w:left="0" w:right="0" w:hanging="0"/>
        <w:rPr/>
      </w:pPr>
      <w:r>
        <w:rPr/>
        <w:t>сведений,  составляющих  врачебную  тайну, в объеме, необходимом для выдачи</w:t>
      </w:r>
    </w:p>
    <w:p>
      <w:pPr>
        <w:pStyle w:val="ConsPlusNonformat"/>
        <w:bidi w:val="0"/>
        <w:ind w:left="0" w:right="0" w:hanging="0"/>
        <w:rPr/>
      </w:pPr>
      <w:r>
        <w:rPr/>
        <w:t>разрешения на вступление в брак.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"____" _______________ 20___ г.                           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</w:t>
      </w:r>
      <w:r>
        <w:rPr/>
        <w:t>1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Если    один    из   родителей   лишен   родительских   прав,   признан</w:t>
      </w:r>
    </w:p>
    <w:p>
      <w:pPr>
        <w:pStyle w:val="ConsPlusNonformat"/>
        <w:bidi w:val="0"/>
        <w:ind w:left="0" w:right="0" w:hanging="0"/>
        <w:rPr/>
      </w:pPr>
      <w:r>
        <w:rPr/>
        <w:t>недееспособным,   уклоняется   без  уважительных  причин  от  воспитания  и</w:t>
      </w:r>
    </w:p>
    <w:p>
      <w:pPr>
        <w:pStyle w:val="ConsPlusNonformat"/>
        <w:bidi w:val="0"/>
        <w:ind w:left="0" w:right="0" w:hanging="0"/>
        <w:rPr/>
      </w:pPr>
      <w:r>
        <w:rPr/>
        <w:t>содержания  ребенка,  а также в случае невозможности установления его мест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нахождения,  заявление о выдаче разрешения подлежит  принятию с письменного </w:t>
      </w:r>
    </w:p>
    <w:p>
      <w:pPr>
        <w:pStyle w:val="ConsPlusNonformat"/>
        <w:bidi w:val="0"/>
        <w:ind w:left="0" w:right="0" w:hanging="0"/>
        <w:rPr/>
      </w:pPr>
      <w:r>
        <w:rPr/>
        <w:t xml:space="preserve">согласия одного из родителей,   с  которым  несовершеннолетний  проживает.  </w:t>
      </w:r>
    </w:p>
    <w:p>
      <w:pPr>
        <w:pStyle w:val="ConsPlusNonformat"/>
        <w:bidi w:val="0"/>
        <w:ind w:left="0" w:right="0" w:hanging="0"/>
        <w:rPr/>
      </w:pPr>
      <w:r>
        <w:rPr/>
        <w:t xml:space="preserve">В  этом  случае  в заявлении   заполняется  графа  только  в  отношении  </w:t>
      </w:r>
    </w:p>
    <w:p>
      <w:pPr>
        <w:pStyle w:val="ConsPlusNonformat"/>
        <w:bidi w:val="0"/>
        <w:ind w:left="0" w:right="0" w:hanging="0"/>
        <w:rPr/>
      </w:pPr>
      <w:r>
        <w:rPr/>
        <w:t>родителя,  с  которым несовершеннолетний проживает.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При  отсутствии  письменного  согласия родителей (родителя) или лиц, их</w:t>
      </w:r>
    </w:p>
    <w:p>
      <w:pPr>
        <w:pStyle w:val="ConsPlusNonformat"/>
        <w:bidi w:val="0"/>
        <w:ind w:left="0" w:right="0" w:hanging="0"/>
        <w:rPr/>
      </w:pPr>
      <w:r>
        <w:rPr/>
        <w:t>заменяющих, или администрации организации, где находится несовершеннолетний</w:t>
      </w:r>
    </w:p>
    <w:p>
      <w:pPr>
        <w:pStyle w:val="ConsPlusNonformat"/>
        <w:bidi w:val="0"/>
        <w:ind w:left="0" w:right="0" w:hanging="0"/>
        <w:rPr/>
      </w:pPr>
      <w:r>
        <w:rPr/>
        <w:t>на  полном  государственном обеспечении, либо при наличии разногласий между</w:t>
      </w:r>
    </w:p>
    <w:p>
      <w:pPr>
        <w:pStyle w:val="ConsPlusNonformat"/>
        <w:bidi w:val="0"/>
        <w:ind w:left="0" w:right="0" w:hanging="0"/>
        <w:rPr/>
      </w:pPr>
      <w:r>
        <w:rPr/>
        <w:t xml:space="preserve">родителями  заявление о выдаче разрешения подлежит приему уполномоченным ор-ганом с последующим истребованием   письменного  согласия  органа  опеки  и  </w:t>
      </w:r>
    </w:p>
    <w:p>
      <w:pPr>
        <w:pStyle w:val="ConsPlusNonformat"/>
        <w:bidi w:val="0"/>
        <w:ind w:left="0" w:right="0" w:hanging="0"/>
        <w:rPr/>
      </w:pPr>
      <w:r>
        <w:rPr/>
        <w:t xml:space="preserve">попечительства  на рассмотрение заявления. В этом случае в графе указываются </w:t>
      </w:r>
    </w:p>
    <w:p>
      <w:pPr>
        <w:pStyle w:val="ConsPlusNonformat"/>
        <w:bidi w:val="0"/>
        <w:ind w:left="0" w:right="0" w:hanging="0"/>
        <w:rPr/>
      </w:pPr>
      <w:r>
        <w:rPr/>
        <w:t xml:space="preserve">о наличии письменного согласия органа опеки и попечительства (дата выдачи </w:t>
      </w:r>
    </w:p>
    <w:p>
      <w:pPr>
        <w:pStyle w:val="ConsPlusNonformat"/>
        <w:bidi w:val="0"/>
        <w:ind w:left="0" w:right="0" w:hanging="0"/>
        <w:rPr/>
      </w:pPr>
      <w:r>
        <w:rPr/>
        <w:t>согласия, наименование органа).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"____" _______________ 20___ г.                           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</w:t>
      </w:r>
      <w:r>
        <w:rPr/>
        <w:t>(подпись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Приложение:</w:t>
      </w:r>
    </w:p>
    <w:p>
      <w:pPr>
        <w:pStyle w:val="ConsPlusNonformat"/>
        <w:bidi w:val="0"/>
        <w:ind w:left="0" w:right="0" w:hanging="0"/>
        <w:rPr/>
      </w:pPr>
      <w:r>
        <w:rPr/>
        <w:t>1. ____________________;</w:t>
      </w:r>
    </w:p>
    <w:p>
      <w:pPr>
        <w:pStyle w:val="ConsPlusNonformat"/>
        <w:bidi w:val="0"/>
        <w:ind w:left="0" w:right="0" w:hanging="0"/>
        <w:rPr/>
      </w:pPr>
      <w:r>
        <w:rPr/>
        <w:t>2. ____________________.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Заявитель: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"____" _______________ 20___ г.                           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    </w:t>
      </w:r>
      <w:r>
        <w:rPr/>
        <w:t>(подпись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C15A7501C44E16769428054F6E22B56FCC5B9261D29CBDD14B63E213A815FBD9428816C7AE8A808145Ci5f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5</Words>
  <Characters>6656</Characters>
  <CharactersWithSpaces>5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5:00Z</dcterms:created>
  <dc:creator>Абрамович Ирина Юрьевна</dc:creator>
  <dc:description/>
  <dc:language>en-US</dc:language>
  <cp:lastModifiedBy/>
  <dcterms:modified xsi:type="dcterms:W3CDTF">2016-06-1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брамович Ирина Юрьевна</vt:lpwstr>
  </property>
</Properties>
</file>