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142" w:firstLine="567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Приложение №1</w:t>
      </w:r>
    </w:p>
    <w:p>
      <w:pPr>
        <w:pStyle w:val="Normal"/>
        <w:bidi w:val="0"/>
        <w:spacing w:before="0" w:after="0"/>
        <w:ind w:left="0" w:right="-142" w:hanging="0"/>
        <w:jc w:val="right"/>
        <w:rPr/>
      </w:pP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бланк заявления)</w:t>
      </w:r>
    </w:p>
    <w:p>
      <w:pPr>
        <w:pStyle w:val="Normal"/>
        <w:bidi w:val="0"/>
        <w:spacing w:before="0" w:after="0"/>
        <w:ind w:left="0" w:right="-1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9"/>
        <w:gridCol w:w="1404"/>
        <w:gridCol w:w="2026"/>
        <w:gridCol w:w="587"/>
        <w:gridCol w:w="1425"/>
        <w:gridCol w:w="107"/>
        <w:gridCol w:w="1649"/>
        <w:gridCol w:w="2174"/>
      </w:tblGrid>
      <w:tr>
        <w:trPr>
          <w:trHeight w:val="29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ция 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униципального образования</w:t>
            </w:r>
          </w:p>
        </w:tc>
      </w:tr>
      <w:tr>
        <w:trPr>
          <w:trHeight w:val="71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Заявител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-16510</wp:posOffset>
                      </wp:positionV>
                      <wp:extent cx="93345" cy="109220"/>
                      <wp:effectExtent l="13335" t="12700" r="12065" b="12700"/>
                      <wp:wrapNone/>
                      <wp:docPr id="1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f" style="position:absolute;margin-left:37.5pt;margin-top:-1.3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ин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f" style="position:absolute;margin-left:43pt;margin-top:4.0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3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f" style="position:absolute;margin-left:33.1pt;margin-top:4.0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идическое лиц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5085</wp:posOffset>
                      </wp:positionV>
                      <wp:extent cx="93345" cy="109220"/>
                      <wp:effectExtent l="13335" t="12700" r="12065" b="12700"/>
                      <wp:wrapNone/>
                      <wp:docPr id="4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f" style="position:absolute;margin-left:31.3pt;margin-top:3.5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ь заявителя</w:t>
            </w:r>
          </w:p>
        </w:tc>
      </w:tr>
      <w:tr>
        <w:trPr>
          <w:trHeight w:val="2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при наличи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 жительства</w:t>
            </w:r>
          </w:p>
        </w:tc>
      </w:tr>
      <w:tr>
        <w:trPr>
          <w:trHeight w:val="2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омер</w:t>
            </w:r>
          </w:p>
        </w:tc>
      </w:tr>
      <w:tr>
        <w:trPr>
          <w:trHeight w:val="2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ar-SA"/>
              </w:rPr>
              <w:t>дата выдач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ar-SA"/>
              </w:rPr>
              <w:t>выдавший орган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сведения о государственной регистрации в Едином государственном реестре индивидуальных предпринимателей, Едином государственном реестре юридических лиц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 нахожд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правовая форма</w:t>
            </w:r>
          </w:p>
        </w:tc>
      </w:tr>
      <w:tr>
        <w:trPr>
          <w:trHeight w:val="96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регистрации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ar-SA"/>
              </w:rPr>
              <w:t>номе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регистрации</w:t>
            </w:r>
          </w:p>
        </w:tc>
      </w:tr>
      <w:tr>
        <w:trPr>
          <w:trHeight w:val="38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реквизиты документа, подтверждающего полномочия представителя заявител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контактные данные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ar-SA"/>
              </w:rPr>
              <w:t>почтовый адре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ar-SA"/>
              </w:rPr>
              <w:t>телефон для связ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16"/>
                <w:szCs w:val="16"/>
                <w:lang w:eastAsia="ar-SA"/>
              </w:rPr>
              <w:t>адрес электронной почты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выдать разрешение на использование земель или земельного участка для размещения объектов, виды которых устанавливаются Правительством Российской Федерации: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2700" r="12065" b="12700"/>
                      <wp:wrapNone/>
                      <wp:docPr id="5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f" style="position:absolute;margin-left:4.7pt;margin-top:2.4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6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f" style="position:absolute;margin-left:5.15pt;margin-top:2.7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Водопроводы и водоводы всех видов,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2700" r="12065" b="12700"/>
                      <wp:wrapNone/>
                      <wp:docPr id="7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f" style="position:absolute;margin-left:5.05pt;margin-top:2.4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2700" r="12065" b="12700"/>
                      <wp:wrapNone/>
                      <wp:docPr id="8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f" style="position:absolute;margin-left:5pt;margin-top:-0.0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065" b="12700"/>
                      <wp:wrapNone/>
                      <wp:docPr id="9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f" style="position:absolute;margin-left:6.05pt;margin-top:-0.6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2700" r="12065" b="12700"/>
                      <wp:wrapNone/>
                      <wp:docPr id="10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f" style="position:absolute;margin-left:6.2pt;margin-top:0.9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2700" r="12065" b="12700"/>
                      <wp:wrapNone/>
                      <wp:docPr id="11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f" style="position:absolute;margin-left:5.65pt;margin-top:-0.2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Тепловые сети всех видов, включая сети горячего водоснабжения,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2700" r="12065" b="12700"/>
                      <wp:wrapNone/>
                      <wp:docPr id="12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f" style="position:absolute;margin-left:6.2pt;margin-top:1.4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2700" r="12065" b="12700"/>
                      <wp:wrapNone/>
                      <wp:docPr id="13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f" style="position:absolute;margin-left:5.65pt;margin-top:0.3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Защитные сооружения,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2700" r="12065" b="12700"/>
                      <wp:wrapNone/>
                      <wp:docPr id="14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f" style="position:absolute;margin-left:5.1pt;margin-top:1.9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екты, предназначенные для обеспечения пользования недрами,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f" style="position:absolute;margin-left:5.1pt;margin-top:1.4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Линии и сооружения связи,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2700" r="12065" b="12700"/>
                      <wp:wrapNone/>
                      <wp:docPr id="16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f" style="position:absolute;margin-left:5.1pt;margin-top:1.0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оезды, в том числе вдольтрассовые, и подъездные дороги,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2700" r="12065" b="12700"/>
                      <wp:wrapNone/>
                      <wp:docPr id="17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f" style="position:absolute;margin-left:6.1pt;margin-top:0.9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2700" r="12065" b="12700"/>
                      <wp:wrapNone/>
                      <wp:docPr id="18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f" style="position:absolute;margin-left:6.15pt;margin-top:-0.2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9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f" style="position:absolute;margin-left:6.1pt;margin-top:3.9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тдельно стоящие ветроэнергетические установки и солнечные батареи, </w:t>
            </w:r>
            <w:r>
              <w:rPr>
                <w:rFonts w:cs="Arial" w:ascii="Arial" w:hAnsi="Arial"/>
                <w:b/>
                <w:sz w:val="14"/>
                <w:szCs w:val="1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использования земель или земельного участ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 бол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ех лет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ascii="Arial" w:hAnsi="Arial"/>
                <w:sz w:val="16"/>
                <w:szCs w:val="16"/>
              </w:rPr>
              <w:t>Размещение объектов питания не должно превышать шести месяцев в период с 1 апреля по 31 октября текущего года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ля размещения данных объектов не требуется разрешение на строительств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rFonts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f" style="position:absolute;margin-left:2pt;margin-top:2.6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пии документов, удостоверяющих личность заявителя ил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3345" cy="109220"/>
                      <wp:effectExtent l="13335" t="12700" r="12065" b="12700"/>
                      <wp:wrapNone/>
                      <wp:docPr id="2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f" style="position:absolute;margin-left:1.9pt;margin-top:2.2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ля размещения которых не требуется разрешение на строительств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2700" r="12065" b="12700"/>
                      <wp:wrapNone/>
                      <wp:docPr id="22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f" style="position:absolute;margin-left:2.95pt;margin-top:1.9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2700" r="12065" b="12700"/>
                      <wp:wrapNone/>
                      <wp:docPr id="23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f" style="position:absolute;margin-left:1.9pt;margin-top:1.6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f" style="position:absolute;margin-left:2.05pt;margin-top:2.8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2700" r="12065" b="12700"/>
                      <wp:wrapNone/>
                      <wp:docPr id="25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f" style="position:absolute;margin-left:1.9pt;margin-top:2.4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f" style="position:absolute;margin-left:1.9pt;margin-top:3.1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7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f" style="position:absolute;margin-left:1.8pt;margin-top:3.3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 требуется разрешение на строительств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9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>
                <w:rFonts w:ascii="Arial" w:hAnsi="Arial"/>
                <w:sz w:val="26"/>
                <w:lang w:val="en-US"/>
              </w:rPr>
            </w:pPr>
            <w:r>
              <w:rPr>
                <w:rFonts w:ascii="Arial" w:hAnsi="Arial"/>
                <w:sz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8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f" style="position:absolute;margin-left:3.05pt;margin-top:4.0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center"/>
              <w:rPr>
                <w:rFonts w:ascii="Arial" w:hAnsi="Arial"/>
                <w:sz w:val="26"/>
                <w:lang w:val="en-US"/>
              </w:rPr>
            </w:pPr>
            <w:r>
              <w:rPr>
                <w:rFonts w:ascii="Arial" w:hAnsi="Arial"/>
                <w:sz w:val="2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9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f" style="position:absolute;margin-left:3.1pt;margin-top:4.35pt;width:7.3pt;height:8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43f60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очте заказным письмом с уведомлением о вручении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 заявителя (представителя заявителя):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  <w:t>_________ 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-1" w:hanging="0"/>
              <w:contextualSpacing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  <w:t>_________ 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  <w:t>(Подпись) (Инициалы, фамилия)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center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ar-SA"/>
              </w:rPr>
              <w:t>«__» ___________ ____ 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1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before="0" w:after="0"/>
        <w:ind w:left="0" w:right="-2" w:hanging="0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993" w:right="849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1">
    <w:name w:val="Сетка таблицы1"/>
    <w:basedOn w:val="NormalTable"/>
    <w:qFormat/>
    <w:pPr>
      <w:pBdr/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5</Words>
  <Characters>5652</Characters>
  <CharactersWithSpaces>4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17:00Z</dcterms:created>
  <dc:creator>Абрамович Ирина Юрьевна</dc:creator>
  <dc:description/>
  <dc:language>en-US</dc:language>
  <cp:lastModifiedBy/>
  <dcterms:modified xsi:type="dcterms:W3CDTF">2016-06-03T1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брамович Ирина Юрьевна</vt:lpwstr>
  </property>
</Properties>
</file>