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ведомление об отказе в выдаче разрешения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на право организации розничного рынка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N ____                                          от "___" __________ 20__ г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Администрация Упоровского муниципального района уведомляет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название юридического лица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что в соответствии ______________________ N ___ от "___" __________ 200_ г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соответствующего акта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ринято  решение  об  отказе  в  выдаче  разрешения  на  право  организации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розничного рынка _________________________________________________________,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(полное  и  (в случае, если имеется) сокращенное названия розничного рынка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 адресу: 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адрес предполагаемого места нахождения розничного рынка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 следующим основаниям: 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Подпись _________________ Ф.И.О. 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.И.О., подпись должностного лица, выдавшего уведомление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14">
    <w:name w:val="Стиль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4</Characters>
  <CharactersWithSpaces>1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18:00Z</dcterms:created>
  <dc:creator>Готфрид Татьяна Владимировна</dc:creator>
  <dc:description/>
  <dc:language>en-US</dc:language>
  <cp:lastModifiedBy/>
  <dcterms:modified xsi:type="dcterms:W3CDTF">2016-04-26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