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 о выдаче разрешения на прав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и розничного рынка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N ______                                        от "___" __________ 20__ г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дминистрация Упоров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звание юридического лиц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что в соответствии ______________________ N ___ от "___" __________ 20__ 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соответствующего акт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инято  решение  о  выдаче  разрешения  на  право  организации  розничн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рынка 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(полное и (в случае, если имеется) сокращенное названия розничного рынк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 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места нахождения розничного рынка)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Разрешение на право организации розничного рын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N ___ от "___" __________ 20__ г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одпись _________________ Ф.И.О. 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подпись должностного лица, выдавшего уведомление)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9" w:gutter="0" w:header="709" w:top="766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Style16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4</Characters>
  <CharactersWithSpaces>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4:00Z</dcterms:created>
  <dc:creator>Готфрид Татьяна Владимировна</dc:creator>
  <dc:description/>
  <dc:language>en-US</dc:language>
  <cp:lastModifiedBy/>
  <dcterms:modified xsi:type="dcterms:W3CDTF">2016-04-26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