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февраля 2008 г. N 45-п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ОСНОВНЫХ ТРЕБОВАНИЯХ К ПЛАНИРОВКЕ, ПЕРЕПЛАНИРОВ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ЗАСТРОЙКЕ РОЗНИЧНЫХ РЫНКОВ, РЕКОНСТРУКЦИИ И МОДЕР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ДАНИЙ, СТРОЕНИЙ, СООРУЖЕНИЙ И НАХОДЯЩИХСЯ В НИХ ПОМЕЩ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постановлений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4.11.2009 </w:t>
      </w:r>
      <w:hyperlink r:id="rId3">
        <w:r>
          <w:rPr>
            <w:color w:val="0000FF"/>
          </w:rPr>
          <w:t>N 337-п</w:t>
        </w:r>
      </w:hyperlink>
      <w:r>
        <w:rPr/>
        <w:t xml:space="preserve">, от 26.03.2012 </w:t>
      </w:r>
      <w:hyperlink r:id="rId4">
        <w:r>
          <w:rPr>
            <w:color w:val="0000FF"/>
          </w:rPr>
          <w:t>N 101-п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04.08.2014 </w:t>
      </w:r>
      <w:hyperlink r:id="rId5">
        <w:r>
          <w:rPr>
            <w:color w:val="0000FF"/>
          </w:rPr>
          <w:t>N 429-п</w:t>
        </w:r>
      </w:hyperlink>
      <w:r>
        <w:rPr/>
        <w:t>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30.12.2006 N 271-ФЗ "О розничных рынках и о внесении изменений в Трудовой кодекс Российской Федерации"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24.11.2009 N 337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основные </w:t>
      </w:r>
      <w:hyperlink w:anchor="P33">
        <w:r>
          <w:rPr>
            <w:color w:val="0000FF"/>
          </w:rPr>
          <w:t>требования</w:t>
        </w:r>
      </w:hyperlink>
      <w:r>
        <w:rPr/>
        <w:t xml:space="preserve"> к планировке, перепланировке и застройке розничных рынков, реконструкции и модернизации зданий, строений, сооружений и находящихся в них помещений согласно приложению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 в ред. </w:t>
      </w:r>
      <w:hyperlink r:id="rId8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8.2014 N 429-п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Исключен. -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Правительства Тюменской области от 04.08.2014 N 429-п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февраля 2008 г. N 45-п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ОСНОВНЫЕ 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ЛАНИРОВКЕ, ПЕРЕПЛАНИРОВКЕ И ЗАСТРОЙКЕ РОЗНИЧНЫХ РЫНК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КОНСТРУКЦИИ И МОДЕРНИЗАЦИИ ЗДАНИЙ, СТРОЕНИЙ, СООРУЖ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НАХОДЯЩИХСЯ В НИХ ПОМЕЩЕНИ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04.08.2014 N 429-п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сновные требования к планировке, перепланировке и застройке розничных рынков (далее - рынок), реконструкции и модернизации зданий, строений, сооружений и находящихся в них помещений определяют предельную минимальную площадь рынка, характеристику расположенных на рынке зданий, строений, сооружений и находящихся в них помещений, а также минимальные расстояния между ними, характеристику и предельную площадь торговых мест, складских, подсобных и иных помещен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Предельная минимальная площадь рынка определяется из расчета 50 - 60 квадратных метров на одно торговое место (без учета площадки для автостоянок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Площадь автостоянки определяется из расчета 25 парковочных мест на 50 торговых мес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Допускаемая плотность застройки земельного участка под рыночное строительство - 40 - 50 процент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Территория рынка должна быть благоустроена, иметь твердое покрытие и уклоны для стока ливневых и талых вод, а также оборудована ливневой канализаци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дания, строения, сооружения, расположенные на территории рынка, должны быть выполнены в капитальном исполнении и соответствовать архитектурным, градостроительным и строительным нормам и правилам, требованиям пожарной и антитеррористической безопасности, а также требованиям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На территории рынка здания, строения, сооружения и находящиеся в них помещения должны располагаться с учетом зонирования, которое обеспечивает отсутствие встречных потоков движения посетителей, персонала, погрузочно-разгрузочного, транспортного оборудования, автомобильного транспорта, обеспечивает раздельную реализацию (хранение) сырых продуктов и полуфабрикатов от готовых пищевых продуктов, раздельную реализацию (хранение) пищевых продуктов от непродовольственных товар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Минимальные расстояния между зданиями, сооружениями, находящимися на территории рынка, регламентируются требованиями пожарной безопасности в зависимости от степени огнестойкости зданий и санитарными требованиями, установленными действующим законодательством Российской Федерации в зависимости от функционального назначения объек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редельные площади функциональных групп помещений рынка (торговых мест, складских, подсобных и иных помещений), характеристика и их состав определяются в зависимости от торговой и общей площади рынка заданием на проектирование на основании региональных и местных нормативов градостроительного проектирования, строительных норм и правил, норм пожарной безопас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90EC3F447318B2D265A6693A8FEEE305A35225910EEB6620C417ED0038FC8B1FBE5B573FB93BB9CC87CCAd8LFG" TargetMode="External"/><Relationship Id="rId4" Type="http://schemas.openxmlformats.org/officeDocument/2006/relationships/hyperlink" Target="consultantplus://offline/ref=290EC3F447318B2D265A6693A8FEEE305A35225912EFBF6C0E417ED0038FC8B1FBE5B573FB93BB9CC87CCAd8LFG" TargetMode="External"/><Relationship Id="rId5" Type="http://schemas.openxmlformats.org/officeDocument/2006/relationships/hyperlink" Target="consultantplus://offline/ref=290EC3F447318B2D265A6693A8FEEE305A3522591CE8BF620D417ED0038FC8B1FBE5B573FB93BB9CC87CCAd8LFG" TargetMode="External"/><Relationship Id="rId6" Type="http://schemas.openxmlformats.org/officeDocument/2006/relationships/hyperlink" Target="consultantplus://offline/ref=290EC3F447318B2D265A789EBE92B03F5D397F5417E8BC3D561E258D5486C2E6BCAAEC31BF9EBA9FdCLDG" TargetMode="External"/><Relationship Id="rId7" Type="http://schemas.openxmlformats.org/officeDocument/2006/relationships/hyperlink" Target="consultantplus://offline/ref=290EC3F447318B2D265A6693A8FEEE305A35225910EEB6620C417ED0038FC8B1FBE5B573FB93BB9CC87CCAd8LEG" TargetMode="External"/><Relationship Id="rId8" Type="http://schemas.openxmlformats.org/officeDocument/2006/relationships/hyperlink" Target="consultantplus://offline/ref=290EC3F447318B2D265A6693A8FEEE305A3522591CE8BF620D417ED0038FC8B1FBE5B573FB93BB9CC87CCAd8LCG" TargetMode="External"/><Relationship Id="rId9" Type="http://schemas.openxmlformats.org/officeDocument/2006/relationships/hyperlink" Target="consultantplus://offline/ref=290EC3F447318B2D265A6693A8FEEE305A3522591CE8BF620D417ED0038FC8B1FBE5B573FB93BB9CC87CCAd8L2G" TargetMode="External"/><Relationship Id="rId10" Type="http://schemas.openxmlformats.org/officeDocument/2006/relationships/hyperlink" Target="consultantplus://offline/ref=290EC3F447318B2D265A6693A8FEEE305A3522591CE8BF620D417ED0038FC8B1FBE5B573FB93BB9CC87CCBd8LB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9</Words>
  <Characters>5212</Characters>
  <CharactersWithSpaces>4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1:00Z</dcterms:created>
  <dc:creator>Готфрид Татьяна Владимировна</dc:creator>
  <dc:description/>
  <dc:language>en-US</dc:language>
  <cp:lastModifiedBy/>
  <dcterms:modified xsi:type="dcterms:W3CDTF">2016-04-26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