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 июля 2001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354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юменская облас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РЕГУЛИРОВАНИИ ТОРГОВОЙ ДЕЯТЕЛЬНОСТИ В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нят областной Думой 22 июня 2001 го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Законов Тюменской области от 30.11.2001 </w:t>
      </w:r>
      <w:hyperlink r:id="rId3">
        <w:r>
          <w:rPr>
            <w:color w:val="0000FF"/>
          </w:rPr>
          <w:t>N 443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4.03.2005 </w:t>
      </w:r>
      <w:hyperlink r:id="rId4">
        <w:r>
          <w:rPr>
            <w:color w:val="0000FF"/>
          </w:rPr>
          <w:t>N 350</w:t>
        </w:r>
      </w:hyperlink>
      <w:r>
        <w:rPr/>
        <w:t xml:space="preserve">, от 10.11.2006 </w:t>
      </w:r>
      <w:hyperlink r:id="rId5">
        <w:r>
          <w:rPr>
            <w:color w:val="0000FF"/>
          </w:rPr>
          <w:t>N 507</w:t>
        </w:r>
      </w:hyperlink>
      <w:r>
        <w:rPr/>
        <w:t xml:space="preserve">, от 21.02.2007 </w:t>
      </w:r>
      <w:hyperlink r:id="rId6">
        <w:r>
          <w:rPr>
            <w:color w:val="0000FF"/>
          </w:rPr>
          <w:t>N 550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7.07.2010 </w:t>
      </w:r>
      <w:hyperlink r:id="rId7">
        <w:r>
          <w:rPr>
            <w:color w:val="0000FF"/>
          </w:rPr>
          <w:t>N 49</w:t>
        </w:r>
      </w:hyperlink>
      <w:r>
        <w:rPr/>
        <w:t xml:space="preserve">, от 08.06.2011 </w:t>
      </w:r>
      <w:hyperlink r:id="rId8">
        <w:r>
          <w:rPr>
            <w:color w:val="0000FF"/>
          </w:rPr>
          <w:t>N 37</w:t>
        </w:r>
      </w:hyperlink>
      <w:r>
        <w:rPr/>
        <w:t xml:space="preserve">, от 20.02.2012 </w:t>
      </w:r>
      <w:hyperlink r:id="rId9">
        <w:r>
          <w:rPr>
            <w:color w:val="0000FF"/>
          </w:rPr>
          <w:t>N 17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2.06.2014 </w:t>
      </w:r>
      <w:hyperlink r:id="rId10">
        <w:r>
          <w:rPr>
            <w:color w:val="0000FF"/>
          </w:rPr>
          <w:t>N 46</w:t>
        </w:r>
      </w:hyperlink>
      <w:r>
        <w:rPr/>
        <w:t xml:space="preserve">, от 08.12.2015 </w:t>
      </w:r>
      <w:hyperlink r:id="rId11">
        <w:r>
          <w:rPr>
            <w:color w:val="0000FF"/>
          </w:rPr>
          <w:t>N 132</w:t>
        </w:r>
      </w:hyperlink>
      <w:r>
        <w:rPr/>
        <w:t xml:space="preserve">, от 28.12.2015 </w:t>
      </w:r>
      <w:hyperlink r:id="rId12">
        <w:r>
          <w:rPr>
            <w:color w:val="0000FF"/>
          </w:rPr>
          <w:t>N 160</w:t>
        </w:r>
      </w:hyperlink>
      <w:r>
        <w:rPr/>
        <w:t>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 соответствии с Федеральными законами "</w:t>
      </w:r>
      <w:hyperlink r:id="rId13">
        <w:r>
          <w:rPr>
            <w:color w:val="0000FF"/>
          </w:rPr>
          <w:t>Об основах</w:t>
        </w:r>
      </w:hyperlink>
      <w:r>
        <w:rPr/>
        <w:t xml:space="preserve"> государственного регулирования торговой деятельности в Российской Федерации", "</w:t>
      </w:r>
      <w:hyperlink r:id="rId14">
        <w:r>
          <w:rPr>
            <w:color w:val="0000FF"/>
          </w:rPr>
          <w:t>О розничных рынках</w:t>
        </w:r>
      </w:hyperlink>
      <w:r>
        <w:rPr/>
        <w:t xml:space="preserve"> и о внесении изменений в Трудовой кодекс Российской Федерации", другими федеральными законами и иными нормативными правовыми актами Российской Федерации, </w:t>
      </w:r>
      <w:hyperlink r:id="rId15">
        <w:r>
          <w:rPr>
            <w:color w:val="0000FF"/>
          </w:rPr>
          <w:t>Уставом</w:t>
        </w:r>
      </w:hyperlink>
      <w:r>
        <w:rPr/>
        <w:t xml:space="preserve"> Тюменской области регулирует отношения в области торговой деятельности, а также отношения, связанные с организацией розничных рынков, организацией и осуществлением деятельности по продаже товаров (выполнению работ, оказанию услуг) на розничных рынка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реамбула в ред. </w:t>
      </w:r>
      <w:hyperlink r:id="rId16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. Основные понятия, используемые в Закон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настоящем Законе понятия применяются в значениях, установленных федеральным законодательством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татьи 2 - 4. Утратили силу. - </w:t>
      </w:r>
      <w:hyperlink r:id="rId18">
        <w:r>
          <w:rPr>
            <w:color w:val="0000FF"/>
          </w:rPr>
          <w:t>Закон</w:t>
        </w:r>
      </w:hyperlink>
      <w:r>
        <w:rPr/>
        <w:t xml:space="preserve"> Тюменской области от 07.07.2010 N 49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5. Полномочия органов государственной власти Тюменской области в сфере торговой деятель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 полномочиям Тюменской областной Думы в сфере торговой деятельности относи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принятие областных закон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толкование областных закон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контроль за исполнением областных законов.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35"/>
      <w:bookmarkEnd w:id="0"/>
      <w:r>
        <w:rPr/>
        <w:t>2. К полномочиям исполнительных органов государственной власти Тюменской области в сфере торговой деятельности относи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реализация государственной политики в сфере торговой деятельности в Тюме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установление нормативов минимальной обеспеченности населения площадью торговых объектов для Тюме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проведение информационно-аналитического наблюдения за состоянием рынка определенного товара и осуществлением торговой деятельности в Тюме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разработка и реализация мероприятий, содействующих развитию торговой деятельности в Тюме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установление порядка и условий торговой деятельности, осуществляемой государственными предприятиями, государственными учреждениями торговл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государственное регулирование цен на отдельные виды товаров, торговых надбавок к ценам на них в соответствии с федеральным законодательств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формирование торгового реестра в соответствии с федеральным законодательств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 установление порядка формирования и ведения реестра рынков, его формирование и вед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 установление порядка организации ярмарок и продажи товаров (выполнения работ, оказания услуг) на них, за исключением случаев, установленных федеральным законодательство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9 в ред. </w:t>
      </w:r>
      <w:hyperlink r:id="rId20">
        <w:r>
          <w:rPr>
            <w:color w:val="0000FF"/>
          </w:rPr>
          <w:t>Закона</w:t>
        </w:r>
      </w:hyperlink>
      <w:r>
        <w:rPr/>
        <w:t xml:space="preserve"> Тюменской области от 08.06.2011 N 3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) установлени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0 в ред. </w:t>
      </w:r>
      <w:hyperlink r:id="rId21">
        <w:r>
          <w:rPr>
            <w:color w:val="0000FF"/>
          </w:rPr>
          <w:t>Закона</w:t>
        </w:r>
      </w:hyperlink>
      <w:r>
        <w:rPr/>
        <w:t xml:space="preserve"> Тюменской области от 08.06.2011 N 3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) установление требований к торговым местам на рынках, расположенных в Тюменской области, в соответствии с федеральным законодательств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) утверждение плана организации рынков в Тюме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) установление основных требований к планировке, перепланировке и застройке рынка, реконструкции и модернизации зданий, строений, сооружений и находящихся в них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) установление порядка заключения договора о предоставлении торгового места на рынке и его типовой формы, в том числе упрощенной формы договора о предоставлении торговых мест на сельскохозяйственном рынке, сельскохозяйственном кооперативном рынке, а такж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, на универсальном рынк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Закона</w:t>
        </w:r>
      </w:hyperlink>
      <w:r>
        <w:rPr/>
        <w:t xml:space="preserve"> Тюменской области от 02.06.2014 N 4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) установление упрощенного порядка предоставления торговых мест на сельскохозяйственном и сельскохозяйственном кооперативном рын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) установление количества торговых мест на сельскохозяйственном рынке для осуществления деятельности по продаже товаров товаропроизводител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) установление порядка определения органами местного самоуправления количества торговых мест на универсальном рынке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Закона</w:t>
        </w:r>
      </w:hyperlink>
      <w:r>
        <w:rPr/>
        <w:t xml:space="preserve"> Тюменской области от 02.06.2014 N 4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8) утратил силу. - </w:t>
      </w:r>
      <w:hyperlink r:id="rId24">
        <w:r>
          <w:rPr>
            <w:color w:val="0000FF"/>
          </w:rPr>
          <w:t>Закон</w:t>
        </w:r>
      </w:hyperlink>
      <w:r>
        <w:rPr/>
        <w:t xml:space="preserve"> Тюменской области от 20.02.2012 N 17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) осуществление мероприятий по реализации, обеспечению и защите прав потребителей и принятие мер в пределах своих полномоч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) утверждение ассортимента сопутствующих товаров в газетно-журнальных киоск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) утверждение перечня отдаленных или труднодоступных местностей (за исключением городов, районных центров, поселков городского типа), в которых организации и индивидуальные предприниматели могут осуществлять наличные денежные расчеты и (или) расчеты с использованием платежных карт без применения контрольно-кассовой техни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2) иные полномочия, отнесенные к ведению субъектов Российской Федерации и органов государственной власти субъектов Российской Федерации, установленные нормативными правовыми актами Российской Федерации, </w:t>
      </w:r>
      <w:hyperlink r:id="rId25">
        <w:r>
          <w:rPr>
            <w:color w:val="0000FF"/>
          </w:rPr>
          <w:t>Уставом</w:t>
        </w:r>
      </w:hyperlink>
      <w:r>
        <w:rPr/>
        <w:t xml:space="preserve"> Тюменской области, нормативными правовыми актами Тюме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Утратила силу. - </w:t>
      </w:r>
      <w:hyperlink r:id="rId26">
        <w:r>
          <w:rPr>
            <w:color w:val="0000FF"/>
          </w:rPr>
          <w:t>Закон</w:t>
        </w:r>
      </w:hyperlink>
      <w:r>
        <w:rPr/>
        <w:t xml:space="preserve"> Тюменской области от 20.02.2012 N 17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Полномочия, предусмотренные </w:t>
      </w:r>
      <w:hyperlink w:anchor="P35">
        <w:r>
          <w:rPr>
            <w:color w:val="0000FF"/>
          </w:rPr>
          <w:t>частью 2</w:t>
        </w:r>
      </w:hyperlink>
      <w:r>
        <w:rPr/>
        <w:t xml:space="preserve"> настоящей статьи, осуществляются Правительством Тюменской области, органами исполнительной власти Тюменской области в пределах их компетен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Закона</w:t>
        </w:r>
      </w:hyperlink>
      <w:r>
        <w:rPr/>
        <w:t xml:space="preserve"> Тюменской области от 20.02.2012 N 1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5.1. Полномочия органов местного самоуправления в сфере торговой деятель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28">
        <w:r>
          <w:rPr>
            <w:color w:val="0000FF"/>
          </w:rPr>
          <w:t>Законом</w:t>
        </w:r>
      </w:hyperlink>
      <w:r>
        <w:rPr/>
        <w:t xml:space="preserve"> Тюменской области от 10.11.2006 N 50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ы местного самоуправления осуществляют полномочия в сфере торговой деятельности в соответствии с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ы местного самоуправления могут наделяться отдельными государственными полномочиями в сфере торговой деятельност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татьи 6 - 7. Исключены. - </w:t>
      </w:r>
      <w:hyperlink r:id="rId29">
        <w:r>
          <w:rPr>
            <w:color w:val="0000FF"/>
          </w:rPr>
          <w:t>Закон</w:t>
        </w:r>
      </w:hyperlink>
      <w:r>
        <w:rPr/>
        <w:t xml:space="preserve"> Тюменской области от 10.11.2006 N 507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8. Осуществление торговой деятельности в Тюме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орговая деятельность в Тюменской области осуществляется в соответствии с действующим законодательством, в том числе с учетом обеспечения беспрепятственного доступа инвалидов в соответствии со </w:t>
      </w:r>
      <w:hyperlink r:id="rId31">
        <w:r>
          <w:rPr>
            <w:color w:val="0000FF"/>
          </w:rPr>
          <w:t>статьей 15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Закона</w:t>
        </w:r>
      </w:hyperlink>
      <w:r>
        <w:rPr/>
        <w:t xml:space="preserve"> Тюменской области от 08.12.2015 N 13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8.1. Нормативы минимальной обеспеченности населения площадью торговых объек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33">
        <w:r>
          <w:rPr>
            <w:color w:val="0000FF"/>
          </w:rPr>
          <w:t>Законом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С целью доступности продовольственных и непродовольственных товаров для населения Тюменской области и удовлетворения спроса на такие товары уполномоченным органом исполнительной власти Тюменской области разрабатываются нормативы минимальной обеспеченности населения площадью торговых объектов для Тюменской области, в том числе для входящих в состав Тюменской области муниципальных образов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азработка и утверждение нормативов минимальной обеспеченности населения площадью торговых объектов для Тюменской области, в том числе для входящих в состав Тюменской области муниципальных образований, осуществляется в соответствии с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татья 9. Исключена. - </w:t>
      </w:r>
      <w:hyperlink r:id="rId34">
        <w:r>
          <w:rPr>
            <w:color w:val="0000FF"/>
          </w:rPr>
          <w:t>Закон</w:t>
        </w:r>
      </w:hyperlink>
      <w:r>
        <w:rPr/>
        <w:t xml:space="preserve"> Тюменской области от 10.11.2006 N 507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0. Меры по развитию торговой деятельности в Тюме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целях развития торговой деятельности в Тюменской области органы исполнительной власти Тюменской области разрабатывают и реализуют программы развития торговли и осуществляют мероприятия, содействующие развитию торгов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ограммы развития торговли разрабатываются с учетом требований, установленных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0.1. Требования к организации ярмарок и продажи товаров (выполнения работ, оказания услуг) на них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6">
        <w:r>
          <w:rPr>
            <w:color w:val="0000FF"/>
          </w:rPr>
          <w:t>Закона</w:t>
        </w:r>
      </w:hyperlink>
      <w:r>
        <w:rPr/>
        <w:t xml:space="preserve"> Тюменской области от 08.06.2011 N 3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37">
        <w:r>
          <w:rPr>
            <w:color w:val="0000FF"/>
          </w:rPr>
          <w:t>Законом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Организация ярмарок и продажи товаров (выполнения работ, оказания услуг) на них осуществляется в </w:t>
      </w:r>
      <w:hyperlink r:id="rId38">
        <w:r>
          <w:rPr>
            <w:color w:val="0000FF"/>
          </w:rPr>
          <w:t>порядке</w:t>
        </w:r>
      </w:hyperlink>
      <w:r>
        <w:rPr/>
        <w:t>, установленном Правительством Тюменской области, за исключением случаев, установленных федеральны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Закона</w:t>
        </w:r>
      </w:hyperlink>
      <w:r>
        <w:rPr/>
        <w:t xml:space="preserve"> Тюменской области от 08.06.2011 N 3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Требования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устанавливаются Правительством Тюменской области с учетом требований действующего законода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2 в ред. </w:t>
      </w:r>
      <w:hyperlink r:id="rId40">
        <w:r>
          <w:rPr>
            <w:color w:val="0000FF"/>
          </w:rPr>
          <w:t>Закона</w:t>
        </w:r>
      </w:hyperlink>
      <w:r>
        <w:rPr/>
        <w:t xml:space="preserve"> Тюменской области от 08.06.2011 N 3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1. Торговый реестр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41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орговый реестр формируется уполномоченным органом исполнительной власти Тюменской области в порядке, утвержденном уполномоченным федеральным органом исполнительной власт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2. Размещение нестационарных торговых объек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42">
        <w:r>
          <w:rPr>
            <w:color w:val="0000FF"/>
          </w:rPr>
          <w:t>Закона</w:t>
        </w:r>
      </w:hyperlink>
      <w:r>
        <w:rPr/>
        <w:t xml:space="preserve"> Тюменской области от 28.12.2015 N 16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Размещение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существляется с учетом необходимости обеспечения устойчивого развития территорий и достижения нормативов минимальной обеспеченности населения Тюменской области площадью торговых объектов в соответствии со схемой размещения нестационарных торговых объектов, разрабатываемой и утверждаемой органом местного самоуправления в порядке, установленном уполномоченным органом исполнительной власти Тюме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азмещение нестационарных торговых объектов на землях и земельных участках, находящихся в государственной или муниципальной собственности, осущест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 предоставлением земельного участка на основании договора аренды земельного участ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ез предоставления земельного участка на основании договора на размещение нестационарного торгового объекта на землях или земельном участке (далее - договор на размещение нестационарного торгового объект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Договор аренды земельного участка в целях размещения нестационарного торгового объекта заключается в порядке и на условиях, установленных Земельным </w:t>
      </w:r>
      <w:hyperlink r:id="rId43">
        <w:r>
          <w:rPr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Порядок и условия заключения договора на размещение нестационарного торгового объекта устанавливаются органами местного самоуправления в отношении земель и земельных участков, расположенных на территории соответствующего муниципального образования, с учетом условий, предусмотренных </w:t>
      </w:r>
      <w:hyperlink w:anchor="P117">
        <w:r>
          <w:rPr>
            <w:color w:val="0000FF"/>
          </w:rPr>
          <w:t>частями 5</w:t>
        </w:r>
      </w:hyperlink>
      <w:r>
        <w:rPr/>
        <w:t xml:space="preserve"> - </w:t>
      </w:r>
      <w:hyperlink w:anchor="P125">
        <w:r>
          <w:rPr>
            <w:color w:val="0000FF"/>
          </w:rPr>
          <w:t>8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117"/>
      <w:bookmarkEnd w:id="1"/>
      <w:r>
        <w:rPr/>
        <w:t>5. Заключение договора на размещение нестационарного торгового объекта осуществляется по результатам аукциона, за исключением случае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ключения до 1 января 2018 года договора на размещение нестационарного торгового объекта с лицом, с которым до 1 марта 2015 года был заключен договор аренды земельного участка для размещения указан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знания аукциона несостоявшимся в связи с участием в нем единственного участника, при условии, что его заявка соответствует требованиям, указанным в извещении о проведении 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заключения договора на размещение нестационарного торгового объекта в ином месте, определенном схемой размещения нестационарных торговых объектов, с лицом, с которым договор на размещение нестационарного торгового объекта прекратил свое действие в связи с предоставлением земельного участка иным лицам в порядке, установленном Земельным </w:t>
      </w:r>
      <w:hyperlink r:id="rId44">
        <w:r>
          <w:rPr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рганы местного самоуправления вправе установить, что без проведения аукциона осуществляется заключение договора на размещение нестационарного торгового объекта с гражданами, ведущими личное подсобное хозяйство, садоводство, огородничество, дачное хозяйство, гражданами, являющимися членами крестьянского (фермерского) хозя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Плата по договору на размещение нестационарного торгового объекта, заключаемому без проведения аукциона, устанавливается в размере не менее размера земельного налога, рассчитанного в отношении такого земельного участка (площади земель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ы местного самоуправления вправе установить, что плата по договору на размещение нестационарного торгового объекта, заключаемому без проведения аукциона, не взимается с граждан, ведущих личное подсобное хозяйство, садоводство, огородничество, дачное хозяйство, граждан, являющихся членами крестьянского (фермерского) хозя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лата по договору на размещение нестационарного торгового объекта, заключаемому по результатам аукциона, определяется по результатам указанного аукциона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125"/>
      <w:bookmarkEnd w:id="2"/>
      <w:r>
        <w:rPr/>
        <w:t>8. Срок действия договора на размещение нестационарного торгового объекта должен соответствовать сроку действия схемы размещения нестационарных торговых объек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9. Правительство Тюменской области вправе установить особенности порядка и условий заключения договоров на размещение нестационарного торгового объекта в отношении земельных участков, находящихся в собственности Тюменской области, а также земельных участков, полномочия по распоряжению которыми отнесены к полномочиям органов государственной власти Тюменской области в соответствии с </w:t>
      </w:r>
      <w:hyperlink r:id="rId45">
        <w:r>
          <w:rPr>
            <w:color w:val="0000FF"/>
          </w:rPr>
          <w:t>частями 2</w:t>
        </w:r>
      </w:hyperlink>
      <w:r>
        <w:rPr/>
        <w:t xml:space="preserve"> - </w:t>
      </w:r>
      <w:hyperlink r:id="rId46">
        <w:r>
          <w:rPr>
            <w:color w:val="0000FF"/>
          </w:rPr>
          <w:t>4 статьи 1</w:t>
        </w:r>
      </w:hyperlink>
      <w:r>
        <w:rPr/>
        <w:t xml:space="preserve"> Закона Тюменской области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татья 13. Утратила силу. - </w:t>
      </w:r>
      <w:hyperlink r:id="rId47">
        <w:r>
          <w:rPr>
            <w:color w:val="0000FF"/>
          </w:rPr>
          <w:t>Закон</w:t>
        </w:r>
      </w:hyperlink>
      <w:r>
        <w:rPr/>
        <w:t xml:space="preserve"> Тюменской области от 07.07.2010 N 49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4. Контроль в сфере торговой деятель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48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в сфере торговой деятельности в Тюменской области осуществляется в соответствии с действующим законодательством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4.1. Разрешение на организацию рынк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49">
        <w:r>
          <w:rPr>
            <w:color w:val="0000FF"/>
          </w:rPr>
          <w:t>Законом</w:t>
        </w:r>
      </w:hyperlink>
      <w:r>
        <w:rPr/>
        <w:t xml:space="preserve"> Тюменской области от 21.02.2007 N 55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ешение на организацию рынка выдается главой местной администрации муниципального образования, на территории которого расположен рынок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татья 15. Исключена. - </w:t>
      </w:r>
      <w:hyperlink r:id="rId50">
        <w:r>
          <w:rPr>
            <w:color w:val="0000FF"/>
          </w:rPr>
          <w:t>Закон</w:t>
        </w:r>
      </w:hyperlink>
      <w:r>
        <w:rPr/>
        <w:t xml:space="preserve"> Тюменской области от 10.11.2006 N 507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6. Ответственность за нарушение требований настояще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51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рушение требований настоящего Закона влечет за собой ответственность в соответствии с действующим законодательством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7. Вступление настоящего Закона в силу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кон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С.СОБЯНИН</w:t>
      </w:r>
    </w:p>
    <w:p>
      <w:pPr>
        <w:pStyle w:val="ConsPlusNormal"/>
        <w:bidi w:val="0"/>
        <w:ind w:left="0" w:right="0" w:hanging="0"/>
        <w:rPr/>
      </w:pPr>
      <w:r>
        <w:rPr/>
        <w:t>г. Тюмень</w:t>
      </w:r>
    </w:p>
    <w:p>
      <w:pPr>
        <w:pStyle w:val="ConsPlusNormal"/>
        <w:bidi w:val="0"/>
        <w:ind w:left="0" w:right="0" w:hanging="0"/>
        <w:rPr/>
      </w:pPr>
      <w:r>
        <w:rPr/>
        <w:t>5 июля 2001 года</w:t>
      </w:r>
    </w:p>
    <w:p>
      <w:pPr>
        <w:pStyle w:val="ConsPlusNormal"/>
        <w:bidi w:val="0"/>
        <w:ind w:left="0" w:right="0" w:hanging="0"/>
        <w:rPr/>
      </w:pPr>
      <w:r>
        <w:rPr/>
        <w:t>N 354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434DACDA5245B515AE75AE684C523E195D1AFD80C2E91623FB26434E454AB6780A4CF163DF79CA78FBCoCCAG" TargetMode="External"/><Relationship Id="rId4" Type="http://schemas.openxmlformats.org/officeDocument/2006/relationships/hyperlink" Target="consultantplus://offline/ref=A434DACDA5245B515AE75AE684C523E195D1AFD80A2D936C31EF6E3CBD58A9608FFBD81174FB9DA78FBCCDoBCFG" TargetMode="External"/><Relationship Id="rId5" Type="http://schemas.openxmlformats.org/officeDocument/2006/relationships/hyperlink" Target="consultantplus://offline/ref=A434DACDA5245B515AE75AE684C523E195D1AFD80929936C3CEF6E3CBD58A9608FFBD81174FB9DA78FBCCDoBC0G" TargetMode="External"/><Relationship Id="rId6" Type="http://schemas.openxmlformats.org/officeDocument/2006/relationships/hyperlink" Target="consultantplus://offline/ref=A434DACDA5245B515AE75AE684C523E195D1AFD80928966A3DEF6E3CBD58A9608FFBD81174FB9DA78FBCCDoBC0G" TargetMode="External"/><Relationship Id="rId7" Type="http://schemas.openxmlformats.org/officeDocument/2006/relationships/hyperlink" Target="consultantplus://offline/ref=A434DACDA5245B515AE75AE684C523E195D1AFD80F2E966D36EF6E3CBD58A9608FFBD81174FB9DA78FBCCDoBC0G" TargetMode="External"/><Relationship Id="rId8" Type="http://schemas.openxmlformats.org/officeDocument/2006/relationships/hyperlink" Target="consultantplus://offline/ref=A434DACDA5245B515AE75AE684C523E195D1AFD80E2C976936EF6E3CBD58A9608FFBD81174FB9DA78FBCCDoBC0G" TargetMode="External"/><Relationship Id="rId9" Type="http://schemas.openxmlformats.org/officeDocument/2006/relationships/hyperlink" Target="consultantplus://offline/ref=A434DACDA5245B515AE75AE684C523E195D1AFD80D28996935EF6E3CBD58A9608FFBD81174FB9DA78FBCCDoBC0G" TargetMode="External"/><Relationship Id="rId10" Type="http://schemas.openxmlformats.org/officeDocument/2006/relationships/hyperlink" Target="consultantplus://offline/ref=A434DACDA5245B515AE75AE684C523E195D1AFD8032D916C36EF6E3CBD58A9608FFBD81174FB9DA78FBCCDoBC0G" TargetMode="External"/><Relationship Id="rId11" Type="http://schemas.openxmlformats.org/officeDocument/2006/relationships/hyperlink" Target="consultantplus://offline/ref=A434DACDA5245B515AE75AE684C523E195D1AFD80A2991623CE23336B501A56288F4870673B291A68FBCCDB9oACAG" TargetMode="External"/><Relationship Id="rId12" Type="http://schemas.openxmlformats.org/officeDocument/2006/relationships/hyperlink" Target="consultantplus://offline/ref=A434DACDA5245B515AE75AE684C523E195D1AFD80A29906D31E03336B501A56288F4870673B291A68FBCCDB8oAC6G" TargetMode="External"/><Relationship Id="rId13" Type="http://schemas.openxmlformats.org/officeDocument/2006/relationships/hyperlink" Target="consultantplus://offline/ref=A434DACDA5245B515AE744EB92A97DEE92DDF2D30F2E9A3C68B03561EA51A337C8B4815330F69CA4o8CAG" TargetMode="External"/><Relationship Id="rId14" Type="http://schemas.openxmlformats.org/officeDocument/2006/relationships/hyperlink" Target="consultantplus://offline/ref=A434DACDA5245B515AE744EB92A97DEE92DDF2D5082C9A3C68B03561EAo5C1G" TargetMode="External"/><Relationship Id="rId15" Type="http://schemas.openxmlformats.org/officeDocument/2006/relationships/hyperlink" Target="consultantplus://offline/ref=A434DACDA5245B515AE75AE684C523E195D1AFD8022B976C34EF6E3CBD58A960o8CFG" TargetMode="External"/><Relationship Id="rId16" Type="http://schemas.openxmlformats.org/officeDocument/2006/relationships/hyperlink" Target="consultantplus://offline/ref=A434DACDA5245B515AE75AE684C523E195D1AFD80F2E966D36EF6E3CBD58A9608FFBD81174FB9DA78FBCCCoBC9G" TargetMode="External"/><Relationship Id="rId17" Type="http://schemas.openxmlformats.org/officeDocument/2006/relationships/hyperlink" Target="consultantplus://offline/ref=A434DACDA5245B515AE75AE684C523E195D1AFD80F2E966D36EF6E3CBD58A9608FFBD81174FB9DA78FBCCCoBCBG" TargetMode="External"/><Relationship Id="rId18" Type="http://schemas.openxmlformats.org/officeDocument/2006/relationships/hyperlink" Target="consultantplus://offline/ref=A434DACDA5245B515AE75AE684C523E195D1AFD80F2E966D36EF6E3CBD58A9608FFBD81174FB9DA78FBCCCoBCEG" TargetMode="External"/><Relationship Id="rId19" Type="http://schemas.openxmlformats.org/officeDocument/2006/relationships/hyperlink" Target="consultantplus://offline/ref=A434DACDA5245B515AE75AE684C523E195D1AFD80F2E966D36EF6E3CBD58A9608FFBD81174FB9DA78FBCCCoBCFG" TargetMode="External"/><Relationship Id="rId20" Type="http://schemas.openxmlformats.org/officeDocument/2006/relationships/hyperlink" Target="consultantplus://offline/ref=A434DACDA5245B515AE75AE684C523E195D1AFD80E2C976936EF6E3CBD58A9608FFBD81174FB9DA78FBCCCoBC8G" TargetMode="External"/><Relationship Id="rId21" Type="http://schemas.openxmlformats.org/officeDocument/2006/relationships/hyperlink" Target="consultantplus://offline/ref=A434DACDA5245B515AE75AE684C523E195D1AFD80E2C976936EF6E3CBD58A9608FFBD81174FB9DA78FBCCCoBCAG" TargetMode="External"/><Relationship Id="rId22" Type="http://schemas.openxmlformats.org/officeDocument/2006/relationships/hyperlink" Target="consultantplus://offline/ref=A434DACDA5245B515AE75AE684C523E195D1AFD8032D916C36EF6E3CBD58A9608FFBD81174FB9DA78FBCCDoBC1G" TargetMode="External"/><Relationship Id="rId23" Type="http://schemas.openxmlformats.org/officeDocument/2006/relationships/hyperlink" Target="consultantplus://offline/ref=A434DACDA5245B515AE75AE684C523E195D1AFD8032D916C36EF6E3CBD58A9608FFBD81174FB9DA78FBCCCoBC8G" TargetMode="External"/><Relationship Id="rId24" Type="http://schemas.openxmlformats.org/officeDocument/2006/relationships/hyperlink" Target="consultantplus://offline/ref=A434DACDA5245B515AE75AE684C523E195D1AFD80D28996935EF6E3CBD58A9608FFBD81174FB9DA78FBCCDoBC1G" TargetMode="External"/><Relationship Id="rId25" Type="http://schemas.openxmlformats.org/officeDocument/2006/relationships/hyperlink" Target="consultantplus://offline/ref=A434DACDA5245B515AE75AE684C523E195D1AFD8022B976C34EF6E3CBD58A960o8CFG" TargetMode="External"/><Relationship Id="rId26" Type="http://schemas.openxmlformats.org/officeDocument/2006/relationships/hyperlink" Target="consultantplus://offline/ref=A434DACDA5245B515AE75AE684C523E195D1AFD80D28996935EF6E3CBD58A9608FFBD81174FB9DA78FBCCCoBC8G" TargetMode="External"/><Relationship Id="rId27" Type="http://schemas.openxmlformats.org/officeDocument/2006/relationships/hyperlink" Target="consultantplus://offline/ref=A434DACDA5245B515AE75AE684C523E195D1AFD80D28996935EF6E3CBD58A9608FFBD81174FB9DA78FBCCCoBC9G" TargetMode="External"/><Relationship Id="rId28" Type="http://schemas.openxmlformats.org/officeDocument/2006/relationships/hyperlink" Target="consultantplus://offline/ref=A434DACDA5245B515AE75AE684C523E195D1AFD80929936C3CEF6E3CBD58A9608FFBD81174FB9DA78FBCC8oBC0G" TargetMode="External"/><Relationship Id="rId29" Type="http://schemas.openxmlformats.org/officeDocument/2006/relationships/hyperlink" Target="consultantplus://offline/ref=A434DACDA5245B515AE75AE684C523E195D1AFD80929936C3CEF6E3CBD58A9608FFBD81174FB9DA78FBCCBoBCAG" TargetMode="External"/><Relationship Id="rId30" Type="http://schemas.openxmlformats.org/officeDocument/2006/relationships/hyperlink" Target="consultantplus://offline/ref=A434DACDA5245B515AE75AE684C523E195D1AFD80F2E966D36EF6E3CBD58A9608FFBD81174FB9DA78FBCC9oBC0G" TargetMode="External"/><Relationship Id="rId31" Type="http://schemas.openxmlformats.org/officeDocument/2006/relationships/hyperlink" Target="consultantplus://offline/ref=A434DACDA5245B515AE744EB92A97DEE92D2F0D3022E9A3C68B03561EA51A337C8B4815330F69DA6o8CDG" TargetMode="External"/><Relationship Id="rId32" Type="http://schemas.openxmlformats.org/officeDocument/2006/relationships/hyperlink" Target="consultantplus://offline/ref=A434DACDA5245B515AE75AE684C523E195D1AFD80A2991623CE23336B501A56288F4870673B291A68FBCCDB9oACAG" TargetMode="External"/><Relationship Id="rId33" Type="http://schemas.openxmlformats.org/officeDocument/2006/relationships/hyperlink" Target="consultantplus://offline/ref=A434DACDA5245B515AE75AE684C523E195D1AFD80F2E966D36EF6E3CBD58A9608FFBD81174FB9DA78FBCC8oBC9G" TargetMode="External"/><Relationship Id="rId34" Type="http://schemas.openxmlformats.org/officeDocument/2006/relationships/hyperlink" Target="consultantplus://offline/ref=A434DACDA5245B515AE75AE684C523E195D1AFD80929936C3CEF6E3CBD58A9608FFBD81174FB9DA78FBCCBoBCFG" TargetMode="External"/><Relationship Id="rId35" Type="http://schemas.openxmlformats.org/officeDocument/2006/relationships/hyperlink" Target="consultantplus://offline/ref=A434DACDA5245B515AE75AE684C523E195D1AFD80F2E966D36EF6E3CBD58A9608FFBD81174FB9DA78FBCC8oBCDG" TargetMode="External"/><Relationship Id="rId36" Type="http://schemas.openxmlformats.org/officeDocument/2006/relationships/hyperlink" Target="consultantplus://offline/ref=A434DACDA5245B515AE75AE684C523E195D1AFD80E2C976936EF6E3CBD58A9608FFBD81174FB9DA78FBCCCoBCDG" TargetMode="External"/><Relationship Id="rId37" Type="http://schemas.openxmlformats.org/officeDocument/2006/relationships/hyperlink" Target="consultantplus://offline/ref=A434DACDA5245B515AE75AE684C523E195D1AFD80F2E966D36EF6E3CBD58A9608FFBD81174FB9DA78FBCC8oBC1G" TargetMode="External"/><Relationship Id="rId38" Type="http://schemas.openxmlformats.org/officeDocument/2006/relationships/hyperlink" Target="consultantplus://offline/ref=A434DACDA5245B515AE75AE684C523E195D1AFD8022B956E33EF6E3CBD58A9608FFBD81174FB9DA78FBCCCoBCCG" TargetMode="External"/><Relationship Id="rId39" Type="http://schemas.openxmlformats.org/officeDocument/2006/relationships/hyperlink" Target="consultantplus://offline/ref=A434DACDA5245B515AE75AE684C523E195D1AFD80E2C976936EF6E3CBD58A9608FFBD81174FB9DA78FBCCCoBCDG" TargetMode="External"/><Relationship Id="rId40" Type="http://schemas.openxmlformats.org/officeDocument/2006/relationships/hyperlink" Target="consultantplus://offline/ref=A434DACDA5245B515AE75AE684C523E195D1AFD80E2C976936EF6E3CBD58A9608FFBD81174FB9DA78FBCCCoBCEG" TargetMode="External"/><Relationship Id="rId41" Type="http://schemas.openxmlformats.org/officeDocument/2006/relationships/hyperlink" Target="consultantplus://offline/ref=A434DACDA5245B515AE75AE684C523E195D1AFD80F2E966D36EF6E3CBD58A9608FFBD81174FB9DA78FBCCBoBCBG" TargetMode="External"/><Relationship Id="rId42" Type="http://schemas.openxmlformats.org/officeDocument/2006/relationships/hyperlink" Target="consultantplus://offline/ref=A434DACDA5245B515AE75AE684C523E195D1AFD80A29906D31E03336B501A56288F4870673B291A68FBCCDB8oAC6G" TargetMode="External"/><Relationship Id="rId43" Type="http://schemas.openxmlformats.org/officeDocument/2006/relationships/hyperlink" Target="consultantplus://offline/ref=A434DACDA5245B515AE744EB92A97DEE92D2F2D50E2B9A3C68B03561EAo5C1G" TargetMode="External"/><Relationship Id="rId44" Type="http://schemas.openxmlformats.org/officeDocument/2006/relationships/hyperlink" Target="consultantplus://offline/ref=A434DACDA5245B515AE744EB92A97DEE92D2F2D50E2B9A3C68B03561EAo5C1G" TargetMode="External"/><Relationship Id="rId45" Type="http://schemas.openxmlformats.org/officeDocument/2006/relationships/hyperlink" Target="consultantplus://offline/ref=A434DACDA5245B515AE75AE684C523E195D1AFD80A29906A35E23336B501A56288F4870673B291A68FBCCDB9oACEG" TargetMode="External"/><Relationship Id="rId46" Type="http://schemas.openxmlformats.org/officeDocument/2006/relationships/hyperlink" Target="consultantplus://offline/ref=A434DACDA5245B515AE75AE684C523E195D1AFD80A29906A35E23336B501A56288F4870673B291A68FBCCDB9oACBG" TargetMode="External"/><Relationship Id="rId47" Type="http://schemas.openxmlformats.org/officeDocument/2006/relationships/hyperlink" Target="consultantplus://offline/ref=A434DACDA5245B515AE75AE684C523E195D1AFD80F2E966D36EF6E3CBD58A9608FFBD81174FB9DA78FBCCBoBC1G" TargetMode="External"/><Relationship Id="rId48" Type="http://schemas.openxmlformats.org/officeDocument/2006/relationships/hyperlink" Target="consultantplus://offline/ref=A434DACDA5245B515AE75AE684C523E195D1AFD80F2E966D36EF6E3CBD58A9608FFBD81174FB9DA78FBCCAoBC8G" TargetMode="External"/><Relationship Id="rId49" Type="http://schemas.openxmlformats.org/officeDocument/2006/relationships/hyperlink" Target="consultantplus://offline/ref=A434DACDA5245B515AE75AE684C523E195D1AFD80928966A3DEF6E3CBD58A9608FFBD81174FB9DA78FBCCFoBC8G" TargetMode="External"/><Relationship Id="rId50" Type="http://schemas.openxmlformats.org/officeDocument/2006/relationships/hyperlink" Target="consultantplus://offline/ref=A434DACDA5245B515AE75AE684C523E195D1AFD80929936C3CEF6E3CBD58A9608FFBD81174FB9DA78FBCCAoBC0G" TargetMode="External"/><Relationship Id="rId51" Type="http://schemas.openxmlformats.org/officeDocument/2006/relationships/hyperlink" Target="consultantplus://offline/ref=A434DACDA5245B515AE75AE684C523E195D1AFD80F2E966D36EF6E3CBD58A9608FFBD81174FB9DA78FBCCAoBCBG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0</Words>
  <Characters>21732</Characters>
  <CharactersWithSpaces>18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2:00Z</dcterms:created>
  <dc:creator>Готфрид Татьяна Владимировна</dc:creator>
  <dc:description/>
  <dc:language>en-US</dc:language>
  <cp:lastModifiedBy/>
  <dcterms:modified xsi:type="dcterms:W3CDTF">2016-04-26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