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е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нского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А. Богдановой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37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для перевозки крупногабарит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ого груза по автомобильным дорогам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и телефон перевозчика груз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льскохозяйственный потребительский снабженческо – сбытовой кооператив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Исток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и телефон получателя груз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ПХ Казан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/>
          <w:sz w:val="24"/>
          <w:szCs w:val="24"/>
        </w:rPr>
        <w:t>- с.Казанское (улицы: Ишимская, Промышленная, Луначарского, Пушкина)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п.Новоселезнёво (улицы: Ишимская, Заречная, 25 Партсъезда, Ленина, Декабристов, Маяковского, Садовая, Влада Листьева, Жукова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еревозки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вое на одну поездку с _____-____________ по _________-_________, </w:t>
      </w:r>
      <w:r>
        <w:rPr>
          <w:rFonts w:cs="Times New Roman" w:ascii="Times New Roman" w:hAnsi="Times New Roman"/>
          <w:sz w:val="24"/>
          <w:szCs w:val="24"/>
          <w:u w:val="single"/>
        </w:rPr>
        <w:t>б/о перевозок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8.2015</w:t>
      </w:r>
      <w:r>
        <w:rPr>
          <w:rFonts w:cs="Times New Roman" w:ascii="Times New Roman" w:hAnsi="Times New Roman"/>
          <w:sz w:val="24"/>
          <w:szCs w:val="24"/>
        </w:rPr>
        <w:t xml:space="preserve"> г 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8.2016</w:t>
      </w:r>
      <w:r>
        <w:rPr>
          <w:rFonts w:cs="Times New Roman" w:ascii="Times New Roman" w:hAnsi="Times New Roman"/>
          <w:sz w:val="24"/>
          <w:szCs w:val="24"/>
        </w:rPr>
        <w:t xml:space="preserve"> г, количество поездок-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ограничения числа перевозок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о в тюк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абариты: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метр 1,5 м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та 1,5 м;</w:t>
      </w:r>
      <w:r>
        <w:rPr>
          <w:rFonts w:cs="Times New Roman" w:ascii="Times New Roman" w:hAnsi="Times New Roman"/>
          <w:b/>
          <w:sz w:val="24"/>
          <w:szCs w:val="24"/>
        </w:rPr>
        <w:t xml:space="preserve"> вес   500 к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втопоезд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(и) трактора (ей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ТЗ 82.1 Беларус</w:t>
      </w:r>
      <w:r>
        <w:rPr>
          <w:rFonts w:cs="Times New Roman" w:ascii="Times New Roman" w:hAnsi="Times New Roman"/>
          <w:sz w:val="24"/>
          <w:szCs w:val="24"/>
        </w:rPr>
        <w:t xml:space="preserve">  гос. 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Х 01 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(и) прицепа (ов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КБ 8551</w:t>
      </w:r>
      <w:r>
        <w:rPr>
          <w:rFonts w:cs="Times New Roman" w:ascii="Times New Roman" w:hAnsi="Times New Roman"/>
          <w:sz w:val="24"/>
          <w:szCs w:val="24"/>
        </w:rPr>
        <w:t xml:space="preserve"> гос. N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 930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осями: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3.5 -</w:t>
      </w:r>
      <w:r>
        <w:rPr>
          <w:rFonts w:cs="Times New Roman" w:ascii="Times New Roman" w:hAnsi="Times New Roman"/>
          <w:sz w:val="24"/>
          <w:szCs w:val="24"/>
        </w:rPr>
        <w:t xml:space="preserve"> 2  -__  - 3 ___ 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3.8 -</w:t>
      </w:r>
      <w:r>
        <w:rPr>
          <w:rFonts w:cs="Times New Roman" w:ascii="Times New Roman" w:hAnsi="Times New Roman"/>
          <w:sz w:val="24"/>
          <w:szCs w:val="24"/>
        </w:rPr>
        <w:t xml:space="preserve"> 5 ___ 6 ___ 7 __ 8 __ 9, 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грузки на оси (т) 2,8, ____, 3,25___, _____, ____, _____, ____, ____, 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осей  4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, полная масса (с грузом)  т, в том чи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ор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980 т</w:t>
      </w:r>
      <w:r>
        <w:rPr>
          <w:rFonts w:cs="Times New Roman" w:ascii="Times New Roman" w:hAnsi="Times New Roman"/>
          <w:sz w:val="24"/>
          <w:szCs w:val="24"/>
        </w:rPr>
        <w:t>, порожнего прице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 4.400 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абариты автопоезда (с грузом): дли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9  м</w:t>
      </w:r>
      <w:r>
        <w:rPr>
          <w:rFonts w:cs="Times New Roman" w:ascii="Times New Roman" w:hAnsi="Times New Roman"/>
          <w:sz w:val="24"/>
          <w:szCs w:val="24"/>
        </w:rPr>
        <w:t xml:space="preserve">, шири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4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опровождения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сан ТИИДА  Е 892 Т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рка автомобиля, модель, номерной зна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скорость движения автопоез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км/ч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груз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ший заявление: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__________   Копотилов О.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(подпись)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16"/>
      <w:bookmarkEnd w:id="1"/>
      <w:r>
        <w:rPr>
          <w:rFonts w:cs="Times New Roman" w:ascii="Times New Roman" w:hAnsi="Times New Roman"/>
          <w:sz w:val="24"/>
          <w:szCs w:val="24"/>
        </w:rPr>
        <w:t>Особые условия дв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вижение только в светлое время су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 согласовавшие  перевозку  (указать  организации,  с  котор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  выдавший   разрешение,  согласовал  перевозку,  и  рекомендова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елем режим движени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льскохозяйственный потребительский снабженческо – сбытовой кооператив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Исток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.   С   основными  положениями  и  требования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 перевоз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и тяжеловесных грузов автомобильным транспортом по дорог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настоящего разрешения ознакомилис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(и) основного тягач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провождающее груз  Копотилов О.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Транспортное  средство  осмотрено  представителем  перевозчика  груз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 удостоверяет,  что  оно 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 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по дорога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    __________   Копотилов О.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(подпись)            (Ф.И.О.)</w:t>
      </w:r>
      <w:r>
        <w:rPr>
          <w:color w:val="FF0000"/>
        </w:rPr>
        <w:t xml:space="preserve">                                 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tabs>
          <w:tab w:val="clear" w:pos="708"/>
          <w:tab w:val="left" w:pos="1245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A9E4106447DEC59B7073943E58E37ECBC9CF10CE0724000F69686081F962578A9F70C331FCF17ZD4EL" TargetMode="External"/><Relationship Id="rId3" Type="http://schemas.openxmlformats.org/officeDocument/2006/relationships/hyperlink" Target="consultantplus://offline/ref=B33A9E4106447DEC59B7073943E58E37ECB99BF703E3724000F69686081F962578A9F70C331FCF16ZD43L" TargetMode="External"/><Relationship Id="rId4" Type="http://schemas.openxmlformats.org/officeDocument/2006/relationships/hyperlink" Target="consultantplus://offline/ref=B33A9E4106447DEC59B7073943E58E37ECBC9CF10CE0724000F69686081F962578A9F70C331FCF17ZD4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User</dc:creator>
  <dc:description/>
  <cp:keywords/>
  <dc:language>en-US</dc:language>
  <cp:lastModifiedBy>Черепанов Станислав Юрьевич</cp:lastModifiedBy>
  <dcterms:modified xsi:type="dcterms:W3CDTF">2016-03-29T08:52:00Z</dcterms:modified>
  <cp:revision>25</cp:revision>
  <dc:subject/>
  <dc:title>                                                   Заместителю главы Казанского</dc:title>
</cp:coreProperties>
</file>