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606"/>
        <w:gridCol w:w="1841"/>
        <w:gridCol w:w="536"/>
        <w:gridCol w:w="200"/>
        <w:gridCol w:w="340"/>
        <w:gridCol w:w="492"/>
        <w:gridCol w:w="340"/>
        <w:gridCol w:w="557"/>
        <w:gridCol w:w="309"/>
        <w:gridCol w:w="200"/>
        <w:gridCol w:w="1021"/>
        <w:gridCol w:w="993"/>
        <w:gridCol w:w="254"/>
        <w:gridCol w:w="1983"/>
      </w:tblGrid>
      <w:tr>
        <w:trPr/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0" w:name="P590"/>
            <w:bookmarkEnd w:id="0"/>
            <w:r>
              <w:rPr>
                <w:rFonts w:cs="Times New Roman" w:ascii="Times New Roman" w:hAnsi="Times New Roman"/>
              </w:rPr>
              <w:t>1. Заявление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е города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.1. количество листов заявления 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.2. количество прилагаемых документов 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 том числе оригиналов ___, копий ___, количество листов в оригиналах ___, копиях ___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рошу организовать проведение аукциона: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- по продаже земельного участка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- на право заключения договора аренды земельного участка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Кадастровый номер земельного участка:</w:t>
            </w:r>
          </w:p>
        </w:tc>
        <w:tc>
          <w:tcPr>
            <w:tcW w:w="6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Адрес (местоположение):</w:t>
            </w:r>
          </w:p>
        </w:tc>
        <w:tc>
          <w:tcPr>
            <w:tcW w:w="6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Цель использования земельного участка:</w:t>
            </w:r>
          </w:p>
        </w:tc>
        <w:tc>
          <w:tcPr>
            <w:tcW w:w="6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пособ представления заявления и иных необходимых документов: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Лично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очтовым отправление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 форме электронных документов (электронных образов документов)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пособ получения результата предоставления муниципальной услуги (в том числе уведомления о приостановлении предоставления муниципальной услуги):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Лично</w:t>
            </w:r>
          </w:p>
        </w:tc>
        <w:tc>
          <w:tcPr>
            <w:tcW w:w="5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очтовым отправлением по адресу:</w:t>
            </w:r>
          </w:p>
        </w:tc>
        <w:tc>
          <w:tcPr>
            <w:tcW w:w="5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пособ уведомления о результате оказания муниципальной услуги: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осредством телефонной связи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осредством электронной почты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аявитель: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9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ражданин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редставитель гражданина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ражданин: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:</w:t>
            </w:r>
          </w:p>
        </w:tc>
        <w:tc>
          <w:tcPr>
            <w:tcW w:w="2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мя (полностью)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ство (полностью при наличии)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НИЛС: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, удостоверяющий личность:</w:t>
            </w:r>
          </w:p>
        </w:tc>
        <w:tc>
          <w:tcPr>
            <w:tcW w:w="2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рия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: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выдачи: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ем выдан: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"__" ___ ____ г.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Место жительства: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Дата государственной регистрации физического лица в качестве индивидуального предпринимателя </w:t>
            </w:r>
            <w:hyperlink w:anchor="P728">
              <w:r>
                <w:rPr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"___" ____________ ________ г.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Данные документа, подтверждающего факт внесения в единый государственный реестр индивидуальных предпринимателей записи о государственной регистрации физического лица в качестве индивидуального предпринимателя </w:t>
            </w:r>
            <w:hyperlink w:anchor="P728">
              <w:r>
                <w:rPr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9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юридическое лицо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ое наименование:</w:t>
            </w:r>
          </w:p>
        </w:tc>
        <w:tc>
          <w:tcPr>
            <w:tcW w:w="7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ГРН:</w:t>
            </w:r>
          </w:p>
        </w:tc>
        <w:tc>
          <w:tcPr>
            <w:tcW w:w="5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Н: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егистрации: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регистрации: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регистрации: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"__" ____ ____ г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 нахождения</w:t>
            </w:r>
          </w:p>
        </w:tc>
        <w:tc>
          <w:tcPr>
            <w:tcW w:w="5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Документы, прилагаемые к заявлению: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ригинал в количестве ___ экз., на __ л.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Копия в количестве ___ экз., на __ л.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ригинал в количестве ___ экз., на __ л.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Копия в количестве ___ экз., на __ л.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ригинал в количестве ___ экз., на __ л.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Копия в количестве ___ экз., на __ л.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римечание: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 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) (инициалы, фамилия)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"___" ___________ ____ г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тметка о принятии заявления и приложенных к нему документов: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bookmarkStart w:id="1" w:name="P728"/>
      <w:bookmarkEnd w:id="1"/>
      <w:r>
        <w:rPr>
          <w:rFonts w:cs="Times New Roman" w:ascii="Times New Roman" w:hAnsi="Times New Roman"/>
        </w:rPr>
        <w:t>&lt;1&gt;, &lt;2&gt; Заполняется в случае, если Заявителем является индивидуальный предприниматель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5</Words>
  <Characters>2780</Characters>
  <CharactersWithSpaces>23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6:17:00Z</dcterms:created>
  <dc:creator>КЗОиЛХ_02</dc:creator>
  <dc:description/>
  <dc:language>en-US</dc:language>
  <cp:lastModifiedBy/>
  <dcterms:modified xsi:type="dcterms:W3CDTF">2016-04-01T16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ЗОиЛХ_02</vt:lpwstr>
  </property>
</Properties>
</file>