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явителю: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(наименование юридического лица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или индивидуального предпринимателя,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Ф.И.О. физического лица)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ата 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_____________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Уведомл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б отказе в выдаче специального разреш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   результатам   рассмотрения  заявления,   зарегистрированного  в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деле Администрации Юргинского муниципального района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 "___" ________ 20____ г.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_____, представленного для получения</w:t>
        <w:br/>
        <w:t>специального    разрешения   на    проезд   автомобильного    транспорта,</w:t>
        <w:br/>
        <w:t>осуществляющего перевозки ______________________________ (указывается вид</w:t>
        <w:br/>
        <w:t xml:space="preserve">перевозки) грузов, сообщаю о том, что Отдел Администрации _______________ не уполномочен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 w:bidi="ar-SA"/>
          </w:rPr>
          <w:t>ст. 31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Федерального  закона  от 08.11.2007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57-ФЗ   "Об  автомобильных дорогах и о дорожной деятельности  в  Российской Федерации  и  о внесении изменений  в  отдельные  законодательные  акты Российской  Федерации"  на выдачу специального разрешения. Ваше обращение направлено в 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 (указывается орган, уполномоченный на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ыдачу специального разрешения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каз  в  выдаче  специального  разрешения  может  быть обжалован  в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осудебном (внесудебном) или судебном порядке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пись должностного лица </w:t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 _____________                                 _____________</w:t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(подпись)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Century" w:cs="Times New Roman"/>
      <w:color w:val="auto"/>
      <w:kern w:val="2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entury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5</Characters>
  <CharactersWithSpaces>162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53:00Z</dcterms:created>
  <dc:creator>la-shvv</dc:creator>
  <dc:description/>
  <dc:language>en-US</dc:language>
  <cp:lastModifiedBy/>
  <dcterms:modified xsi:type="dcterms:W3CDTF">2016-03-30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-shvv</vt:lpwstr>
  </property>
</Properties>
</file>