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Arial" w:ascii="Arial" w:hAnsi="Arial"/>
          <w:bCs/>
          <w:sz w:val="26"/>
          <w:szCs w:val="26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6"/>
          <w:szCs w:val="26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6"/>
          <w:szCs w:val="26"/>
        </w:rPr>
        <w:t xml:space="preserve">«Выдача разрешения на право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6"/>
          <w:szCs w:val="26"/>
        </w:rPr>
        <w:t>организации розничного рынка»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6"/>
          <w:szCs w:val="26"/>
        </w:rPr>
        <w:t>РАЗРЕШ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6"/>
          <w:szCs w:val="26"/>
        </w:rPr>
        <w:t>НА ПРАВО ОРГАНИЗАЦИИ РОЗНИЧНОГО РЫНК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ГЕРБ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органа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местного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самоуправл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РЕШЕНИЕ*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на право организации розничного рынка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№ </w:t>
      </w:r>
      <w:r>
        <w:rPr>
          <w:rFonts w:cs="Arial" w:ascii="Arial" w:hAnsi="Arial"/>
        </w:rPr>
        <w:t>_____                  от "___" _________ 200__ г.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Настоящее разрешение выдано 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(наименование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органа местного самоуправления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юридическому лицу 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(полное и (в случае, если имеется) сокращенное наименования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в   том  числе  фирменное  наименование,  и  организационно-правовая  форм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юридического лица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основной  государственный  регистрационный  номер  записи о государственной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регистрации юридического лица 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идентификационный номер налогоплательщика (ИНН) _____________________________________,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местонахождение юридического лица 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адрес места нахождения юридического лиц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его учредительными документами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и подтверждает его право на организацию розничного рынка 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полное и (в случае, если имеется) сокращенное названия розничного рынка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расположенного по адресу ** 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</w:rPr>
        <w:t>(адрес места нахождения розничного рынка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тип рынка 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Дата принятия решения о выдаче разрешения "___" ___________ 200__ г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Срок действия разрешения с "___" ________ 200_ г. по "___" ________ 200_ г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М.П.</w:t>
      </w:r>
      <w:r>
        <w:rPr/>
        <w:t xml:space="preserve"> </w:t>
      </w:r>
      <w:r>
        <w:rPr>
          <w:rFonts w:cs="Arial" w:ascii="Arial" w:hAnsi="Arial"/>
        </w:rPr>
        <w:t xml:space="preserve">(при наличии печати)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Подпись ________________ Ф.И.О. 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(Ф.И.О., подпись главы местной администрации муниципального образования)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Разрешение продлено до "___" ___________ 200_ г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М.П. (при наличии печати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Подпись _______________ Ф.И.О. 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(Ф.И.О., подпись главы местной администрации муниципального образовани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/>
      <w:b/>
      <w:sz w:val="26"/>
    </w:rPr>
  </w:style>
  <w:style w:type="character" w:styleId="Style11">
    <w:name w:val="Верхний колонтитул Знак"/>
    <w:basedOn w:val="DefaultParagraphFont"/>
    <w:qFormat/>
    <w:rPr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/>
      <w:b/>
      <w:i/>
      <w:sz w:val="28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3">
    <w:name w:val="Список Знак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/>
      <w:lang w:val="en-US" w:eastAsia="en-US"/>
    </w:rPr>
  </w:style>
  <w:style w:type="paragraph" w:styleId="Txtbody">
    <w:name w:val="txtbody"/>
    <w:basedOn w:val="Normal"/>
    <w:qFormat/>
    <w:pPr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0">
    <w:name w:val="Стиль0"/>
    <w:qFormat/>
    <w:pPr>
      <w:widowControl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7">
    <w:name w:val="Знак"/>
    <w:basedOn w:val="Normal"/>
    <w:qFormat/>
    <w:pPr>
      <w:spacing w:beforeAutospacing="1" w:afterAutospacing="1"/>
    </w:pPr>
    <w:rPr>
      <w:rFonts w:ascii="Tahoma" w:hAnsi="Tahoma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spacing w:beforeAutospacing="1" w:afterAutospacing="1"/>
    </w:pPr>
    <w:rPr>
      <w:rFonts w:ascii="Tahoma" w:hAnsi="Tahoma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eastAsia="PMingLiU" w:cs="Arial"/>
      <w:color w:val="000000"/>
      <w:sz w:val="18"/>
      <w:szCs w:val="1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4</Characters>
  <CharactersWithSpaces>2305</CharactersWithSpace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1:00Z</dcterms:created>
  <dc:creator>"ГАС ВЫБОРЫ"</dc:creator>
  <dc:description/>
  <dc:language>en-US</dc:language>
  <cp:lastModifiedBy/>
  <cp:lastPrinted>2012-06-20T09:12:00Z</cp:lastPrinted>
  <dcterms:modified xsi:type="dcterms:W3CDTF">2016-03-2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бер Ирина Ильинична</vt:lpwstr>
  </property>
</Properties>
</file>