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Гражданин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место жительства гражданина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Уведомление о получении результата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Дата ______________                                           N 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Настоящим  уведомляю  Вас о том, что согласно Вашему заявлению о выдач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разрешения на вступление в брак принято решение о выдаче разрешения на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вступление в бра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ля получения указанного решения приглашаю Вас в 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Администрации  ___________ по адресу:  ___________,  ул.  ____________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дом ________, каб. N ___, в любое удобное  для  Вас  время  в  пределах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графика работы ____________ (_____________________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При себе Вам необходимо иметь документ(ы), удостоверяющий(ие) личност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___                               ___________________ (ФИ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>(подпись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/>
      </w:r>
      <w:bookmarkStart w:id="0" w:name="Par871"/>
      <w:bookmarkStart w:id="1" w:name="Par871"/>
      <w:bookmarkEnd w:id="1"/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4</Characters>
  <CharactersWithSpaces>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1:00Z</dcterms:created>
  <dc:creator>Райбер Ирина Ильинична</dc:creator>
  <dc:description/>
  <dc:language>en-US</dc:language>
  <cp:lastModifiedBy/>
  <dcterms:modified xsi:type="dcterms:W3CDTF">2016-02-26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