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1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Arial" w:ascii="Arial" w:hAnsi="Arial"/>
          <w:sz w:val="26"/>
          <w:szCs w:val="26"/>
          <w:lang w:eastAsia="ru-RU"/>
        </w:rPr>
        <w:t>Приложение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lang w:eastAsia="ru-RU"/>
        </w:rPr>
        <w:t>к Регламент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lang w:eastAsia="ru-RU"/>
        </w:rPr>
        <w:t>Заявителю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(ФИО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  <w:lang w:eastAsia="ru-RU"/>
        </w:rPr>
        <w:t>место житель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Сообщение об отказе в предоставлении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Дата ______________                                                                      № 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Настоящим  сообщаю, что Вам отказано в выдаче разрешения на вступление в брак по следующему основанию: 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(указывается основание в соответствии с пунктом 2.12 Регламент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__ и краткое описание фактического обстоятельства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Отказ в выдаче разрешения на вступление в брак может быть обжалован в досудебном (внесудебном) или судебном порядк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>__________                              ____________________ (ФИО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lang w:eastAsia="ru-RU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/>
      </w:r>
      <w:bookmarkStart w:id="0" w:name="Par909"/>
      <w:bookmarkStart w:id="1" w:name="Par909"/>
      <w:bookmarkEnd w:id="1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22</Characters>
  <CharactersWithSpaces>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02:00Z</dcterms:created>
  <dc:creator>Райбер Ирина Ильинична</dc:creator>
  <dc:description/>
  <dc:language>en-US</dc:language>
  <cp:lastModifiedBy/>
  <dcterms:modified xsi:type="dcterms:W3CDTF">2016-02-26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йбер Ирина Ильинична</vt:lpwstr>
  </property>
</Properties>
</file>