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2736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0.8pt;width:45.85pt;height:52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429045" r:id="rId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ИЖНЕТАВ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6240780" cy="1143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0960" cy="1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494.95pt,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6 марта 2015</w:t>
      </w:r>
      <w:r>
        <w:rPr>
          <w:b/>
          <w:sz w:val="28"/>
          <w:szCs w:val="28"/>
          <w:u w:val="single"/>
        </w:rPr>
        <w:t>г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 xml:space="preserve">16 </w:t>
      </w:r>
    </w:p>
    <w:p>
      <w:pPr>
        <w:pStyle w:val="Normal"/>
        <w:jc w:val="center"/>
        <w:rPr/>
      </w:pPr>
      <w:r>
        <w:rPr/>
        <w:t>с. Нижняя Тав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Title"/>
              <w:ind w:right="-83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«Предоставление муниципального имущества в аренду, безвозмездное пользование без проведения торгов»</w:t>
            </w:r>
          </w:p>
          <w:p>
            <w:pPr>
              <w:pStyle w:val="ConsTitle"/>
              <w:ind w:right="-83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(с изм. от 20.07.2015 № 6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ind w:right="-83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ind w:right="-83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Федеральным законом от 26.07.2006 N 135-ФЗ «О защите конкуренции», руководствуясь статьей 22 Устава Нижнетавдин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bCs/>
          <w:iCs/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чальнику отдела имущественных отношений администрации Нижнетавдинского муниципального района обеспечить готовность к предоставлению муниципальной услуги: </w:t>
      </w:r>
      <w:r>
        <w:rPr>
          <w:bCs/>
          <w:iCs/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</w:t>
      </w:r>
      <w:r>
        <w:rPr>
          <w:sz w:val="28"/>
          <w:szCs w:val="28"/>
        </w:rPr>
        <w:t xml:space="preserve"> в соответствии с требованиями административного регламента, утверждаемого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его на официальном сайте администрации Нижнетавдинского муниципального района в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ижнетавдинского муниципаль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vanish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В.В. Семёнов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40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677" w:leader="none"/>
        <w:tab w:val="center" w:pos="4960" w:leader="none"/>
        <w:tab w:val="right" w:pos="9355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5:00Z</dcterms:created>
  <dc:creator>ke</dc:creator>
  <dc:description/>
  <cp:keywords/>
  <dc:language>en-US</dc:language>
  <cp:lastModifiedBy>Admin</cp:lastModifiedBy>
  <cp:lastPrinted>2015-07-14T14:58:00Z</cp:lastPrinted>
  <dcterms:modified xsi:type="dcterms:W3CDTF">2016-02-24T10:51:00Z</dcterms:modified>
  <cp:revision>25</cp:revision>
  <dc:subject/>
  <dc:title>Административный регламент Министерства экономического развития Челябинской области по исполнению государственной функции – «Р</dc:title>
</cp:coreProperties>
</file>