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0 августа 2005 г. N 502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ФОРМ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ВЕДОМЛЕНИЯ О ПЕРЕВОДЕ (ОТКАЗЕ В ПЕРЕВОДЕ) ЖИЛ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НЕЖИЛОГО) ПОМЕЩЕНИЯ В НЕЖИЛОЕ (ЖИЛОЕ) ПОМЕЩЕНИ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а основании </w:t>
      </w:r>
      <w:hyperlink r:id="rId3">
        <w:r>
          <w:rPr>
            <w:color w:val="0000FF"/>
          </w:rPr>
          <w:t>статьи 23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вердить прилагаемую </w:t>
      </w:r>
      <w:hyperlink w:anchor="P26">
        <w:r>
          <w:rPr>
            <w:color w:val="0000FF"/>
          </w:rPr>
          <w:t>форму</w:t>
        </w:r>
      </w:hyperlink>
      <w:r>
        <w:rPr/>
        <w:t xml:space="preserve"> уведомления о переводе (отказе в переводе) жилого (нежилого) помещения в нежилое (жилое) помещ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ФРАДК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0 августа 2005 г. N 502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26"/>
      <w:bookmarkEnd w:id="0"/>
      <w:r>
        <w:rPr/>
        <w:t>ФОРМ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ВЕДОМЛЕНИЯ О ПЕРЕВОДЕ (ОТКАЗЕ В ПЕРЕВОДЕ) ЖИЛ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НЕЖИЛОГО) ПОМЕЩЕНИЯ В НЕЖИЛОЕ (ЖИЛОЕ) ПОМЕЩЕНИ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Кому 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(фамилия, имя, отчество 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для граждан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полное наименование организации 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</w:t>
      </w:r>
      <w:r>
        <w:rPr/>
        <w:t>для юридических лиц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Куда 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</w:t>
      </w:r>
      <w:r>
        <w:rPr/>
        <w:t>(почтовый индекс и адре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заявителя согласно заявлени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о перевод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УВЕДОМ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о переводе (отказе в переводе) жилого (нежилог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помещения в нежилое (жилое) помещ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полное наименование органа местного самоуправлени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осуществляющего перевод помещ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рассмотрев представленные в соответствии с частью 2   </w:t>
      </w:r>
      <w:hyperlink r:id="rId4">
        <w:r>
          <w:rPr>
            <w:color w:val="0000FF"/>
          </w:rPr>
          <w:t>статьи    23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>Жилищного кодекса Российской Федерации  документы    о    перевод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мещения общей площадью __ кв. м, находящегося по адресу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(наименование городского или сельского посе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(наименование улицы, площади, проспекта, бульвар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проезда и т.п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корпус (владение, строе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м ______, ----------------------------------------,  кв. 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(ненужное зачеркну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з жилого (нежилого) в нежилое (жило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--------------------------------------   в   целях   использова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ненужное зачеркну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мещения в качестве 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вид использования помещения в соответств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с заявлением о перевод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ШИЛ (_________________________________________________________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(наименование акта, дата его принятия и номер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1. Помещение на основании приложенных к заявлению документов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жилого (нежилого) в  нежилое (жило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а) перевести из ------------------------------------------ бе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(ненужное зачеркну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варительных условий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б) перевести из жилого (нежилого) в  нежилое    (жилое)    пр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словии проведения в установленном порядке следующих видов работ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перечень работ по переустройств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(перепланировке) помещ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или иных необходимых работ по ремонту, реконструкци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реставрации помещ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2. Отказать в переводе указанного    помещения    из    жил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нежилого) в нежилое (жилое) в связи 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(основание(я), установленное частью 1 </w:t>
      </w:r>
      <w:hyperlink r:id="rId5">
        <w:r>
          <w:rPr>
            <w:color w:val="0000FF"/>
          </w:rPr>
          <w:t>статьи 24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Жилищного кодекса Российской Федер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  ________________ 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(должность лица,          (подпись)     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писавшего уведомле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  " ____________ 200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.П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B98EDB86B91ECEC71F55DE40993BF1F05A746ADA68D1BA4137A7BF406336AAC5B77E6CEAEDE96C7N9tFF" TargetMode="External"/><Relationship Id="rId4" Type="http://schemas.openxmlformats.org/officeDocument/2006/relationships/hyperlink" Target="consultantplus://offline/ref=1B98EDB86B91ECEC71F55DE40993BF1F05A746ADA68D1BA4137A7BF406336AAC5B77E6CEAEDE96C8N9t9F" TargetMode="External"/><Relationship Id="rId5" Type="http://schemas.openxmlformats.org/officeDocument/2006/relationships/hyperlink" Target="consultantplus://offline/ref=1B98EDB86B91ECEC71F55DE40993BF1F05A746ADA68D1BA4137A7BF406336AAC5B77E6CEAEDE96C7N9t4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7</Words>
  <Characters>5201</Characters>
  <CharactersWithSpaces>4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45:00Z</dcterms:created>
  <dc:creator>Готфрид Татьяна Владимировна</dc:creator>
  <dc:description/>
  <dc:language>en-US</dc:language>
  <cp:lastModifiedBy/>
  <dcterms:modified xsi:type="dcterms:W3CDTF">2016-02-03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тфрид Татьяна Владимировна</vt:lpwstr>
  </property>
</Properties>
</file>