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(указывается фамилия, инициалы граждани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либо наименование юридическ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лица, адрес дл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направления корреспонден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гражданина либо юридического лица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Уведомление о принятии реш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представлении дополнительных документов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ля предоставления муниципальной услуги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ата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 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 xml:space="preserve">Настоящим сообщаю, что    межведомственной    комиссией    по    признанию помещения    жилым    помещением, жилого помещения непригодным для проживания и многоквартирного    дома    аварийным    и    подлежащим    сносу    или    реконструкции принято решение о необходимости представлении дополнительных документов 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«д» пункта 45 Положения о    признании    помещения    жилым помещением,    жилого помещения непригодным для проживания и многоквартирного дома      аварийным      и      подлежащим    сносу    или    реконструкции,    утвержденного Постановлением Правительства Российской Федерации от 28.01.2006 N 47, на основании решения межведомственной комиссии Вам необходимо предоставить заключение проектно-изыскательской организации по результатам инструментального обследования элементов ограждающих и несущих конструкций жилого помещения в срок до ______.*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>(*Указывается в случае принятия Комиссией решения в соответствии с абз.3 пункта 44 Положения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  <w:r>
        <w:rPr>
          <w:rFonts w:cs="Arial" w:ascii="Arial" w:hAnsi="Arial"/>
          <w:sz w:val="24"/>
          <w:szCs w:val="24"/>
        </w:rPr>
        <w:t>После    получения    дополнительных    документов межведомственной комиссией будет продолжена процедура оценки    соответствия    помещения,    расположенного по адресу: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требованиям,      установленным      в    Положении    о    признании    помещения    жилы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мещением,    жилого помещения непригодным для проживания и многоквартир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ома      аварийным      и      подлежащим    сносу    или    реконструкции,    утвержденн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8.01.2006 N 47.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дпись уполномоченного лица                                          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(ФИО)</w:t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5</Characters>
  <CharactersWithSpaces>2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8:00Z</dcterms:created>
  <dc:creator/>
  <dc:description/>
  <dc:language>en-US</dc:language>
  <cp:lastModifiedBy/>
  <dcterms:modified xsi:type="dcterms:W3CDTF">2015-12-2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