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cs="Arial" w:ascii="Arial" w:hAnsi="Arial"/>
          <w:bCs/>
          <w:sz w:val="26"/>
          <w:szCs w:val="26"/>
        </w:rPr>
        <w:t>Приложение 4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  <w:bCs/>
          <w:sz w:val="26"/>
          <w:szCs w:val="26"/>
        </w:rPr>
        <w:t>к административному регламенту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(указывается фамилия, инициалы гражданин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либо наименование юридическо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лица, адрес для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направления корреспонденци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гражданина либо юридического лица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Сообщение об отказ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в предоставлении муниципальной услуги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та 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N 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Настоящим    сообщаю,    что    Вам    отказано    в предоставлении муниципальной услуги по следующему основанию: 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(указывается основание для отказа в предоставлении муниципальной услуги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__________________________________________________________________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        </w:t>
      </w:r>
      <w:r>
        <w:rPr>
          <w:rFonts w:cs="Arial" w:ascii="Arial" w:hAnsi="Arial"/>
          <w:sz w:val="26"/>
          <w:szCs w:val="26"/>
        </w:rPr>
        <w:t>Отказ    в    предоставлении    муниципальной    услуги    может быть обжалован в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досудебном (внесудебном) или судебном порядке.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Подпись уполномоченного лица                                          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6"/>
          <w:szCs w:val="26"/>
        </w:rPr>
        <w:t>(ФИО)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8</Characters>
  <CharactersWithSpaces>1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47:00Z</dcterms:created>
  <dc:creator/>
  <dc:description/>
  <dc:language>en-US</dc:language>
  <cp:lastModifiedBy/>
  <dcterms:modified xsi:type="dcterms:W3CDTF">2015-12-2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