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В администрацию Заводоуковского городского округ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, 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фамилия, имя, отчество заявителя)                (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регистраци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 фактического проживания: ___________________________,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 N _____ серия ___________ 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вид документа, удостоверяющего личнос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дан 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кем, когд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предоставить социальную выплату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(указать назначение расход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.к.  нахожусь  в  трудной  жизненной  ситуации, которую не могу преодоле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мостоятельно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(указать факт трудной жизненной ситуации, объективно нарушающ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жизнедеятель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заявителя, и причину, по которой он не может справиться самостоятельн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ую выплату прошу перечислить в кредитную организацию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(название банка, БИК, номер сче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К заявлению прилагаю документы,  подтверждающие факт  трудной жизн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итуации, на ____ листа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Я предупрежден   об  ответственности   за достоверность предоставл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едений  и  документов.  Правильность  сведений и достоверность докумен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тверждаю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Использовать  (передавать)  мои  персональные  данные  в моих интереса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ругим учреждениям (организациям) с целью предоставления социальной выплат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┌────┐                                ┌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Разрешаю │    │                    Не разрешаю │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└────┘                                └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_" ______ 20___ г.                      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та подачи заявления)                     (подпись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пециалист   отдела  писем  проверил  пакет  документов в  соответств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. п. 3.1.2 регламен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          __________________         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должность)                  (подпись)                 (расшифров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пециалист   отдела  писем  проверил  пакет  документов  в соответств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с </w:t>
      </w:r>
      <w:hyperlink w:anchor="P240">
        <w:r>
          <w:rPr>
            <w:color w:val="0000FF"/>
          </w:rPr>
          <w:t>п. п. 3.3.2</w:t>
        </w:r>
      </w:hyperlink>
      <w:r>
        <w:rPr/>
        <w:t xml:space="preserve"> регламен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           __________________        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должность)                  (подпись)                  (расшифровка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240</Characters>
  <CharactersWithSpaces>27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54:00Z</dcterms:created>
  <dc:creator>Арсенал</dc:creator>
  <dc:description/>
  <dc:language>en-US</dc:language>
  <cp:lastModifiedBy/>
  <dcterms:modified xsi:type="dcterms:W3CDTF">2015-12-24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сенал</vt:lpwstr>
  </property>
</Properties>
</file>