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>
          <w:sz w:val="26"/>
          <w:szCs w:val="26"/>
        </w:rPr>
        <w:t>Приложение N2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6"/>
          <w:szCs w:val="26"/>
        </w:rPr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bidi w:val="0"/>
        <w:ind w:left="0" w:righ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01"/>
        <w:gridCol w:w="1680"/>
        <w:gridCol w:w="2671"/>
        <w:gridCol w:w="1589"/>
        <w:gridCol w:w="1081"/>
        <w:gridCol w:w="899"/>
      </w:tblGrid>
      <w:tr>
        <w:trPr>
          <w:trHeight w:val="315" w:hRule="atLeast"/>
        </w:trPr>
        <w:tc>
          <w:tcPr>
            <w:tcW w:w="9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формация об учреждениях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именование 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дрес сай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Ф.И.О. директора 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ОУ Малиновская ООШ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2735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. Малиновка  ул. Советская, 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alishkola@yandex.r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malin.aromedu.r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-1-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азанцева Инна Анатольевна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ОУ «Слободчиковская ООШ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273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. Слободчики, пер. Школьный, 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litvinovramblerru1@rambler.ru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slobod.aromedu.ru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3-1-2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нкушева Людмила Николаевна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ОУ «Кротовская СОШ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273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. Кротово, ул.Советская 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choolkrotovo2007@yandex.r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krot.aromedu.r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-3-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Барабанщиков Александр Никола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ОУ «Кармацкая СОШ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273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. Кармацк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ира, 11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karmackaysoh@mail.ru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karm.aromedu.ru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-2-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емина Еле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ОУ «Юрминская С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273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. Юрминка ул. Школьная, 9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yurminkaschool@yandex.r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urmin.aromedu.r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-1-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осова Лариса Александровна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ОУ «Русаковская СОШ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234" w:right="0" w:hanging="1234"/>
              <w:rPr/>
            </w:pPr>
            <w:r>
              <w:rPr>
                <w:sz w:val="18"/>
                <w:szCs w:val="18"/>
              </w:rPr>
              <w:t>6273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1234" w:right="0" w:hanging="1234"/>
              <w:rPr/>
            </w:pPr>
            <w:r>
              <w:rPr>
                <w:sz w:val="18"/>
                <w:szCs w:val="18"/>
              </w:rPr>
              <w:t>с. Русако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1234" w:right="0" w:hanging="1234"/>
              <w:rPr/>
            </w:pPr>
            <w:r>
              <w:rPr>
                <w:sz w:val="18"/>
                <w:szCs w:val="18"/>
              </w:rPr>
              <w:t>ул. Береговая,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rusakovo@mail.r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rusak.aromedu.r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-1-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еховкина Галина Викторовна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ОУ «Новопетровская СОШ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273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. Новопетрово, ул. Школьная, 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ovopetrovo15@yandex.r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ovopet.aromedu.r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-1-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умчик Оксана Анатольевна</w:t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ОУ «Новоберезовская СОШ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2736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. Новоберезов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ул. Садовая 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ovoberez@mail.ru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novober.aromedu.ru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-1-8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тюк Марина Юрьевна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ОУ «Аромашевская СОШ имени Героя Советского Союза В.Д. Кармац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27350, с. Аромашево, ул. Октябрьская , 3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aromschool@yandex.r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arom.aromedu.r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-13-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окина Елена Петров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8"/>
          <w:szCs w:val="18"/>
        </w:rPr>
        <w:t xml:space="preserve">График работы образовательных учреждений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959"/>
        <w:gridCol w:w="3053"/>
      </w:tblGrid>
      <w:tr>
        <w:trPr>
          <w:trHeight w:val="2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О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недельник-пятниц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ббота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ОУ «Малиновская ООШ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 расписанию образовательного учреж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по расписанию образовательного учреждения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ОУ «Слободчиковская ООШ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по расписанию образовательного учреж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по расписанию образовательного учреждения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ОУ «Кротовская СОШ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по расписанию образовательного учреж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по расписанию образовательного учреждения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ОУ «Кармацкая СОШ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по расписанию образовательного учреж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по расписанию образовательного учреждения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МАОУ «Юрминская СО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по расписанию образовательного учреж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по расписанию образовательного учреждения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ОУ «Русаковская СОШ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по расписанию образовательного учреж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по расписанию образовательного учреждения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ОУ «Новопетровская СОШ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по расписанию образовательного учреж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по расписанию образовательного учреждения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ОУ «Новоберезовская СОШ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по расписанию образовательного учреж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по расписанию образовательного учреждения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ОУ «Аромашевская СОШ имени Героя Советского Союза В.Д. Кармацкого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по расписанию образовательного учрежд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по расписанию образовательного учрежд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6</Characters>
  <CharactersWithSpaces>2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8:00Z</dcterms:created>
  <dc:creator>Masha</dc:creator>
  <dc:description/>
  <dc:language>en-US</dc:language>
  <cp:lastModifiedBy/>
  <dcterms:modified xsi:type="dcterms:W3CDTF">2015-12-22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