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к Регламенту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Заявители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1. 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(фамилия, имя, отчество, дата рождения, реквизиты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окумента, удостоверяюще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личность (при его отсутствии свидетель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 рождении), место житель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(телефон, факс, адрес электронной почты указываютс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 желанию заявител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2. 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810"/>
      <w:bookmarkEnd w:id="0"/>
      <w:r>
        <w:rPr>
          <w:rFonts w:cs="Arial" w:ascii="Arial" w:hAnsi="Arial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Дата: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Согласно   достигнутому  между  нами  согласию  о  приватизации  жилого помещения  просим  передать  в  собственность  в порядке приватизации жилоепомещение по адресу: 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___________________________________________ н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условиях __________________________________________________________________________ собственности (нужное вписать: единоличной, общей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следующему(-им) члену(-ам) семьи: ______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ать ФИО в именительном падеж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окументом,   подтверждающим   право   пользования   жилым  помещением, является:__________________________________________________________________________ ____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необходимо указать наименование, дату, номер правоустанавливающего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Заявляем,  что  ранее  в  приватизации  жилых  помещений  на территории Российской  Федерации  не участвовали. В ниженазванные периоды времени были зарегистрированы   по   следующим   адресам   (данный   абзац   заполняется заявителями, участвующими в приватизации жилого помещения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9"/>
        <w:gridCol w:w="3402"/>
        <w:gridCol w:w="379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ериод регистрации по месту житель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Предварительное  разрешение  органа  опеки  и  попечительства получено: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реквизиты документа, выданного органом опеки и попечительства)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Подписи заявител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6009"/>
        <w:gridCol w:w="32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Личности    заявителей   установлены,   подлинность   подписей   заявителей удостоверяю (при нотариальном удостоверении подписи заявителей данная графа не заполняется):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Подпись   должностного   лица,   уполномоченного   на   прием   документов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_________________/ФИО           /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Дата ______________ вх. N 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1" w:name="Par868"/>
      <w:bookmarkEnd w:id="1"/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Заявитель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(фамилия, имя, отчество, дата рождения, реквизиты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окумента, удостоверяюще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личность (при его отсутствии свидетель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 рождении), место житель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(телефон, факс, адрес электронной почты указываютс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 желанию заявител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2" w:name="Par888"/>
      <w:bookmarkEnd w:id="2"/>
      <w:r>
        <w:rPr>
          <w:rFonts w:cs="Arial" w:ascii="Arial" w:hAnsi="Arial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Дата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Прошу  передать  в собственность в порядке приватизации жилое помещение по адресу: 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Документом,   подтверждающим   право   пользования   жилым  помещением, является: ______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(необходимо указать наименование, дату, номер правоустанавливающего         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Заявляю,  что  ранее  в  приватизации  жилых  помещений  на  территории Российской  Федерации  не  участвовал.  В ниженазванные периоды времени был зарегистрирован по следующим адре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1"/>
        <w:gridCol w:w="459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ериод регистрации по месту жительств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дпись заявителя 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Личность  заявителя  установлена, подлинность подписи заявителя удостоверяю (при   нотариальном   удостоверении  подписи  заявителей  данная  графа  не заполняется)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одпись   должностного   лица,   уполномоченного   на   прием   документо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/ФИО           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 ______________ вх. N 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8</Characters>
  <CharactersWithSpaces>4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8:00Z</dcterms:created>
  <dc:creator>LemeshkinaOP</dc:creator>
  <dc:description/>
  <dc:language>en-US</dc:language>
  <cp:lastModifiedBy/>
  <dcterms:modified xsi:type="dcterms:W3CDTF">2015-12-1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meshkinaOP</vt:lpwstr>
  </property>
</Properties>
</file>