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Calibri" w:ascii="Calibri" w:hAnsi="Calibri"/>
        </w:rPr>
        <w:t>Приложение N 2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Calibri" w:ascii="Calibri" w:hAnsi="Calibri"/>
          <w:b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Calibri" w:ascii="Calibri" w:hAnsi="Calibri"/>
          <w:b/>
          <w:szCs w:val="24"/>
        </w:rPr>
        <w:t xml:space="preserve">по предоставлению муниципальной услуги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Calibri" w:ascii="Calibri" w:hAnsi="Calibri"/>
          <w:b/>
          <w:szCs w:val="24"/>
        </w:rPr>
        <w:t xml:space="preserve">по выдаче разрешения на право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Calibri" w:ascii="Calibri" w:hAnsi="Calibri"/>
          <w:b/>
          <w:szCs w:val="24"/>
        </w:rPr>
        <w:t xml:space="preserve">организации розничного рынка на территории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Calibri" w:ascii="Calibri" w:hAnsi="Calibri"/>
          <w:b/>
          <w:szCs w:val="24"/>
        </w:rPr>
        <w:t>Заводоуковского городского округа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РЕШ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Гер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Заводоуковского городского округ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Администрация Заводоуковского городского округ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N _____                                          от "___" 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стоящее  разрешение   выдано  администрацией  Заводоуковского  город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круга юридическому лицу 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полное  и  (в  случае,  если  имеется) сокращенн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наименования, в том числе фирменное наименовани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и организационно-правовая форма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сновной  государственный  регистрационный  номер  записи о государствен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гистрации юридического лица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дентификационный номер налогоплательщика (ИНН)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видетельство о постановке на учет в налоговом органе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есто нахождения юридического лица 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(адрес места нахождения юридического лиц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в соответствии с его учредительными документам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и подтверждает его право на организацию 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полное и (в случае, если имеется) сокращенное назва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(адрес места нахожде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тип рынка 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ата принятия решения о выдаче разрешения "_____" ________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рок  действия разрешения с "__" ________ 200_ г. по "__" 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   Подпись ______________   Ф.И.О. 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 xml:space="preserve">(Ф.И.О., подпись главы </w:t>
      </w:r>
      <w:r>
        <w:rPr>
          <w:strike/>
        </w:rPr>
        <w:t>администрации</w:t>
      </w:r>
      <w:r>
        <w:rPr/>
        <w:t xml:space="preserve"> Заводоуковского городского округа)</w:t>
      </w:r>
      <w:r>
        <w:rPr>
          <w:rFonts w:cs="Arial"/>
          <w:b/>
          <w:szCs w:val="24"/>
        </w:rPr>
        <w:t xml:space="preserve"> (в редакции постановления от 18.11.2015 № 1658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зрешение продлено до "___" ____________ 20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   Подпись ______________   Ф.И.О. 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 xml:space="preserve">(Ф.И.О., подпись главы </w:t>
      </w:r>
      <w:r>
        <w:rPr>
          <w:strike/>
        </w:rPr>
        <w:t>администрации</w:t>
      </w:r>
      <w:r>
        <w:rPr/>
        <w:t xml:space="preserve"> Заводоуковского городского округа)</w:t>
      </w:r>
      <w:r>
        <w:rPr>
          <w:rFonts w:cs="Arial"/>
          <w:b/>
          <w:szCs w:val="24"/>
        </w:rPr>
        <w:t xml:space="preserve"> (в редакции постановления от 18.11.2015 № 1658)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3</Characters>
  <CharactersWithSpaces>2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2:00Z</dcterms:created>
  <dc:creator>Арсенал</dc:creator>
  <dc:description/>
  <dc:language>en-US</dc:language>
  <cp:lastModifiedBy/>
  <dcterms:modified xsi:type="dcterms:W3CDTF">2015-12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енал</vt:lpwstr>
  </property>
</Properties>
</file>