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ru-RU"/>
        </w:rPr>
        <w:t>Заявителю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наименование юридического лиц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ru-RU"/>
        </w:rPr>
        <w:t>или индивидуального предпринимател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Ф.И.О. физического лица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б отказе в выдаче специального раз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 результатам  рассмотрения   заявления,   зарегистрированного  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деле  Администрации _______________ от "__" ________ 20____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______, представленного для получения специального   разрешения   на   проезд</w:t>
        <w:br/>
        <w:t>автомобильного    транспорта, осуществляющего перевозки ______________________________ (указывается вид перевозки) грузов, сообщаю о том, что по предложенному маршруту перевоз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ного груза не представляется возможной по причине 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 (указывается причина) либо д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ения  заявленной  перевозки требуется  составление  специ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екта или проведение обследования ________________________ (указыва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ое обследование) в связи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указывается причин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этой связи предлагаю другой маршрут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 (указывается предлагаемый маршрут) либ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работать специальный проект,  предусматривающий проведение специальн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оприятий   по   усилению  инженерных  сооружений   и  обеспечению  ме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зопасности перевоз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 основании изложенного,  выдача специального разрешения  не мож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ыть  осуществлена.  При  устранении  указанного  препятствия  Вы  може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торно подать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ь должностного лиц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_____________                                 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Times New Roman" w:hAnsi="Century;Times New Roman" w:eastAsia="Times New Roman" w:cs="Century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6:00Z</dcterms:created>
  <dc:creator>АСФР</dc:creator>
  <dc:description/>
  <cp:keywords/>
  <dc:language>en-US</dc:language>
  <cp:lastModifiedBy>АСФР</cp:lastModifiedBy>
  <dcterms:modified xsi:type="dcterms:W3CDTF">2015-12-11T06:17:00Z</dcterms:modified>
  <cp:revision>1</cp:revision>
  <dc:subject/>
  <dc:title>                                     Заявителю:</dc:title>
</cp:coreProperties>
</file>