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Arial" w:ascii="Arial" w:hAnsi="Arial"/>
          <w:sz w:val="26"/>
          <w:szCs w:val="26"/>
        </w:rPr>
        <w:t>Приложение 8 к Регламент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</w:rPr>
        <w:t>АДМИНИСТРАЦИЯ 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bookmarkStart w:id="0" w:name="Par990"/>
      <w:bookmarkEnd w:id="0"/>
      <w:r>
        <w:rPr>
          <w:rFonts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_____________                                          N 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Об отказе в выдаче разрешения на вступление в брак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несовершеннолетнему лицу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  связи  с  обращением  несовершеннолетней (его) 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, ___________   г.  р.,  проживающей(его)  по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адресу: __________, ул. _________________ ее (его) 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Ф.И.О., статус законных представителей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, в соответствии со ст. 13 Семейного кодекса РФ, принято решение: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Отказать в разрешении на вступление в брак 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Ф.И.О. несовершеннолетнего лица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в связи 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основание для отказа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                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(подпись)                   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4"/>
    </w:rPr>
  </w:style>
  <w:style w:type="character" w:styleId="Style15">
    <w:name w:val="Тема примечания Знак"/>
    <w:basedOn w:val="Style14"/>
    <w:qFormat/>
    <w:rPr>
      <w:rFonts w:ascii="Times New Roman" w:hAnsi="Times New Roman" w:cs="Times New Roman"/>
      <w:b/>
      <w:sz w:val="20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imes New Roman"/>
      <w:sz w:val="16"/>
      <w:szCs w:val="24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cs="Times New Roman"/>
      <w:sz w:val="20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20">
    <w:name w:val="Знак Знак Знак Знак"/>
    <w:basedOn w:val="Normal"/>
    <w:qFormat/>
    <w:pPr>
      <w:spacing w:lineRule="auto" w:line="240" w:beforeAutospacing="1" w:afterAutospacing="1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FF0000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0</Characters>
  <CharactersWithSpaces>972</CharactersWithSpaces>
  <Company>Департамент информатизации Тюме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52:00Z</dcterms:created>
  <dc:creator>Смакова Евгения Айратовна</dc:creator>
  <dc:description/>
  <dc:language>en-US</dc:language>
  <cp:lastModifiedBy/>
  <cp:lastPrinted>2015-10-20T14:36:00Z</cp:lastPrinted>
  <dcterms:modified xsi:type="dcterms:W3CDTF">2015-11-02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