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 декабря 199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233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ОПОЛНИТЕЛЬНЫХ ГАРАНТИЯХ ПРАВ ГРАЖДАН НА ИНФОРМАЦИЮ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Указов Президента РФ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1.1997 </w:t>
      </w:r>
      <w:hyperlink r:id="rId3">
        <w:r>
          <w:rPr>
            <w:color w:val="0000FF"/>
          </w:rPr>
          <w:t>N 13,</w:t>
        </w:r>
      </w:hyperlink>
      <w:r>
        <w:rPr/>
        <w:t xml:space="preserve"> от 01.09.2000 </w:t>
      </w:r>
      <w:hyperlink r:id="rId4">
        <w:r>
          <w:rPr>
            <w:color w:val="0000FF"/>
          </w:rPr>
          <w:t>N 1606)</w:t>
        </w:r>
      </w:hyperlink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ходя из того, что право на информацию является одним из фундаментальных прав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ремясь к расширению реальных возможностей граждан и их объединений активно участвовать в управлении государственными и общественными делами, содействовать развитию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свободы получения гражданами информации о деятельности органов законодательной, исполнительной и судебной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новываясь на </w:t>
      </w:r>
      <w:hyperlink r:id="rId5">
        <w:r>
          <w:rPr>
            <w:color w:val="0000FF"/>
          </w:rPr>
          <w:t>пункте 4 статьи 29</w:t>
        </w:r>
      </w:hyperlink>
      <w:r>
        <w:rPr/>
        <w:t xml:space="preserve"> и </w:t>
      </w:r>
      <w:hyperlink r:id="rId6">
        <w:r>
          <w:rPr>
            <w:color w:val="0000FF"/>
          </w:rPr>
          <w:t>пункте 2 статьи 80</w:t>
        </w:r>
      </w:hyperlink>
      <w:r>
        <w:rPr/>
        <w:t xml:space="preserve"> Конституции Российской Федерации,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миссии законодательных предположений при Президенте Российской Федерации разработать проект Закона Российской Федерации "О праве на информацию" и представить его Президенту Российской Федерации для внесения его в Федеральное Собрание в качестве первоочередной законодательной инициатив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предь до принятия соответствующего федерального закона действуют нормы, установленные настоящим У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еятельность государственных органов, организаций и предприятий, общественных объединений, должностных лиц осуществляется на принципах информационной открытости, что выраж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оступности для граждан информации, представляющей общественный интерес или затрагивающей личные интересы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истематическом информировании граждан о предполагаемых или принятых ре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существлении гражданами контроля за деятельностью государственных органов, организаций и предприятий, общественных объединений, должностных лиц и принимаемыми ими решениями, связанными с соблюдением, охраной и защитой прав и законных интересов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здании условий для обеспечения граждан Российской Федерации зарубежными информационными продуктами и оказания им информационных услуг, имеющих зарубежное происхож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">
        <w:r>
          <w:rPr>
            <w:color w:val="0000FF"/>
          </w:rPr>
          <w:t>Указом</w:t>
        </w:r>
      </w:hyperlink>
      <w:r>
        <w:rPr/>
        <w:t xml:space="preserve"> Президента РФ от 17.01.1997 N 1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тановить, что в информационных программах государственных телерадиовещательных компаний до сведения граждан в обязательном порядке доводятся основные положения правовых актов и решений государственных органов по основным вопросам внутренней и внешней политики в день их выпу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осударственным телерадиовещательным компаниям создать циклы передач (программы), разъясняющие деятельность федеральных органов законодательной, исполнительной и судебной власти, существо принимаемых решений с привлечением к работе над этими программами ведущих специалистов, экспертов, разработчиков соответствующих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, что объем и периодичность выпуска указанных программ определяется руководителями государственных телерадиовещательных компаний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еятельность федеральных органов законодательной, исполнительной и судебной власти освещается в программах государственных телерадиовещательных компаний в равном объ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color w:val="0000FF"/>
          </w:rPr>
          <w:t>Указ</w:t>
        </w:r>
      </w:hyperlink>
      <w:r>
        <w:rPr/>
        <w:t xml:space="preserve"> Президента РФ от 01.09.2000 N 160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Руководствуясь </w:t>
      </w:r>
      <w:hyperlink r:id="rId9">
        <w:r>
          <w:rPr>
            <w:color w:val="0000FF"/>
          </w:rPr>
          <w:t>пунктом 4 статьи 15</w:t>
        </w:r>
      </w:hyperlink>
      <w:r>
        <w:rPr/>
        <w:t xml:space="preserve"> Конституции Российской Федерации, при освещении деятельности Федерального Собрания средствам массовой информации исходить из Резолюции Парламентской ассамблеи Совета Европы N 820 (1984) об отношениях парламентов государств со средствами массовой информации (Собрание актов Президента и Правительства Российской Федерации, 1993, N 15, ст. 1340), в том числе имея в виду ограниченность каналов телеви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водить содержание выступлений депутатов в прениях по законопроектам до сведения их избирателей, как правило, через печатные средства мас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бликовать большее число статей просветительного характера о парламент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ространить положения Резолюции N 820 (1984) на отношения других федеральных органов государственной власти со средствами массовой информации, в том числе установить одинаковые для всех федеральных органов следующие принципы проведения прямых теле- и радиотрансляций или вещания в запис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сть получения телерадиовещательной компанией согласия на проведение трансляции с заседания соответствующего федерального органа государственной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благовременное извещение телерадиовещательных компаний о предполагаемом рассмотрении наиболее важных вопросов, представляющих общественный интере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бор времени (объема) вещания и его формы (прямое или в записи) телерадиовещательной компан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Федеральной службе России по телевидению и радиовещанию усилить контроль за строгим соблюдением телерадиовещательными организациями </w:t>
      </w:r>
      <w:hyperlink r:id="rId10">
        <w:r>
          <w:rPr>
            <w:color w:val="0000FF"/>
          </w:rPr>
          <w:t>Закона</w:t>
        </w:r>
      </w:hyperlink>
      <w:r>
        <w:rPr/>
        <w:t xml:space="preserve"> Российской Федерации "О средствах массовой информ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Указ вступает в силу с момента подпис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31 декабря 1993 года</w:t>
      </w:r>
    </w:p>
    <w:p>
      <w:pPr>
        <w:pStyle w:val="ConsPlusNormal"/>
        <w:bidi w:val="0"/>
        <w:ind w:left="0" w:right="0" w:hanging="0"/>
        <w:rPr/>
      </w:pPr>
      <w:r>
        <w:rPr/>
        <w:t>N 2334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2FBD36A79264A10CF07C8F85452B84306209D7B8E723B544414021001E9CB42414C8FD67A391C6lFK" TargetMode="External"/><Relationship Id="rId4" Type="http://schemas.openxmlformats.org/officeDocument/2006/relationships/hyperlink" Target="consultantplus://offline/ref=732FBD36A79264A10CF07C8F85452B84356F09DEB5E723B544414021001E9CB42414C8FD67A393C6l3K" TargetMode="External"/><Relationship Id="rId5" Type="http://schemas.openxmlformats.org/officeDocument/2006/relationships/hyperlink" Target="consultantplus://offline/ref=732FBD36A79264A10CF07C8F85452B84336F0FD3BABA29BD1D4D42260F418BB36D18C9FD66A2C9l5K" TargetMode="External"/><Relationship Id="rId6" Type="http://schemas.openxmlformats.org/officeDocument/2006/relationships/hyperlink" Target="consultantplus://offline/ref=732FBD36A79264A10CF07C8F85452B84336F0FD3BABA29BD1D4D42260F418BB36D18C9FD64A0C9l3K" TargetMode="External"/><Relationship Id="rId7" Type="http://schemas.openxmlformats.org/officeDocument/2006/relationships/hyperlink" Target="consultantplus://offline/ref=732FBD36A79264A10CF07C8F85452B84306209D7B8E723B544414021001E9CB42414C8FD67A391C6lFK" TargetMode="External"/><Relationship Id="rId8" Type="http://schemas.openxmlformats.org/officeDocument/2006/relationships/hyperlink" Target="consultantplus://offline/ref=732FBD36A79264A10CF07C8F85452B84356F09DEB5E723B544414021001E9CB42414C8FD67A393C6l3K" TargetMode="External"/><Relationship Id="rId9" Type="http://schemas.openxmlformats.org/officeDocument/2006/relationships/hyperlink" Target="consultantplus://offline/ref=732FBD36A79264A10CF07C8F85452B84336F0FD3BABA29BD1D4D42260F418BB36D18C9FD67A4C9l1K" TargetMode="External"/><Relationship Id="rId10" Type="http://schemas.openxmlformats.org/officeDocument/2006/relationships/hyperlink" Target="consultantplus://offline/ref=732FBD36A79264A10CF07C8F85452B8430600ED4B2E57EBF4C184C2307C1l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82</Characters>
  <CharactersWithSpaces>4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7:00Z</dcterms:created>
  <dc:creator>Коржень Владимир Александрович</dc:creator>
  <dc:description/>
  <dc:language>en-US</dc:language>
  <cp:lastModifiedBy/>
  <dcterms:modified xsi:type="dcterms:W3CDTF">2015-10-26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